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273"/>
        <w:gridCol w:w="5329"/>
        <w:gridCol w:w="571"/>
        <w:gridCol w:w="580"/>
        <w:gridCol w:w="580"/>
        <w:gridCol w:w="580"/>
        <w:gridCol w:w="580"/>
        <w:gridCol w:w="580"/>
        <w:gridCol w:w="2037"/>
      </w:tblGrid>
      <w:tr>
        <w:trPr/>
        <w:tc>
          <w:tcPr>
            <w:tcW w:w="14570" w:type="dxa"/>
            <w:gridSpan w:val="10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0" w:name="_Hlk46473629"/>
            <w:bookmarkEnd w:id="0"/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22101 - Ministério da Agricultura, Pecuária e Abastecimento - Administração Direta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0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vernança Fundiária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 127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40 211C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orma Agrária e Regularização Fundiária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127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0  211C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orma Agrária e Regularização Fundiária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22106 - Serviço Florestal Brasileiro - SFB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871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16H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juda de Custo para Moradia ou Auxílio-Moradia a Agentes Públicos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871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16H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juda de Custo para Moradia ou Auxílio-Moradia a Agentes Públicos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871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871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871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871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25000 - Ministério da Economi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25104 - Procuradoria-Geral da Fazenda Nacional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002.032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16H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juda de Custo para Moradia ou Auxílio-Moradia a Agentes Públicos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002.032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16H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juda de Custo para Moradia ou Auxílio-Moradia a Agentes Públicos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2.032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2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2.032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002.032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002.032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25000 - Ministério da Economi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25296 - Instituto Nacional de Metrologia, Qualidade e Tecnologia - Inmetro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7.38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16H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juda de Custo para Moradia ou Auxílio-Moradia a Agentes Públicos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7.38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16H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juda de Custo para Moradia ou Auxílio-Moradia a Agentes Públicos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.38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.388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7.388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7.388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25000 - Ministério da Economi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25299 - Fundação Jorge Duprat Figueiredo de Segurança e Medicina do Trabalho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16H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juda de Custo para Moradia ou Auxílio-Moradia a Agentes Públicos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16H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juda de Custo para Moradia ou Auxílio-Moradia a Agentes Públicos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26101 - Ministério da Educação - Administração Direta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3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ducação Superior - Graduação, Pós-Graduação, Ensino, Pesquisa e Extensã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364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3 20GK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mento às Ações de Graduação, Pós-Graduação, Ensino, Pesquisa e Extensão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364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3  20GK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mento às Ações de Graduação, Pós-Graduação, Ensino, Pesquisa e Extensão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26290 - Instituto Nacional de Estudos e Pesquisas Educacionais Anísio Teixeira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4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atísticas e Avaliações Educacionais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4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573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4 4000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udos, Pesquisas e Avaliações de Políticas Educacionais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4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573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4  4000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udos, Pesquisas e Avaliações de Políticas Educacionais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0.0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400.00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400.000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26298 - Fundo Nacional de Desenvolvimento da Educação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3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ducação Superior - Graduação, Pós-Graduação, Ensino, Pesquisa e Extensã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452.803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364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3 20GK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mento às Ações de Graduação, Pós-Graduação, Ensino, Pesquisa e Extensão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452.803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364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3  20GK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mento às Ações de Graduação, Pós-Graduação, Ensino, Pesquisa e Extensão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452.803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68.43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84.365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452.803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452.803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26378 - Complexo Hospitalar e de Saúde da Universidade Federal do Rio de Janeiro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3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ducação Superior - Graduação, Pós-Graduação, Ensino, Pesquisa e Extensã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6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30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3 4086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cionamento e Gestão de Instituições Hospitalares Federais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6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30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3  4086 0033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cionamento e Gestão de Instituições Hospitalares Federais - No Estado do Rio de Janeiro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0.0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600.00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600.000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30000 - Ministério da Justiça e Segurança Públic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30107 - Departamento de Polícia Rodoviária Federal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4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000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ção da Unidade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4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000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ministração da Unidade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4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450.0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450.00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450.000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30000 - Ministério da Justiça e Segurança Públic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30911 - Fundo Nacional de Segurança Pública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6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gurança Pública, Combate à Corrupção, ao Crime Organizado e ao Crime Violent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.702.553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 18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6 21BQ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plementação de Políticas de Segurança Pública, Prevenção, e Enfrentamento à Criminalidade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.455.671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 18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6  21BQ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ção de Políticas de Segurança Pública, Prevenção, e Enfrentamento à Criminalidade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455.671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455.67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Projetos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 18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6 15P9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strução, Instalação e Reforma de Imóvel da Força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6.882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 18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6  15P9 0053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trução, Instalação e Reforma de Imóvel da Força Nacional - No Distrito Feder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.882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.882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.702.553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.702.553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32266 - Agência Nacional de Energia Elétrica - ANEEL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16H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juda de Custo para Moradia ou Auxílio-Moradia a Agentes Públicos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16H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juda de Custo para Moradia ou Auxílio-Moradia a Agentes Públicos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39000 - Ministério da Infraestrutur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39101 - Ministério da Infraestrutura - Administração Direta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.412.067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 12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0UC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udos, Projetos e Planejamento de Infraestrutura de Transportes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.412.067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12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0UC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udos, Projetos e Planejamento de Infraestrutura de Transportes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412.067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412.067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6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porte Terrestre e Trânsito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8.214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 7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6 00RK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ribuição à Comissão Mista Brasileiro Argentina para gestão e manutenção da Ponte São Borja e São Tomé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8.214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7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6  00RK 0002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ibuição à Comissão Mista Brasileiro Argentina para gestão e manutenção da Ponte São Borja e São Tomé - Exterior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.214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.214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.610.281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.610.281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39000 - Ministério da Infraestrutur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39250 - Agência Nacional de Transportes Terrestres - ANTT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000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ção da Unidade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000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ministração da Unidade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39000 - Ministério da Infraestrutur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39252 - Departamento Nacional de Infraestrutura de Transportes - DNIT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6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porte Terrestre e Trânsit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.274.201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 7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6 219Z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servação e Recuperação de Ativos de Infraestrutura da União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7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6  219Z 0020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rvação e Recuperação de Ativos de Infraestrutura da União - Na Região Nordeste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00.0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Projetos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 7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6 13X7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equação de Trecho Rodoviário - Divisa PE/BA (Ibó) - Feira de Santana - na BR-116/BA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274.201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7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6  13X7 0029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quação de Trecho Rodoviário - Divisa PE/BA (Ibó) - Feira de Santana - na BR-116/BA - No Estado da Bahia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274.201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274.201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 7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6 7T98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equação de Trecho Rodoviário - km 0 (Cabedelo) - km 28 (Oitizeiro) - na BR-230/PB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7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6  7T98 0025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quação de Trecho Rodoviário - km 0 (Cabedelo) - km 28 (Oitizeiro) - na BR-230/PB - No Estado da Paraíba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.274.201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.274.201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53000 - Ministério do Desenvolvimento Regional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53201 - Companhia de Desenvolvimento dos Vales do São Francisco e do Parnaíba - CODEVASF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17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envolvimento Regional, Territorial e Urban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4.301.31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Projeto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 244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17 7K66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oio a Projetos de Desenvolvimento Sustentável Local Integrado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4.301.31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244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7  7K66 0052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io a Projetos de Desenvolvimento Sustentável Local Integrado - No Estado de Goiás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301.31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570.04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731.275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4.301.315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4.301.315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53000 - Ministério do Desenvolvimento Regional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53906 - Fundo Nacional de Habitação de Interesse Social - FNHIS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20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radia Digna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731.27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Projeto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 4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20 10SJ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oio à Produção ou Melhoria Habitacional de Interesse Soci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731.27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4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0  10SJ 0052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io à Produção ou Melhoria Habitacional de Interesse Social - No Estado de Goiás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731.27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731.275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731.275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731.275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54000 - Ministério do Turismo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54101 - Ministério do Turismo - Administração Direta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026.811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000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ção da Unidade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20.08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000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ministração da Unidade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0.08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0.08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16H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juda de Custo para Moradia ou Auxílio-Moradia a Agentes Públicos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.723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16H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juda de Custo para Moradia ou Auxílio-Moradia a Agentes Públicos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723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723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23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 Hora do Turismo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600.29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 695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23 4590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lificação e Certificação no Turismo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86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695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3  4590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lificação e Certificação no Turismo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6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6.0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Projetos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 695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23 10V0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oio a Projetos de Infraestrutura Turística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714.29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695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3  10V0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io a Projetos de Infraestrutura Turística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714.29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714.298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627.109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627.109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55000 - Ministério da Cidadani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55101 - Ministério da Cidadania - Administração Direta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10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erações Especiais: Gestão da Participação em Organismos e Entidades Nacionais e Internacionais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52.5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 846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10 00R4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ribuição à Agência Internacional Antidoping - WADA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52.5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 846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10  00R4 0002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ibuição à Agência Internacional Antidoping - WADA - Exterior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.5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.5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52.50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52.500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71000 - Encargos Financeiros da União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71101 - Recursos sob Supervisão do Ministério da Economia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13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erações Especiais - Integralização de Cotas em Organismos Financeiros Internacionais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 846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13 00OP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gralização de Cotas de Capital em Organismos Financeiros Internacionais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 846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13  00OP 0002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gralização de Cotas de Capital em Organismos Financeiros Internacionais - Exterior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.0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.000.00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.000.000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22101 - Ministério da Agricultura, Pecuária e Abastecimento - Administração Direta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31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ropecuária Sustentável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 63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31 210Q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ordenamento e Consolidação da Estrutura e Governança Fundiária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63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1  210Q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ordenamento e Consolidação da Estrutura e Governança Fundiária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22106 - Serviço Florestal Brasileiro - SFB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871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000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ção da Unidade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871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000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ministração da Unidade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871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871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871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871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25000 - Ministério da Economi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25296 - Instituto Nacional de Metrologia, Qualidade e Tecnologia - Inmetro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7.38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000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ção da Unidade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7.38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000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ministração da Unidade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.38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.388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7.388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7.388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25000 - Ministério da Economi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25299 - Fundação Jorge Duprat Figueiredo de Segurança e Medicina do Trabalho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000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ção da Unidade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000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ministração da Unidade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25000 - Ministério da Economi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25301 - Fundação Instituto Brasileiro de Geografia e Estatística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1.002.032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 12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0U7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sos Demográfico, Agropecuário e Geográfico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1.002.032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12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0U7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sos Demográfico, Agropecuário e Geográfico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.002.032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.002.032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1.002.032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1.002.032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26101 - Ministério da Educação - Administração Direta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784.36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0RH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renciamento das Políticas de Educação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784.36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0RH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enciamento das Políticas de Educação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784.36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784.365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784.365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784.365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26290 - Instituto Nacional de Estudos e Pesquisas Educacionais Anísio Teixeira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4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atísticas e Avaliações Educacionais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4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368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4 20RM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es e Avaliações da Educação Básica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4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368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4  20RM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ames e Avaliações da Educação Básica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0.0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400.00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400.000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26298 - Fundo Nacional de Desenvolvimento da Educação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1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ducação Básica de Qualidade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668.43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368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1 20RP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oio à Infraestrutura para a Educação Básica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368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1  20RP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io à Infraestrutura para a Educação Básica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00.0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368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1 0509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oio ao Desenvolvimento da Educação Básica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668.43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368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1  0509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io ao Desenvolvimento da Educação Básica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68.43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026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47.412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3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ducação Superior - Graduação, Pós-Graduação, Ensino, Pesquisa e Extensão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6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 364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3 00QH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cessão de bolsas no âmbito do Programa de Estímulo à Reestruturação e ao Fortalecimento das Instituições de Ensino Superior (Proies)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6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364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3  00QH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ssão de bolsas no âmbito do Programa de Estímulo à Reestruturação e ao Fortalecimento das Instituições de Ensino Superior (Proies)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0.0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.268.438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.268.438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30000 - Ministério da Justiça e Segurança Públic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30107 - Departamento de Polícia Rodoviária Federal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6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gurança Pública, Combate à Corrupção, ao Crime Organizado e ao Crime Violent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4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 18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6 2723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ciamento, Fiscalização, Combate à Criminalidade e Corrupção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4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 18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6  2723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iciamento, Fiscalização, Combate à Criminalidade e Corrupção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4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450.0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450.00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450.000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30000 - Ministério da Justiça e Segurança Públic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30911 - Fundo Nacional de Segurança Pública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6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gurança Pública, Combate à Corrupção, ao Crime Organizado e ao Crime Violent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.702.553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 18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6 215R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erfeiçoamento da Gestão e Tecnologia da Informação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458.99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 18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6  215R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rfeiçoamento da Gestão e Tecnologia da Informação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458.99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458.99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 18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16 2B00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ça Nacional de Segurança Pública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.243.55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 18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6  2B00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ça Nacional de Segurança Pública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243.55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243.558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.702.553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.702.553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32266 - Agência Nacional de Energia Elétrica - ANEEL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 128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4572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pacitação de Servidores Públicos Federais em Processo de Qualificação e Requalificação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128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4572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ção de Servidores Públicos Federais em Processo de Qualificação e Requalificação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39000 - Ministério da Infraestrutur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39101 - Ministério da Infraestrutura - Administração Direta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18S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oio ao Planejamento, Gerenciamento e Acompanhamento da Implementação de Empreendimentos de Infraestrutura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18S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io ao Planejamento, Gerenciamento e Acompanhamento da Implementação de Empreendimentos de Infraestrutura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5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porte Aquaviário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77.69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Projeto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 784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5 14KV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oio a Implantação de Melhoramentos no Canal de Navegação da Hidrovia do Rio Tietê/SP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77.69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784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5  14KV 0035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io a Implantação de Melhoramentos no Canal de Navegação da Hidrovia do Rio Tietê/SP - No Estado de São Paulo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7.69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7.695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6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porte Terrestre e Trânsito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.634.372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Projeto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 7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6 12JP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oio à Construção do Rodoanel - Trecho Norte/SP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.634.372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7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6  12JP 0035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io à Construção do Rodoanel - Trecho Norte/SP - No Estado de São Paulo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634.372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634.372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.412.067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.412.067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39000 - Ministério da Infraestrutur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39252 - Departamento Nacional de Infraestrutura de Transportes - DNIT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6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porte Terrestre e Trânsit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274.201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Projeto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 7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6 7XJ6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equação de Trecho Rodoviário - Feira de Santana - Teofilândia - na BR-116/BA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274.201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7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6  7XJ6 0029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quação de Trecho Rodoviário - Feira de Santana - Teofilândia - na BR-116/BA - No Estado da Bahia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274.201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274.201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 7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6 7XK9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strução de Arco Metropolitano Rodoviário na BR-230/PB e BR-101/PB - Trecho entre os Km 92,4 da BR-101 e Km 41,9 da BR-230 em João Pessoa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7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6  7XK9 0025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trução de Arco Metropolitano Rodoviário na BR-230/PB e BR-101/PB - Trecho entre os Km 92,4 da BR-101 e Km 41,9 da BR-230 em João Pessoa - No Estado da Paraíba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274.201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274.201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39000 - Ministério da Infraestrutur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39901 - Fundo da Marinha Mercante - FMM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8.214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 66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09FC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centivo às Empresas Brasileiras conforme Lei nº 10.893, de 2004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9.107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66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09FC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entivo às Empresas Brasileiras conforme Lei nº 10.893, de 2004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107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107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 66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09JF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venção Econômica sobre o Prêmio Seguro-Garantia ou sobre os Custos de Carta de Fiança aos Mutuários do Fundo da Marinha Mercante (Lei nº 10.893, de 2004)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9.107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66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09JF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venção Econômica sobre o Prêmio Seguro-Garantia ou sobre os Custos de Carta de Fiança aos Mutuários do Fundo da Marinha Mercante (Lei nº 10.893, de 2004)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107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107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8.214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8.214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53000 - Ministério do Desenvolvimento Regional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53201 - Companhia de Desenvolvimento dos Vales do São Francisco e do Parnaíba - CODEVASF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17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envolvimento Regional, Territorial e Urban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4.301.31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Projeto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 244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17 7K66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oio a Projetos de Desenvolvimento Sustentável Local Integrado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4.301.31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244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7  7K66 0052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io a Projetos de Desenvolvimento Sustentável Local Integrado - No Estado de Goiás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301.31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570.04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731.275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4.301.315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4.301.315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53000 - Ministério do Desenvolvimento Regional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53906 - Fundo Nacional de Habitação de Interesse Social - FNHIS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20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radia Digna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731.27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Projeto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 4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20 10SJ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oio à Produção ou Melhoria Habitacional de Interesse Soci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731.27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48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0  10SJ 0052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oio à Produção ou Melhoria Habitacional de Interesse Social - No Estado de Goiás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731.27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731.275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731.275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731.275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54000 - Ministério do Turismo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54101 - Ministério do Turismo - Administração Direta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10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erações Especiais: Gestão da Participação em Organismos e Entidades Nacionais e Internacionais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20.08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 846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10 00RP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ribuição Voluntária à Organização Mundial de Turismo - OMT (MTur)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20.08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 846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10  00RP 0002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ibuição Voluntária à Organização Mundial de Turismo - OMT (MTur) - Exterior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0.088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0.088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20.088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20.088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54000 - Ministério do Turismo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54201 - EMBRATUR - Instituto Brasileiro de Turismo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 de Gestão e Manutenção do Poder Executivo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200.855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000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ção da Unidade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094.132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000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ministração da Unidade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94.132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94.132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 216H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juda de Custo para Moradia ou Auxílio-Moradia a Agentes Públicos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.723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12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32  216H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juda de Custo para Moradia ou Auxílio-Moradia a Agentes Públicos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723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723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10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erações Especiais: Gestão da Participação em Organismos e Entidades Nacionais e Internacionais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05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 846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10 00OQ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ribuições a Organismos Internacionais sem Exigência de Programação Específica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05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 846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10  00OQ 0002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ibuições a Organismos Internacionais sem Exigência de Programação Específica - Exterior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5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50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23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 Hora do Turismo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497.116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 695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23 20Y5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moção Turística do Brasil no Exterior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497.116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695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3  20Y5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ção Turística do Brasil no Exterior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497.116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497.116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707.021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707.021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ÓRGÃO: 55000 - Ministério da Cidadani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IDADE: 55101 - Ministério da Cidadania - Administração Direta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90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5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26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porte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52.5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Atividades</w:t>
            </w:r>
          </w:p>
        </w:tc>
        <w:tc>
          <w:tcPr>
            <w:tcW w:w="57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 81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26 218F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stão e Manutenção do Legado Olímpico e Paraolímpico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52.5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81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6  218F 000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ão e Manutenção do Legado Olímpico e Paraolímpico - Nacional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.500</w:t>
            </w:r>
          </w:p>
        </w:tc>
      </w:tr>
      <w:tr>
        <w:trPr/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.500</w:t>
            </w:r>
          </w:p>
        </w:tc>
      </w:tr>
      <w:tr>
        <w:trPr/>
        <w:tc>
          <w:tcPr>
            <w:tcW w:w="1253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FISCA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52.50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SEGURIDADE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- GERAL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52.500</w:t>
            </w:r>
          </w:p>
        </w:tc>
      </w:tr>
      <w:tr>
        <w:trPr/>
        <w:tc>
          <w:tcPr>
            <w:tcW w:w="12533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203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1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</w:pPr>
    <w:rPr>
      <w:kern w:val="0"/>
    </w:rPr>
  </w:style>
  <w:style w:type="paragraph" w:styleId="Textbody1">
    <w:name w:val="Text body"/>
    <w:basedOn w:val="Normal"/>
    <w:qFormat/>
    <w:pPr>
      <w:autoSpaceDE w:val="false"/>
      <w:spacing w:before="0" w:after="120"/>
    </w:pPr>
    <w:rPr>
      <w:kern w:val="0"/>
    </w:rPr>
  </w:style>
  <w:style w:type="paragraph" w:styleId="Ttulo">
    <w:name w:val="Título"/>
    <w:basedOn w:val="Normal"/>
    <w:next w:val="Textbody1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autoSpaceDE w:val="false"/>
      <w:spacing w:before="120" w:after="120"/>
    </w:pPr>
    <w:rPr>
      <w:i/>
      <w:iCs/>
      <w:kern w:val="0"/>
    </w:rPr>
  </w:style>
  <w:style w:type="paragraph" w:styleId="TableContents">
    <w:name w:val="Table Contents"/>
    <w:basedOn w:val="Normal"/>
    <w:qFormat/>
    <w:pPr>
      <w:suppressLineNumbers/>
      <w:autoSpaceDE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3:00Z</dcterms:created>
  <dc:creator>Alysson Marques</dc:creator>
  <dc:description/>
  <dc:language>en-US</dc:language>
  <cp:lastModifiedBy>Edvaldo Luiz da Silva</cp:lastModifiedBy>
  <dcterms:modified xsi:type="dcterms:W3CDTF">2020-11-18T03:43:00Z</dcterms:modified>
  <cp:revision>2</cp:revision>
  <dc:subject/>
  <dc:title/>
</cp:coreProperties>
</file>