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FICAÇÃ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Decreto nº 9.539, de 24 de outubro de 2018, publicado no Diário Oficial da União de 25 subsequente, Seção 1, página 4, nas assinaturas, leia-se: Michel Temer, Eduardo Refinetti Guardia e Gustavo Henrique Rigodanzo Canuto.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1:00Z</dcterms:created>
  <dc:creator>Francisco de Assis Alves da Silva</dc:creator>
  <dc:description/>
  <cp:keywords/>
  <dc:language>en-US</dc:language>
  <cp:lastModifiedBy>Milton Guilhon Rosa</cp:lastModifiedBy>
  <dcterms:modified xsi:type="dcterms:W3CDTF">2018-10-26T09:53:00Z</dcterms:modified>
  <cp:revision>4</cp:revision>
  <dc:subject/>
  <dc:title/>
</cp:coreProperties>
</file>