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Õ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CRETO DE 29 DE DEZEMBRO DE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Publicado no DOU de 29 de dezembro de 2017 – Seção 1, Edição Extra D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Na página 2, nas assinaturas, leia-se: Michel Temer, Raul Jungmann, Marco Antônio Freire Gom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0:00Z</dcterms:created>
  <dc:creator>Francisco de Assis Alves da Silva</dc:creator>
  <dc:description/>
  <dc:language>en-US</dc:language>
  <cp:lastModifiedBy>Milton Guilhon Rosa</cp:lastModifiedBy>
  <dcterms:modified xsi:type="dcterms:W3CDTF">2018-01-02T12:30:00Z</dcterms:modified>
  <cp:revision>2</cp:revision>
  <dc:subject/>
  <dc:title/>
</cp:coreProperties>
</file>