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#ATO RETIFICAÇ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9.023, DE 5 DE ABRIL DE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a o Hospital de Força Aérea de São Paulo na estrutura do Comando da Aeronáutica.</w:t>
      </w:r>
    </w:p>
    <w:p>
      <w:pPr>
        <w:pStyle w:val="Normal"/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Publicado no DOU de 6 de abril de 2017 – Seção 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ágina 1, 2ª coluna, nas assinaturas, leia-se: Michel Temer, Raul Jungmann e Dyogo Henrique de Olivei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6:00Z</dcterms:created>
  <dc:creator>Francisco de Assis Alves da Silva</dc:creator>
  <dc:description/>
  <dc:language>en-US</dc:language>
  <cp:lastModifiedBy>Milton Guilhon Rosa</cp:lastModifiedBy>
  <dcterms:modified xsi:type="dcterms:W3CDTF">2017-04-28T10:36:00Z</dcterms:modified>
  <cp:revision>2</cp:revision>
  <dc:subject/>
  <dc:title/>
</cp:coreProperties>
</file>