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5"/>
        <w:gridCol w:w="2249"/>
        <w:gridCol w:w="4542"/>
        <w:gridCol w:w="586"/>
        <w:gridCol w:w="553"/>
        <w:gridCol w:w="577"/>
        <w:gridCol w:w="566"/>
        <w:gridCol w:w="553"/>
        <w:gridCol w:w="578"/>
        <w:gridCol w:w="210"/>
        <w:gridCol w:w="289"/>
        <w:gridCol w:w="2057"/>
      </w:tblGrid>
      <w:tr>
        <w:trPr>
          <w:trHeight w:val="222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  <w:cantSplit w:val="true"/>
        </w:trPr>
        <w:tc>
          <w:tcPr>
            <w:tcW w:w="9345" w:type="dxa"/>
            <w:gridSpan w:val="5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4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12.032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43.63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18.940.44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418.299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516.261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7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880.589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.795.663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9.173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61.19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.35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18.940.44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4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4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12.032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24.821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6.622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880.589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92.884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409.639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7.000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.795.663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9.173.000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593.000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.353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43.634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50.000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568.19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18.940.44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880.589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151.56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- Aviação Civi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599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.641.759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6.520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568.19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9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53.90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18.940.44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000- Ministério da Fazend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92.032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000-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000- Ministério da Defe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000- Secretaria de Aviação Civi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000- Secretaria de Port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8.19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18.940.44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18.940.44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18.940.446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448.968.441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282.524.02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282.524.02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.648.4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649.4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744.8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904.6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99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55.79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55.79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448.968.44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282.524.02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6.444.418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92.03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92.03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04.82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6.62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880.58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92.03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92.03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04.82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6.62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880.58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92.03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880.58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11.44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92.03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02 - Banco da Amazônia S.A. - BA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10 - Banco do Nordeste do Brasil S.A. - BNB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20 - Caixa Econômica Federal - CAIX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30 - COBRA Tecnologia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92.03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92.03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92.03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02 - Banco da Amazônia S.A. - BA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33.829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6.62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33.82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6.62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02 - Banco da Amazônia S.A. - BASA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.22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22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22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36.60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6.60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6.60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6.6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.6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.62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40.451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10 - Banco do Nordeste do Brasil S.A. - BNB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10 - Banco do Nordeste do Brasil S.A. - BNB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Minas Gera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.85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20 - Caixa Econômica Federal - CAIX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20 - Caixa Econômica Federal - CAIXA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cr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22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.22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Minas Gera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3.04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3.04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.78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.78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5.68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7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5.689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4.73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30 - COBRA Tecnologia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30 - COBRA Tecnologia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0.99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92.88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409.63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.795.6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9.17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5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.35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92.88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409.63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.795.6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9.17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5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.35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919.52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59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.641.75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6.52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9 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53.90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04 - Eletrobras Termonuclear S.A. - ELETRONUCLEA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5 - ELETROSUL Centrais Elétrica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4.55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6 - Companhia Hidro Elétrica do São Francisco - CHESF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8 - FURNAS - Centrais Elétrica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09.81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30 - Petróleo Brasileiro S.A. - PETROBRA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.71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39 - Petrobras Distribuidora S.A. - B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4 - Eletrobras Participações S.A. - ELETROPA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8 - Companhia Energética de Alagoas - CE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87.83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1 - Transportadora Brasileira Gasoduto Bolívia-Brasil S.A. - TB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2 - Boa Vista Energia S.A. - BV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35.37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3 - Amazonas Distribuidora de Energia S.A. - Am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4 - Petrobras Transporte S.A. - TRANSPETR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6 - Companhia de Geração Térmica de Energia Elétrica - CGTE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82 - Petrobras Netherlands B.V. - PNBV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87 - Petrobras International Braspetro B.V. - PIB BV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61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08 - Transportadora Associada de Gás S.A. - TA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16 - Liquigás Distribuidora S.A. - LIQUI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33 - Stratura Asfalto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4 - Companhia Petroquímica de Pernambuco - PETROQUÍMICASUAP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62 - Uirapuru Transmissora de Energia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63 - Transmissora Sul Brasileira de Energia S.A. - TSB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70 - Transpetro International B.V. - TI B.V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6.834.18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439.019.02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282.224.02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282.224.02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9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99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55.79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55.79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439.019.02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282.224.02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6.795.00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04 - Eletrobras Termonuclear S.A. - ELETRONUCLEAR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04 - Eletrobras Termonuclear S.A. - ELETRONUCLEAR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7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Geração de Energia Termonuclear de Angra I e II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77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Geração de Energia Termonuclear de Angra I e II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52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5 - ELETROSUL Centrais Elétricas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4.55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4.55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16.209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68.34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4.55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4.55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16.20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68.34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4.55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16.209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68.34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4.55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4.55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4.554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3.742.118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3.742.1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3.742.1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3.742.1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3.742.1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5 - ELETROSUL Centrais Elétricas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16.20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16.20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4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6.20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6.209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68.34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7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Transmissão de Energia Elétrica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.83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7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Transmissão de Energia Elétrica na Região Su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83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83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BB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s Usinas Eólicas Coxilha Seca (30MW), Capão do Inglês (10MW) e Galpões (8MW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97.50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BB 507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s Usinas Eólicas Coxilha Seca (30MW), Capão do Inglês (10MW) e Galpões (8MW) - No Município de Sant'Ana do Livramento - R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7.50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eólic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7.50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84.55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6 - Companhia Hidro Elétrica do São Francisco - CHESF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6.976.579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6.976.57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6.976.57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6.976.57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6.976.57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6 - Companhia Hidro Elétrica do São Francisco - CHESF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D6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ços e Melhorias no Sistema de Transmissão de Energia Elétrica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53.12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D61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s e Melhorias no Sistema de Transmissão de Energia Elétrica na Região Nordeste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3.12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3.12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D6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Transmissão de Energia Elétrica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91.9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D63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Transmissão de Energia Elétrica na Região Nordeste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1.9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1.9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510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Transmissão de Energia Elétrica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592.78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5107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Transmissão de Energia Elétrica na Região Nordeste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592.78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592.789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.737.876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8 - FURNAS - Centrais Elétricas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09.81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09.81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.18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.728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88.90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09.81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09.81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.18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.72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88.90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09.81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.908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35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9 - Programa de Gestão e Manutenção do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53.90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09.81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09.81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09.812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8 - FURNAS - Centrais Elétricas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.90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.18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18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18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.72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72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728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3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1X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Transmissão Bom Despacho 3 - Ouro Preto 2 (500kV - 180 km) - (MG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1X 003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Transmissão Bom Despacho 3 - Ouro Preto 2 (500kV - 180 km) - (MG) - No Estado de Minas Gera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29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da Usina Hidrelétrica Furnas, com 1.216 MW (MG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9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292 003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da Usina Hidrelétrica Furnas, com 1.216 MW (MG) - No Estado de Minas Gera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41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a Usina Termelétrica Santa Cruz - Fase 1 - com acréscimo de 350 MW , através de Ciclo Combinado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414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a Usina Termelétrica Santa Cruz - Fase 1 - com acréscimo de 350 MW , através de Ciclo Combinado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5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53.9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 854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rvação e Conservação Ambiental em Empreendimentos de Geração e Transmissão de Energia Elétric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53.9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  8549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ação e Conservação Ambiental em Empreendimentos de Geração e Transmissão de Energia Elétric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3.9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3.90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09.81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30 - Petróleo Brasileiro S.A. - PETROBR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.71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.71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76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997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.602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.73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.71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.71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7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99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.60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.73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.71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76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997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.34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.71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.71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.714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30 - Petróleo Brasileiro S.A. - PETROBRAS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7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7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6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99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655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Usinas Termelétric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99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556 005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Usinas Termelétricas - Na Região Centro-O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7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.34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U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a Produção de Petróleo e Gás Natural nas Bacias de Campos e do Espírito Sa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.63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U 003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a Produção de Petróleo e Gás Natural nas Bacias de Campos e do Espírito Santo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63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63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76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Recuperação dos Sistemas de Produção de Óleo e Gás Natural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96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761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Recuperação dos Sistemas de Produção de Óleo e Gás Natural na Região Nordeste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6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6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52I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Gasoduto Complementar para Escoamento de Gás do Pólo Pré-Sal, do Campo de Lula NE para o Terminal de Cabiúnas – TECAB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.73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52I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Gasoduto Complementar para Escoamento de Gás do Pólo Pré-Sal, do Campo de Lula NE para o Terminal de Cabiúnas – TECAB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.73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.739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.714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39 - Petrobras Distribuidora S.A. - BR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39 - Petrobras Distribuidora S.A. - BR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591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4 - Eletrobras Participações S.A. - ELETROPAR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0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4 - Eletrobras Participações S.A. - ELETROPAR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8 - Companhia Energética de Alagoas - CE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87.83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87.83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8.366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9.46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87.83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87.83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8.36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9.46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87.83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8.366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9.46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87.83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87.83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87.834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8 - Companhia Energética de Alagoas - CEAL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8.36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8.36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2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e Alago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8.36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8.366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9.4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s de Comercialização e Distribuição de Energia Elétrica - Redução de Perdas Comerciais (AL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9.4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3 002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s de Comercialização e Distribuição de Energia Elétrica - Redução de Perdas Comerciais (AL) - No Estado de Alago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9.4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9.468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87.83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1 - Transportadora Brasileira Gasoduto Bolívia-Brasil S.A. - TBG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7.614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1 - Transportadora Brasileira Gasoduto Bolívia-Brasil S.A. - TBG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614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2 - Boa Vista Energia S.A. - BV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35.37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35.37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.7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65.67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35.37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35.37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.7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65.67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35.37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.7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65.67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35.37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35.37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35.379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42.014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42.01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42.01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42.01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42.01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2 - Boa Vista Energia S.A. - BVENERGIA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.7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.7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1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e Roraim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7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7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65.67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A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RR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15.99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A 001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RR) - No Estado de Roraim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5.99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5.99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C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Comercialização e Distribuição de Energia Elétrica - Redução de Perdas Comerciais (RR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93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C 001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Comercialização e Distribuição de Energia Elétrica - Redução de Perdas Comerciais (RR) - No Estado de Roraim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93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93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6-2019 (RR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09.75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0 001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6-2019 (RR) - No Estado de Roraim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9.75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9.75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35.379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3 - Amazonas Distribuidora de Energia S.A. - Am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3 - Amazonas Distribuidora de Energia S.A. - AmE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E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Geração de Energia Elétrica no Interior (AM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5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E 001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Geração de Energia Elétrica no Interior (AM) - No Estado do Amazon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26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o Parque de Geração Térmica de Energia Elétrica no Interior (AM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.7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267 001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o Parque de Geração Térmica de Energia Elétrica no Interior (AM) - No Estado do Amazon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7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77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27.77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4 - Petrobras Transporte S.A. - TRANSPET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54.446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54.44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54.44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4.446.00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4 - Petrobras Transporte S.A. - TRANSPETRO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06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isição de Navios em Estaleiros Naciona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06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Navios em Estaleiros Naciona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446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6 - Companhia de Geração Térmica de Energia Elétrica - CGTE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6 - Companhia de Geração Térmica de Energia Elétrica - CGTEE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9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e Sistema de Geração de Energia Elétrica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93 004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Sistema de Geração de Energia Elétrica na Região Sul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7.115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82 - Petrobras Netherlands B.V. - PNBV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927.239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927.23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927.23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27.23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27.23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82 - Petrobras Netherlands B.V. - PNBV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85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isição de Bens Destinados às Atividades de Pesquisa e Lavra de Jazidas de Petróleo 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.45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851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Bens Destinados às Atividades de Pesquisa e Lavra de Jazidas de Petróleo e Gás Natural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.45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.45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Q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Unidades Estacionárias de Produção V (Período 2012-2021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65.7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Q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Estacionárias de Produção V (Período 2012-2021)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5.7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executado (percentual de execução física): 1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5.792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19.248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87 - Petrobras International Braspetro B.V. - PIB BV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61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61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31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61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61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31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61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31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61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61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613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.922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.9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.9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9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9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87 - Petrobras International Braspetro B.V. - PIB BV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31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15V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a Produção de Petróleo e Gás Natural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.67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15V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a Produção de Petróleo e Gás Natural no Exterior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.67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.67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15W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oração Marítima de Petróleo e Gás Natural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6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15W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ção Marítima de Petróleo e Gás Natural no Exterior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4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613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08 - Transportadora Associada de Gás S.A. - TAG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08 - Transportadora Associada de Gás S.A. - TAG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59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16 - Liquigás Distribuidora S.A. - LIQUIGÁ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16 - Liquigás Distribuidora S.A. - LIQUIGÁS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B4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Proteção Ambiental e de Segurança Industrial do Segmento de Distribuição de Gás Liquefeito de Petróleo - GLP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B44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Proteção Ambiental e de Segurança Industrial do Segmento de Distribuição de Gás Liquefeito de Petróleo - GLP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33 - Stratura Asfaltos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33 - Stratura Asfaltos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4 - Companhia Petroquímica de Pernambuco - PETROQUÍMICASUAP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99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9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9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9.00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4 - Companhia Petroquímica de Pernambuco - PETROQUÍMICASUAPE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6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212X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o Parque Industri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212X 002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o Parque Industrial - No Estado de Pernambuc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2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e Pernambuc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2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62 - Uirapuru Transmissora de Energia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3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3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34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3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3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3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3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62 - Uirapuru Transmissora de Energia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4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3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4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6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4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63 - Transmissora Sul Brasileira de Energia S.A. - TSB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421.97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071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071.97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35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35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50.00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63 - Transmissora Sul Brasileira de Energia S.A. - TSBE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XC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Transmissão de Energia Elétrica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XC 004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Transmissão de Energia Elétrica na Região Sul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1.97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70 - Transpetro International B.V. - TI B.V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4.147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70 - Transpetro International B.V. - TI B.V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D3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Navi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D37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Navios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47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231 - Empresa Gerencial de Projetos Navais - EMGEPRO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52231 - Empresa Gerencial de Projetos Navais - EMGEPRON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4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4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231 - Empresa Gerencial de Projetos Navais - EMGEPRON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51K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ção da Fábrica de Munição para a Nacionalização do Canhão 40mmL/7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9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51K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ção da Fábrica de Munição para a Nacionalização do Canhão 40mmL/70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59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ção concluída (percentual de execução física): 1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59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2000 - Secretaria de Aviação Civi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 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 - Aviação Civi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213 - Empresa Brasileira de Infraestrutura Aeroportuária - INFRAER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744.818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744.8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744.8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744.8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744.8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744.818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2000 - Secretaria de Aviação Civi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2213 - Empresa Brasileira de Infraestrutura Aeroportuária - INFRAE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 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 - Aviação Civi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744.818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744.8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744.8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744.8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744.81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744.818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2000 - Secretaria de Aviação Civil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2213 - Empresa Brasileira de Infraestrutura Aeroportuária - INFRAERO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iação Civil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409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Aeroportuár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42.80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4099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Aeroportuári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2.80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2.80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57L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a Infraestrutura Aeroportuár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82.64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57L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a Infraestrutura Aeroportuári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2.64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2.641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25.44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8.19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8.19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568.19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8.19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8.19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568.19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8.19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568.19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8.19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07 - Companhia das Docas do Estado da Bahia - CODEB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59.89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08 - Companhia Docas do Estado de São Paulo - CODESP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10 - Companhia Docas do Pará - CDP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12 - Companhia Docas do Rio Grande do Norte - CODER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8.19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8.19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68.19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5.204.6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00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904.6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904.6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904.6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204.6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904.60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07 - Companhia das Docas do Estado da Bahia - CODEB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59.8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59.89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59.8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59.89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59.89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59.8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59.89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59.8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59.89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59.89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59.892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196.30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196.30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196.30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196.30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196.30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196.30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07 - Companhia das Docas do Estado da Bahia - CODEBA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59.8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20HL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udos e Projetos para Infraestrutura Portuár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20HL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 e Projetos para Infraestrutura Portuári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realizado (unidade): 1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2LK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Quebramar, no Porto de Salvador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59.8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2LK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Quebramar, no Porto de Salvador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9.8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9.8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WO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Circulação no Porto de Salvador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WO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Circulação no Porto de Salvador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59.89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08 - Companhia Docas do Estado de São Paulo - CODESP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708.298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708.298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08 - Companhia Docas do Estado de São Paulo - CODESP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C6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Avenida Perimetral Portuária no Porto de Santos - no Município de Santos (S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C67 003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Avenida Perimetral Portuária no Porto de Santos - no Município de Santos (SP)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o pavimentado (percentual de execução física): 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8.298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10 - Companhia Docas do Pará - CDP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0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10 - Companhia Docas do Pará - CDP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4H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Circulação no Porto de Vila do Conde (P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4H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Circulação no Porto de Vila do Conde (PA)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7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4V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Porto de Vila do Conde (P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4V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Porto de Vila do Conde (PA)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12 - Companhia Docas do Rio Grande do Norte - CODERN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SUPLEMENTAÇÃ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00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12 - Companhia Docas do Rio Grande do Norte - CODERN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2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Rio Grande d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  <w:cantSplit w:val="true"/>
        </w:trPr>
        <w:tc>
          <w:tcPr>
            <w:tcW w:w="9345" w:type="dxa"/>
            <w:gridSpan w:val="5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- Saúd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30.352.617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030.973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510.41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48.365.67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.099.683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5.227.999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3- Suporte Profilático e Terapêutic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25.59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834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.340.058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43.738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1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69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43.932.606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50.372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609.793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76.825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48.365.67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- Saúd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- Suporte Profilático e Terapêutic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739.865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.893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25.59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30.352.617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.620.382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.392.177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.340.058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7.404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43.738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030.973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218.842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.930.525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834.000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69.000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43.932.606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50.372.000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88.000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76.617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510.419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>
          <w:trHeight w:val="177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48.365.67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.340.058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57.556.512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5- Fortalecimento do Sistema Único de Saúde (SUS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- Aviação Civi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21.907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5- Comunicações para o Desenvolvimento, a Inclusão e a Democrac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43.738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45.686.366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483.993.000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48.365.67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000- Ministério da Fazend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15.323.974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000- Ministério do Desenvolvimento, Indústria e Comércio Exterio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000- Ministério de Minas 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238.973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000- Ministério da Saúd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000- Ministério das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000- Ministério da Defe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000- Secretaria de Aviação Civi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000- Secretaria de Port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48.365.67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48.365.67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48.365.674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8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4.878.393.669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2.490.889.65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2.490.889.65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23.911.96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70.521.52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50.662.38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9.859.1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5.449.91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9.0.00.00 - Outras Fo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7.940.52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1.996.053.68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.595.866.68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2.0.00.00 - Ex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.400.187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7.538.3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7.538.3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4.878.393.66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2.490.889.65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2.387.504.017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s-E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69.00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15.323.97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.840.97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.417.34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25.59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.340.05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15.323.97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739.86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.89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25.59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69.000.62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.101.11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.559.45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.340.05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15.323.97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.340.05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.983.91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15.323.97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02 - Banco da Amazônia S.A. - BA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07 - Serviço Federal de Processamento de Dados - SERPR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10 - Banco do Nordeste do Brasil S.A. - BNB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6.88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11 - Casa da Moeda do Brasil - CMB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20 - Caixa Econômica Federal - CAIX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73.72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30 - COBRA Tecnologia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34 - Banco do Brasil S.A. - BB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.980.45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15.323.97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15.323.97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15.323.97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791.531.94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791.531.94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791.531.94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791.531.94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791.531.94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02 - Banco da Amazônia S.A. - BA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016.235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016.2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016.2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016.2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016.2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02 - Banco da Amazônia S.A. - BASA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410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Atendi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78.44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4106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Atendi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.44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.44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78.24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Rondôn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.6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.6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mazon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7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7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6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6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Tocantin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7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7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5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Mato Gross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9.5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9.5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6.686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07 - Serviço Federal de Processamento de Dados - SERP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50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5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5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5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0.000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0.0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0.0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07 - Serviço Federal de Processamento de Dados - SERPRO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10 - Banco do Nordeste do Brasil S.A. - BNB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6.88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6.88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66.287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30.59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6.88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6.88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66.28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30.59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6.88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30.599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66.28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6.88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6.88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6.886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2.921.034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2.921.03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2.921.03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921.03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921.03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10 - Banco do Nordeste do Brasil S.A. - BNB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30.59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410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Atendi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45.97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4106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Atendi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5.97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5.97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84.62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Maranhã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.7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.7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Rio Grande d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93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93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a Paraíb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71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71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Pernambuc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.18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.18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8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Sergip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2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2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1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14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66.28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66.28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6.28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6.28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96.886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11 - Casa da Moeda do Brasil - CMB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739.865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.893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25.59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739.86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.89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25.59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6.323.348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11 - Casa da Moeda do Brasil - CMB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15.84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15.84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15.84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24.02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4.02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4.02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.89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.89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.89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6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327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e Modernização do Parque Industri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25.59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74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e Modernização do Parque Industrial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5.59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de produção moderniz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5.59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23.348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20 - Caixa Econômica Federal - CAIX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73.72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73.72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238.627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.934.595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.900.50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73.72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73.72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238.62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.934.59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.900.50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73.72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.900.507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.173.22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73.72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73.72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73.729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83.568.99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83.568.99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83.568.99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3.568.99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3.568.99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20 - Caixa Econômica Federal - CAIXA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.900.50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410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Atendi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.900.50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4106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Atendi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.900.50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.900.507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.173.2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8.62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38.62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38.62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.934.59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934.59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934.59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328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4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Estado do Rio Grande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73.729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30 - COBRA Tecnologia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415.712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77.15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415.71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77.15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3.721.874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3.721.8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3.721.8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.721.8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.721.8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30 - COBRA Tecnologia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415.71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15.71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15.71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77.15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77.15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77.15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92.866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34 - Banco do Brasil S.A. - BB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.980.45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.980.45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680.486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747.707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.552.26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.980.45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.980.45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680.48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747.70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.552.26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.980.45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.552.266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.428.19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.980.459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.980.45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.980.459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70.980.459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70.980.45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70.980.45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0.980.45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0.980.45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34 - Banco do Brasil S.A. - BB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.552.26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410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Atendi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661.35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4106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Atendi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6.5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6.5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4106 650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Atendimento - No Exterior (Investimentos no Exterior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4.77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4.77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.890.91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Rondôn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3.1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3.1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cr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.39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.39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mazon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.18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.18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Roraim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.45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.45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3.78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3.78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map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.53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.53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Tocantin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4.52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4.52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Maranhã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Piauí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4.55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4.55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Rio Grande d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5.62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5.62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a Paraíb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.09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.09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Pernambuc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Alago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.37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.37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8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Sergip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.0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.0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0.84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0.84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Minas Gera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.7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.7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Espírito Sa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9.03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9.03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93.73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93.73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4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Paran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0.87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0.87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4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Santa Catarin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4.73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4.73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4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Rio Grande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6.33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6.33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5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Mato Gross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26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26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5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Goiá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3.31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3.31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5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Distrito Fede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8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8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5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Mato Grosso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.58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.58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650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xterior (Investimnentos no Exterior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7.5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7.5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.428.19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456.54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56.54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56.54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387.34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52.7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52.7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650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xterior (Investimentos no Exterior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4.58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4.58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747.70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47.70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47.70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328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36.5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1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Estado do Tocantin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6.5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6.59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.980.459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519.27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832.72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519.27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832.72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234 - Banco Nacional de Desenvolvimento Econômico e Social - BND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1.351.991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8234 - Banco Nacional de Desenvolvimento Econômico e Social - BND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519.27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832.72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519.27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832.72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1.351.991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8234 - Banco Nacional de Desenvolvimento Econômico e Social - BNDES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83.17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3.17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3.17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91.6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1.6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1.6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832.72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32.72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32.72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328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44.40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44.40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44.40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351.991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030.97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238.97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218.84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.930.52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 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83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1 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6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43.932.60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50.37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4 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88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76.825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238.97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030.97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218.84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.930.52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83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6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43.932.60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50.37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88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76.61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238.97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.652.60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21.90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45.686.36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483.9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238.97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04 - Eletrobras Termonuclear S.A. - ELETRONUCLEA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6.524.15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3 - Centrais Elétricas Brasileiras S.A. - ELETROBRA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78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4 - Centrais Elétricas do Norte do Brasil S.A. - ELETRON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5 - ELETROSUL Centrais Elétrica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3.58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6 - Companhia Hidro Elétrica do São Francisco - CHESF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1.2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8 - FURNAS - Centrais Elétrica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91.30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30 - Petróleo Brasileiro S.A. - PETROBRA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0.43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39 - Petrobras Distribuidora S.A. - BR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9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7 - Companhia de Eletricidade do Acre - ELETROACR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.81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8 - Companhia Energética de Alagoas - CE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3.12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9 - Companhia Energética do Piauí - CEPI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75.98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0 - Centrais Elétricas de Rondônia S.A. - CERO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01.9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2 - Boa Vista Energia S.A. - BV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3.36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3 - Amazonas Distribuidora de Energia S.A. - Am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809.01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4 - Petrobras Transporte S.A. - TRANSPETR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8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6 - Companhia de Geração Térmica de Energia Elétrica - CGTE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82 - Petrobras Netherlands B.V. - PNBV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87 - Petrobras International Braspetro B.V. - PIB BV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08 - Transportadora Associada de Gás S.A. - TAG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16 - Liquigás Distribuidora S.A. - LIQUI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96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33 - Stratura Asfalto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34 - Petrobras Biocombustível S.A. - PB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4 - Companhia Petroquímica de Pernambuco - PETROQUÍMICASUAP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51 - Gás Brasiliano Distribuidora S.A. - GBD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64 - Transmissora Sul Litorânea de Energia S.A. - TSL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67 - Araucária Nitrogenados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72 - Nova Transportadora do Sudeste S.a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88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238.97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238.97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47.238.97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2.519.423.81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.628.958.31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.628.958.315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53.390.43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5.449.91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9.0.00.00 - Outras Fo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7.940.52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1.669.536.68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.269.349.68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2.0.00.00 - Ex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.400.187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7.538.3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67.538.3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519.423.81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628.958.31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890.465.495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04 - Eletrobras Termonuclear S.A. - ELETRONUCLEAR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6.524.15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6.524.15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5.684.15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6.524.15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6.524.15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5.684.15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6.524.15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5.684.15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6.524.15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6.524.15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6.524.15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776.402.62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80.047.2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80.047.26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396.355.36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396.355.36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776.402.62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0.047.2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396.355.36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04 - Eletrobras Termonuclear S.A. - ELETRONUCLEAR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5.684.1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5E88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Termonuclear de Angra III, com 1.405 MW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5.684.1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5E88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Termonuclear de Angra III, com 1.405 MW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5.684.1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5.684.15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6.524.15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3 - Centrais Elétricas Brasileiras S.A. - ELETROBR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78.97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78.97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104.17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74.853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99.94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78.97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78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104.17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74.85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99.94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78.97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179.023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99.94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78.97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78.97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78.972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1.978.97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1.978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1.978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978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978.97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3 - Centrais Elétricas Brasileiras S.A. - ELETROBRAS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179.02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104.17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4.17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4.17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74.85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4.85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4.853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99.94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6T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ligação Elétrica Brasil - Uruguai - (Atividades Eletrobrás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99.94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6T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ligação Elétrica Brasil - Uruguai - (Atividades Eletrobrás)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9.94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9.949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78.97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4 - Centrais Elétricas do Norte do Brasil S.A. - ELETRONORT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26.365.46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4 - Centrais Elétricas do Norte do Brasil S.A. - ELETRONORTE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6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e Sistema de Geração de Energia Elétrica na Regiã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67 001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Sistema de Geração de Energia Elétrica na Região Norte - Na Regiã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L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Transmissão de Energia Elétrica na Regiã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9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L6 001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Transmissão de Energia Elétrica na Região Norte - Na Regiã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implantado/ampliado (percentual de execução física): 9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H18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Geração da Usina Hidrelétrica de Curuá-Una (PA) de 30,3 MW para 40,3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4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H18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Geração da Usina Hidrelétrica de Curuá-Una (PA) de 30,3 MW para 40,3 MW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ampliada (percentual de execução física): 5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H1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Geração da Usina Hidrelétrica de Coaracy Nunes (AP) - 2ª Casa de Força - de 78 MW para 182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H19 001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Geração da Usina Hidrelétrica de Coaracy Nunes (AP) - 2ª Casa de Força - de 78 MW para 182 MW - No Estado do Amap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ampli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7V1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Linha de Transmissão Rio Branco - Cruzeiro do Sul e de Subestações Associadas (AC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265.4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7V16 001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Linha de Transmissão Rio Branco - Cruzeiro do Sul e de Subestações Associadas (AC) - No Estado do Acr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65.4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implantada (percentual de execução física): 7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65.463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365.463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5 - ELETROSUL Centrais Elétricas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3.58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3.58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25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.128.58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3.58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3.58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25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.128.58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3.58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5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.028.58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3.58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3.58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3.585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55.611.149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55.611.14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55.611.14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5.611.14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5.611.149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5 - ELETROSUL Centrais Elétricas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4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4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4N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isição de Imóvel - Regional de Santa Catarina (SC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4N9 004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Imóvel - Regional de Santa Catarina (SC) - No Estado de Santa Catarin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óvel adquirido (unidade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.028.58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OG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Geração de Energia Elétrica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.48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OG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Geração de Energia Elétrica na Região Su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.48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.48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D9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ços e Melhorias do Sistema de Transmissão de Energia na Região Sul e Mato Grosso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5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D94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s e Melhorias do Sistema de Transmissão de Energia na Região Sul e Mato Grosso do Su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0D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Complexo Hidrelétrico Alto da Serra, com 37,0 MW, e de Sistema de Transmissão Associado, em 138 kV, com 54 km de Extensão (SC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300.2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0D7 004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Complexo Hidrelétrico Alto da Serra, com 37,0 MW, e de Sistema de Transmissão Associado, em 138 kV, com 54 km de Extensão (SC) - No Estado de Santa Catarin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00.2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00.2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NA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ligação Elétrica Brasil - Uruguai – (Atividades Eletrosul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28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NA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ligação Elétrica Brasil - Uruguai – (Atividades Eletrosul)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8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realiz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8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BC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Fotovoltaica São Domingos (22 MW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48.43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BC 005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Fotovoltaica São Domingos (22 MWp) - No Estado de Mato Grosso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8.43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 gerada a partir de fontes renováveis (percentual de execução física): 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8.43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BD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Geração de Energia Elétrica na Região Sul e Mato Grosso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8.56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BD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Geração de Energia Elétrica na Região Sul e Mato Grosso do Su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.56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 elétrica implantada (percentual de execução física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.56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CY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Transmissão na Região Sul (Leilão Aneel nº 004/2014, Lote 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.782.73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CY 004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Transmissão na Região Sul (Leilão Aneel nº 004/2014, Lote A) - No Estado do Rio Grande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782.73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transmissão implantado (percentual de execução física): 3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782.73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KU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SE Paraíso 2, 230/138 kV, com 2x150MVA, implantação da LT Chapadão – Paraíso 2 (65 km) e construção da LT Paraíso 2 – Campo Grande 2 (200 km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9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KU 005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SE Paraíso 2, 230/138 kV, com 2x150MVA, implantação da LT Chapadão – Paraíso 2 (65 km) e construção da LT Paraíso 2 – Campo Grande 2 (200 km) - Na Região Centro-O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3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O5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Transmissão de Energia Elétrica na Região Sul e Mato Grosso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490.88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O50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Transmissão de Energia Elétrica na Região Sul e Mato Grosso do Su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90.88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7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90.883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3.585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6 - Companhia Hidro Elétrica do São Francisco - CHESF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1.2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1.2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13.06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934.828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313.40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1.2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1.2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13.06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934.82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313.40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1.2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363.128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398.169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1.2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1.2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1.297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6 - Companhia Hidro Elétrica do São Francisco - CHESF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363.12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5.11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5.11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5.11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7.94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7.94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7.94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934.82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34.82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34.82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339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rigação de Lotes na Área do Reassentamento, com 20.590 ha, na Usina de Itaparica (BA e P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15.24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390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Lotes na Área do Reassentamento, com 20.590 ha, na Usina de Itaparica (BA e PE)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5.24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ília atendida (unidade): 9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5.24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398.16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7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Geração de Energia Elétrica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74.15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76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Geração de Energia Elétrica na Região Nordeste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74.15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74.15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OR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arque de Geração de Energia Eólica Casa Nova (BA) - 180 MW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333.94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OR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arque de Geração de Energia Eólica Casa Nova (BA) - 180 MW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33.94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implantado (percentual de execução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33.94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NB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Geração de Energia Elétrica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NB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Geração de Energia Elétrica na Região Nordeste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NC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rojeto Solar para Geração de Energia Elétrica, a partir de Painéis Fotovoltáicos, e de LT associad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40.06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NC 002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rojeto Solar para Geração de Energia Elétrica, a partir de Painéis Fotovoltáicos, e de LT associada - No Estado de Pernambuc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.06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implantado (percentual de execução física): 3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0.06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ND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Geração da Usina Hidroelétrica Luiz Gonzaga (Itaparica) de 1.749 MW para 2.749 MW,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ND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Geração da Usina Hidroelétrica Luiz Gonzaga (Itaparica) de 1.749 MW para 2.749 MW, no Estado da Bahia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5BE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Projeto Solar para Geração de Energia Elétrica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5BE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Projeto Solar para Geração de Energia Elétrica na Região Nordeste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761.29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8 - FURNAS - Centrais Elétricas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91.30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91.30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67.098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424.21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91.30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91.30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67.0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424.21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91.30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67.098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424.21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91.30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91.30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91.308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8.981.496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8.981.49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8.981.49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8.981.49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8.981.49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8 - FURNAS - Centrais Elétricas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67.09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67.09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7.09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7.098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424.21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OJ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ços e Melhorias no Sistema de Transmissão de Energia Elétric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90.4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OJ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s e Melhorias no Sistema de Transmissão de Energia Elétric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90.4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90.4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OM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Geração de Energia Elétric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447.91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OM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Geração de Energia Elétric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47.91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47.91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78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Transmissão de Energia Elétric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804.44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78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Transmissão de Energia Elétric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4.44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4.44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Geração de Energia Elétrica nas Regiões Sudeste e Centro O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Geração de Energia Elétrica nas Regiões Sudeste e Centro Oeste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1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Transmissão de Energia Elétrica nas Regiões Sudeste e Centro O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81.44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Transmissão de Energia Elétrica nas Regiões Sudeste e Centro Oeste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1.44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): 6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1.44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Parques Eólicos de Geração de Energia Elétric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5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Parques Eólicos de Geração de Energia Elétric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implantado (percentual de execução): 1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sina Termelétrica a Biomass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6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sina Termelétrica a Biomass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): 1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E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Geração de Usinas em Operaçã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E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Geração de Usinas em Operaçã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 ampliada (percentual de execução): 1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G9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Hidrelétrica Batalha, com 52,5 MW, e de Sistema de Transmissão Associado, em 138 kV, com 75 km de Extensão (MG/GO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G96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Hidrelétrica Batalha, com 52,5 MW, e de Sistema de Transmissão Associado, em 138 kV, com 75 km de Extensão (MG/GO)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G98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Hidrelétrica Simplício, com 305,7 MW, da PCH Anta, com 28 MW, e de Sistema de Transmissão Associado, em 138 kV, com 120 km de extensão (MG/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G98 003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Hidrelétrica Simplício, com 305,7 MW, da PCH Anta, com 28 MW, e de Sistema de Transmissão Associado, em 138 kV, com 120 km de extensão (MG/RJ)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91.308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30 - Petróleo Brasileiro S.A. - PETROBR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0.222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0.43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92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.032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1 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69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.047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19.026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9.86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0.43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0.2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9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.03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- Conservação de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6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.04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919.02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9.656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0.43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.39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27.229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.816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76.995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0.43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0.43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0.430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7.112.716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212.52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212.529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.900.18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500.00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2.0.00.00 - Ex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.400.18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112.71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212.52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900.187.00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30 - Petróleo Brasileiro S.A. - PETROBRAS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.39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.03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03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03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659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as Fábricas de Fertilizantes Nitrogenad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1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6595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as Fábricas de Fertilizantes Nitrogenados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659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nas Fábricas de Fertilizantes Nitrogenad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6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6597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nas Fábricas de Fertilizantes Nitrogenados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2NF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Produção de Amônia com Capacidade de Aproximadamente 520 mil t/an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68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2NF 003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Produção de Amônia com Capacidade de Aproximadamente 520 mil t/ano - No Estado de Minas Gera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8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87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27.22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76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nas Atividades de Refin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4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767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nas Atividades de Refin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10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Petróleo e Derivad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19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107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Petróleo e Derivad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19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19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108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o Parque de Refin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.95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108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o Parque de Refin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.95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.95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45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nas Atividades de Transporte Dutoviári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78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45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nas Atividades de Transporte Dutoviári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8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8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11S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Terminal para Ampliação da Capacidade de Escoamento de GLP e C5+, de 1,3 MM m3/dia para 18,0 MM m3/dia, em Barra do Riacho (ES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11S 003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Terminal para Ampliação da Capacidade de Escoamento de GLP e C5+, de 1,3 MM m3/dia para 18,0 MM m3/dia, em Barra do Riacho (ES) - No Estado do Espírito Sa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1UN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Melhorias no Terminal de São Sebastião e nos Oleodutos OSVAT e OSBAT (S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1UN 003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Melhorias no Terminal de São Sebastião e nos Oleodutos OSVAT e OSBAT (SP)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O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Refinaria no Complexo Petroquímico do Rio de Janeiro, com Capacidade Nominal de 150 mil bpd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.36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O9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Refinaria no Complexo Petroquímico do Rio de Janeiro, com Capacidade Nominal de 150 mil bpd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.36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.36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2G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Infraestrutura Logística Dutoviária para Atendimento ao COMPERJ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.6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2G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Infraestrutura Logística Dutoviária para Atendimento ao COMPERJ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6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o implantado (percentual de execução física): 1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6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FB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, Adaptação e Construção de Unidades no Sistema de Produção da Refinaria Duque de Caxias (REDUC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.50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FB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, Adaptação e Construção de Unidades no Sistema de Produção da Refinaria Duque de Caxias (REDUC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0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5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0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FC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, Adaptação e Construção de Unidades no Sistema de Produção da Refinaria Gabriel Passos (REGA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08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FC 003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, Adaptação e Construção de Unidades no Sistema de Produção da Refinaria Gabriel Passos (REGAP) - No Estado de Minas Gera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8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4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8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FD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, Adaptação e Construção de Unidades no Sistema de Produção da Refinaria Presidente Getúlio Vargas – REPAR (PR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FD 004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, Adaptação e Construção de Unidades no Sistema de Produção da Refinaria Presidente Getúlio Vargas – REPAR (PR) - No Estado do Paran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FE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, Adaptação e Construção de Unidades no Sistema de Produção da Refinaria do Vale do Paraíba – REVAP (S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2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FE 003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, Adaptação e Construção de Unidades no Sistema de Produção da Refinaria do Vale do Paraíba – REVAP (SP)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86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5FF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ementação de Solução de Tecnologia da Informação para a Atividade de Transporte Marítim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8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5FF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ção de Solução de Tecnologia da Informação para a Atividade de Transporte Marítimo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8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tecnológica disponibilizada (percentual de execução física): 3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8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C5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mulação da Malha Dutoviária da Grande São Paulo (S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.86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C59 003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ulação da Malha Dutoviária da Grande São Paulo (SP)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86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86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I88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Unidade de Lubrificantes e Derivados de Petróleo do Nordeste - LUBNOR, em Fortaleza (C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I88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Unidade de Lubrificantes e Derivados de Petróleo do Nordeste - LUBNOR, em Fortaleza (CE)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P6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Refinaria Abreu e Lima, em Recife (P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.46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P65 002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Refinaria Abreu e Lima, em Recife (PE) - No Estado de Pernambuc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46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46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1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Landulpho Alves de Mataripe - RLAM, em São Francisco do Conde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93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129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Landulpho Alves de Mataripe - RLAM, em São Francisco do Conde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3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3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15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de Paulínia - REPLAN, em Paulínia (S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155 003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de Paulínia - REPLAN, em Paulínia (SP)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50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.81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1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39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cionalização do Uso da Energia nas Atividades da Petrobr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6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1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394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ionalização do Uso da Energia nas Atividades da Petrobra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655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Usinas Termelétric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.67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556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Usinas Termelétricas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7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7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556 003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Usinas Termelétricas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62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626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556 004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Usinas Termelétricas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B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Geração de Energia Elétrica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28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B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Geração de Energia Elétrica na Região Nordeste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8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4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8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F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Geração de Energia Elétrica Utilizando Energia Sola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F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Geração de Energia Elétrica Utilizando Energia Solar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76.99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LE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quisa e Desenvolvimento Tecnológico em Exploração e Produção de Petróleo 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.88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LE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quisa e Desenvolvimento Tecnológico em Exploração e Produção de Petróleo e Gás Natura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88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88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Q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Produção de Petróleo e Gás Natural nas Bacias de Campos e do Espírito Sa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0.96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Q 003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Produção de Petróleo e Gás Natural nas Bacias de Campos e do Espírito Santo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.96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.96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R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a Produção de Petróleo e Gás Natural - Cessão Oneros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76.1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R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a Produção de Petróleo e Gás Natural - Cessão Oneros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6.1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6.1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S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a Produção de Petróleo e Gás Natural - Pré-S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75.77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S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a Produção de Petróleo e Gás Natural - Pré-Sa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5.77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5.77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T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Produção de Petróleo e Gás Natural nas Bacias de Santos e d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6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T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Produção de Petróleo e Gás Natural nas Bacias de Santos e da Região Su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V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quisa e Desenvolvimento Tecnológico em Abasteci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27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V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quisa e Desenvolvimento Tecnológico em Abasteci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7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7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W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quisa e Desenvolvimento Tecnológico em Gás, Energia e Desenvolvimento Sustentáve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72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W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quisa e Desenvolvimento Tecnológico em Gás, Energia e Desenvolvimento Sustentáve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2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2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T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os Terminais de Gás Natural Liquefeito - GN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T7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os Terminais de Gás Natural Liquefeito - GN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13U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das Unidades de Tratamento de Gá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13U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das Unidades de Tratamento de Gá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13V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as Unidades de Tratamento de Gá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7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13V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as Unidades de Tratamento de Gá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7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7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75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Recuperação dos Sistemas de Produção de Óleo e Gás Natural na Regiã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751 001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Recuperação dos Sistemas de Produção de Óleo e Gás Natural na Região Norte - Na Regiã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D0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os Sistemas de Produção de Óleo e Gás das Bacias da Amazôn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93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D00 001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os Sistemas de Produção de Óleo e Gás das Bacias da Amazônia - Na Regiã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3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3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D8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Pesquisa e Desenvolvimento do Centro de Pesquisas da Petrobras - CENPES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9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D83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Pesquisa e Desenvolvimento do Centro de Pesquisas da Petrobras - CENPES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5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10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Exploração e Produção de Óleo 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12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109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Exploração e Produção de Óleo e Gás Natura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12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12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23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Segurança, de Proteção Ambiental e de Saúde Ocupacional nas Atividades de Exploração e Produção de Petróleo 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0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237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Segurança, de Proteção Ambiental e de Saúde Ocupacional nas Atividades de Exploração e Produção de Petróleo e Gás Natura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F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oração de Petróleo e Gás Natural em Bacias Sedimentares Marítim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76.27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F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ção de Petróleo e Gás Natural em Bacias Sedimentares Marítima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.27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exploratório perfurado (unidade): 7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.277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G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oração de Petróleo e Gás Natural em Bacias Sedimentares Terrestr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.29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G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ção de Petróleo e Gás Natural em Bacias Sedimentares Terrestre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29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exploratório perfurado (unidade): 2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29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51A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s de Processamento de Gás Natural do Pólo Pré-Sal da Bacia de Santos com Capacidade de Processamento de 21 MM m3/d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76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51A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s de Processamento de Gás Natural do Pólo Pré-Sal da Bacia de Santos com Capacidade de Processamento de 21 MM m3/dia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76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implantada (percentual de execução física): 47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76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52J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Gasoduto de Escoamento de Gás Natural do Pré-Sal para Processamento no COMPERJ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46.19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52J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Gasoduto de Escoamento de Gás Natural do Pré-Sal para Processamento no COMPERJ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.19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oduto implantado (percentual de execução física): 17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.19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5BG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e Adequação de Unidades de Tratamento, de Processamento e de Escoamento de Gá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91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5BG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e Adequação de Unidades de Tratamento, de Processamento e de Escoamento de Gá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91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918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80.43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39 - Petrobras Distribuidora S.A. - BR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9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9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58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 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53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9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9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58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53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9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58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53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90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9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90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6.199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6.19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6.19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.19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.19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39 - Petrobras Distribuidora S.A. - BR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5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1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53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78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Distribuição de Derivados de Petróleo, Gás Natural e Biocombustí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36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787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Distribuição de Derivados de Petróleo, Gás Natural e Biocombustí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6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6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79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Varejista de Distribuição de Derivados de Petróleo, Gás Natural e Biocombustí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90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797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Varejista de Distribuição de Derivados de Petróleo, Gás Natural e Biocombustí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0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0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79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Atendimento a Grandes Client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2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799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Atendimento a Grandes Cliente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80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Proteção Ambiental, de Segurança Industrial e de Saúde Ocupacional no Segmento de Distribuição de Derivados de Petróleo, Gás Natural e Biocombustí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3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809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Proteção Ambiental, de Segurança Industrial e de Saúde Ocupacional no Segmento de Distribuição de Derivados de Petróleo, Gás Natural e Biocombustí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3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31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9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7 - Companhia de Eletricidade do Acre - ELETROACR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.81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.8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.663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83.248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429.90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.8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.81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.66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83.24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429.90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.8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10.911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429.90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.8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.81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.815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0.540.815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2.600.29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2.600.29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7.940.52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9.0.00.00 - Outras Fo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7.940.52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540.81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600.29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940.52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7 - Companhia de Eletricidade do Acre - ELETROACRE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10.91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1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o Acr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6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1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Acr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83.24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1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Acr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3.24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3.248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429.9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AC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.81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0 001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AC) - No Estado do Acr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1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1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Comercialização e Distribuição de Energia Elétrica - Redução de Perdas Comerciais (AC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308.1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2 001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Comercialização e Distribuição de Energia Elétrica - Redução de Perdas Comerciais (AC) - No Estado do Acr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8.1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8.12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6-2019 (AC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76.9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1 001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6-2019 (AC) - No Estado do Acr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6.9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6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6.968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40.815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8 - Companhia Energética de Alagoas - CE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3.12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3.12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789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6.33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3.12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3.12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78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6.33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3.12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789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6.33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3.12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3.12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3.127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8.675.29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9.899.31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9.899.31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.775.98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.775.98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.675.29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899.31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775.98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8 - Companhia Energética de Alagoas - CEAL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78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78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2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e Alago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8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89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6.33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674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AL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88.24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749 002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AL) - No Estado de Alago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8.24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8.24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37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6-2019 (AL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338.0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375 002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6-2019 (AL) - No Estado de Alago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8.0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38.09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63.12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9 - Companhia Energética do Piauí - CEPI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75.98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75.98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348.143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7.645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310.19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75.98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75.98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348.14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7.64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310.19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75.98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65.788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310.19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75.98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75.98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75.984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80.875.984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2.113.59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2.113.59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9.0.0.00.00 - Outros Recursos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58.762.3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9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58.762.39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0.875.98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113.59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8.762.39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9 - Companhia Energética do Piauí - CEPISA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65.78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2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o Piauí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98.14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2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Piauí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8.14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8.14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7.64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2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Piauí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7.64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7.645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310.19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Comercialização e Distribuição de Energia Elétrica - Redução de Perdas Comerciais (PI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85.45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5 002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Comercialização e Distribuição de Energia Elétrica - Redução de Perdas Comerciais (PI) - No Estado do Piauí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85.45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85.45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D8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PI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18.80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D89 002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PI) - No Estado do Piauí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.80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.80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1YL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Rede Rural de Distribuição de Energia Elétrica - Luz para Todos (PI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1YL 002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Rede Rural de Distribuição de Energia Elétrica - Luz para Todos (PI) - No Estado do Piauí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sumidora atendida (unidade): 5.30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KY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6-2019 (PI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905.93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KY 002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6-2019 (PI) - No Estado do Piauí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5.93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5.93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75.98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0 - Centrais Elétricas de Rondônia S.A. - CERON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01.93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01.93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45.881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456.05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01.93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01.9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45.8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456.05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01.93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45.881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456.05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01.93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01.93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01.935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2.901.935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2.901.9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2.901.9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2.901.9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2.901.935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0 - Centrais Elétricas de Rondônia S.A. - CERON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45.88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45.88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1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e Rondôn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.88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.881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456.05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Comercialização e Distribuição de Energia Elétrica - Redução de Perdas Comerciais (RO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028.05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7 001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Comercialização e Distribuição de Energia Elétrica - Redução de Perdas Comerciais (RO) - No Estado de Rondôn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28.05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28.05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88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RO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64.71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881 001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RO) - No Estado de Rondôn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.71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.71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1XI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Rede Rural de Distribuição de Energia Elétrica - Luz para Todos (RO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3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1XI 001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Rede Rural de Distribuição de Energia Elétrica - Luz para Todos (RO) - No Estado de Rondôn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3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sumidora atendida (unidade): 3.52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3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KZ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6-2019 (RO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31.28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KZ 001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6-2019 (RO) - No Estado de Rondôn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1.28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1.285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901.935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2 - Boa Vista Energia S.A. - BV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3.36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3.36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.919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.2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.24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3.36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3.36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.91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.2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.24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3.36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1.119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.24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3.36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3.36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3.365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2 - Boa Vista Energia S.A. - BVENERGIA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1.11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.91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1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e Roraim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91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91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.2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1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e Roraim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2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2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.24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0WO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Rural de Energia Elétrica - Luz Para Todos (RR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.24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0WO 001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Rural de Energia Elétrica - Luz Para Todos (RR) - No Estado de Roraim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.24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sumidora atendida (unidade): 4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.246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3.365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3 - Amazonas Distribuidora de Energia S.A. - Am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809.01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809.0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8.87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.700.14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809.0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809.01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8.87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.700.14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809.0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8.87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.700.14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809.015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809.015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809.015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24.481.238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24.481.23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24.481.23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4.481.23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4.481.238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3 - Amazonas Distribuidora de Energia S.A. - AmE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8.87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8.87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1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Amazon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.87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.87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.700.14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D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Comercialização e Distribuição de Energia Elétrica - Redução de Perdas Comerciais (AM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806.82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D 001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Comercialização e Distribuição de Energia Elétrica - Redução de Perdas Comerciais (AM) - No Estado do Amazon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6.82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6.82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I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AM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94.1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I 001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AM) - No Estado do Amazon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4.1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4.1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1XU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Rede Rural de Distribuição de Energia Elétrica - Luz para Todos (AM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476.7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1XU 001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Rede Rural de Distribuição de Energia Elétrica - Luz para Todos (AM) - No Estado do Amazon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76.7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sumidora atendida (unidade): 4.34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76.7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6-2019 (AM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.422.45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7 001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6-2019 (AM) - No Estado do Amazon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422.45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3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422.45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809.015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4 - Petrobras Transporte S.A. - TRANSPET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8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8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83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8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88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.54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8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8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8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8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88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.54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8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63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53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8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8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893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91.893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91.8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91.8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1.8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1.8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4 - Petrobras Transporte S.A. - TRANSPETRO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6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6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8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0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53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B38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Embarcaçõ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8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B38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Embarcaçõe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8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8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10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Petróleo e Derivad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.54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107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Petróleo e Derivad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4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42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893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6 - Companhia de Geração Térmica de Energia Elétrica - CGTE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51.903.80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6.822.88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6.822.885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5.080.91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5.080.91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.903.80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822.88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080.917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6 - Companhia de Geração Térmica de Energia Elétrica - CGTEE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37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talização da Usina Termelétrica Presidente Médici, com 446 MW, em Candiota (RS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80.91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372 004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talização da Usina Termelétrica Presidente Médici, com 446 MW, em Candiota (RS) - No Estado do Rio Grande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0.91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revitalizada (percentual de execução física): 6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0.91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38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Ambiental da Usina Termelétrica Presidente Médici, fases A e B, em Candiota (RS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88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380 004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Ambiental da Usina Termelétrica Presidente Médici, fases A e B, em Candiota (RS) - No Estado do Rio Grande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8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8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960.91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82 - Petrobras Netherlands B.V. - PNBV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82 - Petrobras Netherlands B.V. - PNBV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10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Exploração e Produção de Óleo 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.00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109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Exploração e Produção de Óleo e Gás Natural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00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00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I7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Unidades Estacionárias de Produção II (Período 2007-2014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I72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Estacionárias de Produção II (Período 2007-2014)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.009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87 - Petrobras International Braspetro B.V. - PIB BV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.121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570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87 - Petrobras International Braspetro B.V. - PIB BV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.12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86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a Infraestrutura Industrial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.12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864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a Infraestrutura Industrial no Exterior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12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121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5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15X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oração Terrestre de Petróleo e Gás Natural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33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15X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ção Terrestre de Petróleo e Gás Natural no Exterior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33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33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805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a Infraestrutura de Gás e Energia,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8055 00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a Infraestrutura de Gás e Energia, no Exterior - No Exterior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.691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08 - Transportadora Associada de Gás S.A. - TAG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85.933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85.93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85.93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5.93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5.93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08 - Transportadora Associada de Gás S.A. - TAG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8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1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R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Infraestrutura de Transporte Dutoviário d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13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R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Infraestrutura de Transporte Dutoviário de Gás Natura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13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66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13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S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Instalações de Transporte Dutoviário d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4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S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Instalações de Transporte Dutoviário de Gás Natural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4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92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16 - Liquigás Distribuidora S.A. - LIQUIGÁ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96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96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82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96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966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82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96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2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82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966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966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966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2.960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2.96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2.96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.96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.96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16 - Liquigás Distribuidora S.A. - LIQUIGÁS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82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B4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o Segmento de Distribuição de Gás Liquefeito de Petróleo - GLP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82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B4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o Segmento de Distribuição de Gás Liquefeito de Petróleo - GLP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2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24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966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33 - Stratura Asfaltos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 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02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0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0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33 - Stratura Asfaltos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78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Distribuição de Derivados de Petróleo, Gás Natural e Biocombustíve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787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Distribuição de Derivados de Petróleo, Gás Natural e Biocombustívei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34 - Petrobras Biocombustível S.A. - PBI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4 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.369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2.0.00.00 - Controlador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369.00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34 - Petrobras Biocombustível S.A. - PBIO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4I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a Usina de Biodiesel, em Candeias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6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4I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a Usina de Biodiesel, em Candeias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9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4J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a Usina de Biodiesel, em Montes Claros (MG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4J 003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a Usina de Biodiesel, em Montes Claros (MG) - No Estado de Minas Gerai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4N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a Usina de Biodiesel, em Quixadá (C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4N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a Usina de Biodiesel, em Quixadá (CE)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9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4 - Companhia Petroquímica de Pernambuco - PETROQUÍMICASUAP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4 - Companhia Petroquímica de Pernambuco - PETROQUÍMICASUAPE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51 - Gás Brasiliano Distribuidora S.A. - GBD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593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51 - Gás Brasiliano Distribuidora S.A. - GBD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1 003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Gás Natural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93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64 - Transmissora Sul Litorânea de Energia S.A. - TSL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.034.04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64 - Transmissora Sul Litorânea de Energia S.A. - TSLE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XD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Transmissão de Energia e Implantação de Subestações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XD 004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Transmissão de Energia e Implantação de Subestações na Região Sul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4.04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67 - Araucária Nitrogenados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822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67 - Araucária Nitrogenados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659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as Fábricas de Fertilizantes Nitrogenad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6595 004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as Fábricas de Fertilizantes Nitrogenados - No Estado do Paran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22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72 - Nova Transportadora do Sudeste S.a.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88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88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93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88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88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93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88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.000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93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884.0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884.000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884.000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8.884.000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8.88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8.88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.88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.884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72 - Nova Transportadora do Sudeste S.a.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934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47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1 003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Gás Natural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7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75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R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Infraestrutura de Transporte Dutoviário d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50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R 003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Infraestrutura de Transporte Dutoviário de Gás Natural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0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0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01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S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Instalações de Transporte Dutoviário de Gás Natu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5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S 003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Instalações de Transporte Dutoviário de Gás Natural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8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8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8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884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6000 - Ministério da Saúd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- Saúd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3 - Suporte Profilático e Terapêutic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- Saúd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- Suporte Profilático e Terapêutic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5 - Fortalecimento do Sistema Único de Saúde (SUS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215 - Empresa Brasileira de Hemoderivados e Biotecnologia - HEMOBR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9.136.581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6000 - Ministério da Saúd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6215 - Empresa Brasileira de Hemoderivados e Biotecnologia - HEMOBRÁ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- Saúd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3 - Suporte Profilático e Terapêutic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- Saúd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- Suporte Profilático e Terapêutic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5 - Fortalecimento do Sistema Único de Saúde (SUS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9.136.581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9.136.581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6215 - Empresa Brasileira de Hemoderivados e Biotecnologia - HEMOBRÁS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talecimento do Sistema Único de Saúde (SUS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146V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isição de Equipamentos para o Desenvolvimento e Incorporação de Processos e Produtos Hemoderivados e Biotecnológic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.876.03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146V 002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para o Desenvolvimento e Incorporação de Processos e Produtos Hemoderivados e Biotecnológicos - No Estado de Pernambuc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76.03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adquirido (percentual de execução física): 1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76.03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15EY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Fábrica de Recombinantes - Hemobrá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15EY 002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Fábrica de Recombinantes - Hemobrás - No Estado de Pernambuc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rica implan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1H0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Indústria de Hemoderivados e Biotecnologia - Hemobrás (P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260.5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3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1H00 002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dústria de Hemoderivados e Biotecnologia - Hemobrás (PE) - No Estado de Pernambuc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60.55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rica implantada (percentual de execução física): 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60.55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136.581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41000 - Ministério das Comunicaçõ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7.40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 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43.73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7.40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43.73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7.40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5 - Comunicações para o Desenvolvimento, a Inclusão e a Democrac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43.73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202 - Telecomunicações Brasileiras S.A. - TELEBRÁ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36.491.14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047.40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047.404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26.73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26.73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26.738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26.51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26.51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047.40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7.443.738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41000 - Ministério das Comunicaçõ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41202 - Telecomunicações Brasileiras S.A. - TELEBRÁ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7.404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 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43.73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7.40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- Telecomunicaçõe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43.73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7.404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5 - Comunicações para o Desenvolvimento, a Inclusão e a Democrac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43.73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36.491.142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047.40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.047.404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26.73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26.73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926.738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0.0.00.00 - Operações de Crédito de Longo Praz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26.51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3.1.0.00.00 - Interna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26.517.00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047.40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7.443.738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1202 - Telecomunicações Brasileiras S.A. - TELEBRÁS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7.4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7.4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5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Distrito Feder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7.40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7.404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icações para o Desenvolvimento, a Inclusão e a Democraci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.443.73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12OF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Infraestrutura da Rede Nacional de Banda Larg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.143.73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1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a Regiã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69.87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69.87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1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o Estado do Acr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0.48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0.48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2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a Região Nor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49.6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49.66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2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o Estado do Maranhã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3.5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3.5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44.14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44.14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2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o Estado de Alago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3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a Região Sud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40.80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40.80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.21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.21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4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a Regiã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55.41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55.41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4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o Estado de Santa Catarin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3.5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3.56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4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o Estado do Rio Grande do Su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.21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.21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5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a Região Centro-Oes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93.78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93.789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146Y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çamento de Cabo Oceânico para Interconexão Brasil - Europ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46Y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çamento de Cabo Oceânico para Interconexão Brasil - Europ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147A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Infraestrutura de Tecnologia de Informação e Comunicação para a Copa e Grandes Even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47A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Infraestrutura de Tecnologia de Informação e Comunicação para a Copa e Grandes Eventos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491.142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231 - Empresa Gerencial de Projetos Navais - EMGEPRO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52231 - Empresa Gerencial de Projetos Navais - EMGEPRON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231 - Empresa Gerencial de Projetos Navais - EMGEPRON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5BJ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Automação e Melhoria no Processo de Deformaçã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.59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5BJ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Automação e Melhoria no Processo de Deformação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.59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4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.59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5BK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Logística de Movimentação de Forjados e Granada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5BK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Logística de Movimentação de Forjados e Granadas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10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5BL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ma Linha de Tratamento Superficial de Aplicação de Cromo-Du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5BL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ma Linha de Tratamento Superficial de Aplicação de Cromo-Duro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10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59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2000 - Secretaria de Aviação Civi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 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 - Aviação Civi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213 - Empresa Brasileira de Infraestrutura Aeroportuária - INFRAER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2000 - Secretaria de Aviação Civi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2213 - Empresa Brasileira de Infraestrutura Aeroportuária - INFRAE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 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 - Aviação Civi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2000 - Secretaria de Aviação Civil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2213 - Empresa Brasileira de Infraestrutura Aeroportuária - INFRAERO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iação Civil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204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Proteção ao Vo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2041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Proteção ao Vo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0.626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78" w:hRule="exact"/>
        </w:trPr>
        <w:tc>
          <w:tcPr>
            <w:tcW w:w="93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05 - Companhia Docas do Ceará - CDC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06 - Companhia Docas do Espírito Santo - CODE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07 - Companhia das Docas do Estado da Bahia - CODEB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08 - Companhia Docas do Estado de São Paulo - CODESP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10 - Companhia Docas do Pará - CDP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11 - Companhia Docas do Rio de Janeiro - CDRJ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212 - Companhia Docas do Rio Grande do Norte - CODER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621.79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.458.20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.458.20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.458.20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599.06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9.859.13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458.20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458.20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05 - Companhia Docas do Ceará - CDC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279.274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279.2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279.2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512.859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66.415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79.274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05 - Companhia Docas do Ceará - CDC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2Z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Acostagem, de Movimentação e Armazenagem de Cargas, no Porto de Fortaleza (C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2Z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Acostagem, de Movimentação e Armazenagem de Cargas, no Porto de Fortaleza (CE)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3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3A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Porto de Fortaleza (C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.81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3A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Porto de Fortaleza (CE)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81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81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7D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Circulação do Porto de Fortaleza (C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7D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Circulação do Porto de Fortaleza (CE)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0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7E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Proteção à Atracação e Operação de Navios, no Porto de Fortaleza (C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.60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7E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Proteção à Atracação e Operação de Navios, no Porto de Fortaleza (CE)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60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60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KJ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Apoio à Gestão de Tráfego de Navi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KJ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Apoio à Gestão de Tráfego de Navios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implantado (percentual de execução física): 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7U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Área de Apoio Logístico Portuário no Porto de Fortaleza (CE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7U33 002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Área de Apoio Logístico Portuário no Porto de Fortaleza (CE) - No Estado do Ce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6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9.274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06 - Companhia Docas do Espírito Santo - COD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497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497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06 - Companhia Docas do Espírito Santo - CODESA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7U36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Área de Apoio Logístico Portuário no Porto de Vitória (ES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7U36 003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Área de Apoio Logístico Portuário no Porto de Vitória (ES) - No Estado do Espírito Sant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6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07 - Companhia das Docas do Estado da Bahia - CODEB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.568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.56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.56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.56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56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568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07 - Companhia das Docas do Estado da Bahia - CODEBA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20HM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udos para o Planejamento do Setor Portuári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20HM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 para o Planejamento do Setor Portuári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realizado (unidade): 2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2LL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Terminal Marítimo de Passageiros, no Porto de Salvador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2LL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Terminal Marítimo de Passageiros, no Porto de Salvador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0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3L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Circulação no Porto de Aratu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3L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Circulação no Porto de Aratu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3N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agagem e Derrocagem no Porto de Aratu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3N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gem e Derrocagem no Porto de Aratu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3Q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Proteção à Atracação e Operação de Navios, no Porto de Aratu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3Q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Proteção à Atracação e Operação de Navios, no Porto de Aratu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executada (percentual de execução física): 2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3U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Porto de Ilhéus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3U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Porto de Ilhéus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7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KL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Apoio ao Gerenciamento da Infraestrutura Portuár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59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KL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Apoio ao Gerenciamento da Infraestrutura Portuária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9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1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9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KM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Portuário de Monitoramento de Cargas e da Cadeia Logístic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7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KM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Portuário de Monitoramento de Cargas e da Cadeia Logística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7U3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Área de Apoio Logístico Portuário no Porto de Aratu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7U34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Área de Apoio Logístico Portuário no Porto de Aratu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6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7U3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Área de Apoio Logístico Portuário no Porto de Salvador (B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7U35 002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Área de Apoio Logístico Portuário no Porto de Salvador (BA) - No Estado da Bah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6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4.158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08 - Companhia Docas do Estado de São Paulo - CODESP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497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497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08 - Companhia Docas do Estado de São Paulo - CODESP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7U39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Área de Apoio Logístico Portuário no Porto de Santos (SP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7U39 003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Área de Apoio Logístico Portuário no Porto de Santos (SP) - No Estado de São Paul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10 - Companhia Docas do Pará - CDP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15.198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15.1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15.1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6.931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8.26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.198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.198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10 - Companhia Docas do Pará - CDP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4A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Acostagem, de Movimentação e Armazenagem de Cargas, no Terminal de Miramar (P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26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4A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Acostagem, de Movimentação e Armazenagem de Cargas, no Terminal de Miramar (PA)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6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6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4K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Proteção à Atracação e Operação de Navios, no Porto de Vila do Conde (P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4K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Proteção à Atracação e Operação de Navios, no Porto de Vila do Conde (PA)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6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4W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Terminal de Outeiro (P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4W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Terminal de Outeiro (PA)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9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KJ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Apoio à Gestão de Tráfego de Navi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KJ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Apoio à Gestão de Tráfego de Navios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implantado (percentual de execução física): 6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KM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Portuário de Monitoramento de Cargas e da Cadeia Logístic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7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KM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Portuário de Monitoramento de Cargas e da Cadeia Logística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7U3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Área de Apoio Logístico Portuário no Porto de Santarém (P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7U31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Área de Apoio Logístico Portuário no Porto de Santarém (PA)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6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7U32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Área de Apoio Logístico Portuário no Porto de Vila do Conde (PA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7U32 0015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Área de Apoio Logístico Portuário no Porto de Vila do Conde (PA) - No Estado do Pará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6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5.198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11 - Companhia Docas do Rio de Janeiro - CDRJ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72.413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72.41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72.41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1.00.00 - Dire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5.71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146.697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72.413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11 - Companhia Docas do Rio de Janeiro - CDRJ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20HM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udos para o Planejamento do Setor Portuári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20.92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20HM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 para o Planejamento do Setor Portuário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0.92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realizado (unidade): 2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0.92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2LG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ço Estrutural do Cais da Gamboa, no Porto do Rio de Janeiro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2LG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 Estrutural do Cais da Gamboa, no Porto do Rio de Janeiro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4X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Acostagem, de Movimentação e Armazenagem de Cargas, no Porto do Rio de Janeiro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4X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Acostagem, de Movimentação e Armazenagem de Cargas, no Porto do Rio de Janeiro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4Y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Circulação no Porto do Rio de Janeiro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4Y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Circulação no Porto do Rio de Janeiro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5D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Porto de Itaguaí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7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5D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Porto de Itaguaí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7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KJ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Apoio à Gestão de Tráfego de Navi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72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KJ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Apoio à Gestão de Tráfego de Navios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72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implantado (percentual de execução física): 1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724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KM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Portuário de Monitoramento de Cargas e da Cadeia Logístic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KM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Portuário de Monitoramento de Cargas e da Cadeia Logística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RC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rograma de Conformidade do Gerenciamento de Resíduos Sólidos e Efluentes Líquidos nos Portos Marítim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RC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rograma de Conformidade do Gerenciamento de Resíduos Sólidos e Efluentes Líquidos nos Portos Marítimos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 física): 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7390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Sinalização Náutica, no Porto de Itaguaí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7390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Sinalização Náutica, no Porto de Itaguaí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implantado (percentual de execução física): 1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7U37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Área de Apoio Logístico Portuário no Porto do Rio de Janeiro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9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7U37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Área de Apoio Logístico Portuário no Porto do Rio de Janeiro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96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92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7U38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Área de Apoio Logístico Portuário no Porto de Itaguaí (RJ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7U38 0033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Área de Apoio Logístico Portuário no Porto de Itaguaí (RJ) - No Estado do Rio de Janeiro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100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2.413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68000 - Secretaria de Porto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68212 - Companhia Docas do Rio Grande do Norte - CODERN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Suplementar</w:t>
            </w:r>
          </w:p>
        </w:tc>
      </w:tr>
      <w:tr>
        <w:trPr>
          <w:trHeight w:val="225" w:hRule="atLeast"/>
        </w:trPr>
        <w:tc>
          <w:tcPr>
            <w:tcW w:w="820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6 - Transporte Aquaviári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>
          <w:trHeight w:val="170" w:hRule="exact"/>
        </w:trPr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2.857.756</w:t>
            </w:r>
          </w:p>
        </w:tc>
      </w:tr>
      <w:tr>
        <w:trPr>
          <w:cantSplit w:val="true"/>
        </w:trPr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0.0.00.00 - Recursos para Aumento do Patrimônio Líquid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0.00.00 - Tesour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2.1.3.00.00 - Saldos de 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CORRENT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29" w:type="dxa"/>
            <w:gridSpan w:val="10"/>
            <w:tcBorders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DE RECEITAS DE CAPITAL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857.756</w:t>
            </w:r>
          </w:p>
        </w:tc>
      </w:tr>
      <w:tr>
        <w:trPr>
          <w:trHeight w:val="62" w:hRule="exact"/>
        </w:trPr>
        <w:tc>
          <w:tcPr>
            <w:tcW w:w="11829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141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12 - Companhia Docas do Rio Grande do Norte - CODERN</w:t>
            </w:r>
          </w:p>
        </w:tc>
      </w:tr>
      <w:tr>
        <w:trPr>
          <w:trHeight w:val="236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</w:t>
            </w:r>
          </w:p>
        </w:tc>
        <w:tc>
          <w:tcPr>
            <w:tcW w:w="8454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Aquaviário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20HL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udos e Projetos para Infraestrutura Portuária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4.93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20HL 0001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 e Projetos para Infraestrutura Portuária - Nacional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.93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realizado (unidade): 28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.935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0IO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a Nova Sede Administrativa do Porto de Natal (RN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0IO 002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a Nova Sede Administrativa do Porto de Natal (RN) - No Estado do Rio Grande d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2LN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o Berço 4, no Porto de Natal (RN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0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2LN 002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Berço 4, no Porto de Natal (RN) - No Estado do Rio Grande d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5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3.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 145U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Terminal Salineiro de Areia Branca (RN)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99.82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  145U 0024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Terminal Salineiro de Areia Branca (RN) - No Estado do Rio Grande do Norte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.821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566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8" w:type="dxa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.821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57.756</w:t>
            </w:r>
          </w:p>
        </w:tc>
      </w:tr>
      <w:tr>
        <w:trPr/>
        <w:tc>
          <w:tcPr>
            <w:tcW w:w="12118" w:type="dxa"/>
            <w:gridSpan w:val="11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Mangal"/>
      <w:kern w:val="2"/>
      <w:lang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Courier New" w:hAnsi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4:00Z</dcterms:created>
  <dc:creator>MP</dc:creator>
  <dc:description/>
  <dc:language>en-US</dc:language>
  <cp:lastModifiedBy>Milton Guilhon Rosa</cp:lastModifiedBy>
  <cp:lastPrinted>2016-10-07T16:21:00Z</cp:lastPrinted>
  <dcterms:modified xsi:type="dcterms:W3CDTF">2016-12-21T10:24:00Z</dcterms:modified>
  <cp:revision>2</cp:revision>
  <dc:subject/>
  <dc:title>«ref:quadro_sintese_template</dc:title>
</cp:coreProperties>
</file>