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486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s-UY" w:eastAsia="pt-BR"/>
        </w:rPr>
      </w:pPr>
      <w:r>
        <w:rPr>
          <w:rFonts w:cs="Times New Roman"/>
          <w:sz w:val="16"/>
          <w:szCs w:val="24"/>
          <w:lang w:val="es-UY" w:eastAsia="pt-BR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UY" w:eastAsia="es-UY"/>
        </w:rPr>
      </w:pPr>
      <w:r>
        <w:rPr>
          <w:rFonts w:cs="Times New Roman"/>
          <w:b/>
          <w:bCs/>
          <w:sz w:val="16"/>
          <w:lang w:val="es-UY" w:eastAsia="es-UY"/>
        </w:rPr>
        <w:t>ANEXO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ES" w:eastAsia="es-UY"/>
        </w:rPr>
      </w:pPr>
      <w:r>
        <w:rPr>
          <w:rFonts w:cs="Times New Roman"/>
          <w:b/>
          <w:bCs/>
          <w:sz w:val="16"/>
          <w:lang w:val="es-ES" w:eastAsia="es-UY"/>
        </w:rPr>
        <w:t>Bienes originarios de la República de Bolivia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>Bens originários da República da Bolívia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4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val="es-MX" w:eastAsia="es-UY"/>
              </w:rPr>
              <w:t>NC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val="es-MX" w:eastAsia="es-UY"/>
              </w:rPr>
              <w:t>OBSERVACIÓ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kern w:val="0"/>
                <w:sz w:val="16"/>
                <w:szCs w:val="20"/>
                <w:lang w:eastAsia="pt-B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eastAsia="es-UY"/>
              </w:rPr>
              <w:t>OBSERV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59"/>
      </w:tblGrid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2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3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4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2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2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7.3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9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9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9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9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09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210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3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8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8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4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4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6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62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6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6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62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6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5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5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5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5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5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4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5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5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6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6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7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1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2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2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4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3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3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4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4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5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7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1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1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2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8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2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2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4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4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4.0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4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0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3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3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4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4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1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1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2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1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1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1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1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4.5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5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8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9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9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0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0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0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0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3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3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3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3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81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1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1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9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9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1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1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10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3.0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3.00.9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3.0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1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3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4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4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7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7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8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8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8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1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1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5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0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0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3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3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3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4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4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4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4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4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4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4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2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2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2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4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4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5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5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7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7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0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3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3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3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4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4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4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4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8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18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2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20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2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2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2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2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52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4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6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4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7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6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6.3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6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6.3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8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9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7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7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8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7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0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1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1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3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4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4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4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4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5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5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10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4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4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4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7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2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1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2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3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403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1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1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1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8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8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8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5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5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7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7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0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0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0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0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0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9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2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3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6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6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8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8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3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3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7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6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8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8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9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9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9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9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9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1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6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6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6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0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0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0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0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1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1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1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1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6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6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6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6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6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6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8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8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9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0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2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7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7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1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1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6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6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8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4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4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6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6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6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8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8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8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8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0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1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 : Reactivos para diagnóstico o laboratorio sobre cualquier soporte y reactivos para diagnóstico o laboratorio preparados, incluso sobre soporte, excepto los de las partidas 30.02 ó 30.06; materiales de referencia certificados.</w:t>
            </w:r>
          </w:p>
        </w:tc>
      </w:tr>
      <w:tr>
        <w:trPr>
          <w:trHeight w:val="210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: Reativos para diagnóstico ou laboratório sobre qualquer suporte e reativos para diagnóstico ou laboratório preparados, inclusive sobre suporte, exceto os das posições 30.02 ó 30.06; materiais de referência certificados.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2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 : Reactivos para diagnóstico o laboratorio sobre cualquier soporte y reactivos para diagnóstico o laboratorio preparados, incluso sobre soporte, excepto los de las partidas 30.02 ó 30.06; materiales de referencia certificados.</w:t>
            </w:r>
          </w:p>
        </w:tc>
      </w:tr>
      <w:tr>
        <w:trPr>
          <w:trHeight w:val="7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: Reativos para diagnóstico o laboratório sobre qualquer suporte e reativos para diagnóstico o laboratório preparados, incluso sobre suporte, exceto os das posições 30.02 ó 30.06; materiais de referência certificados.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3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3.0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3.0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3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5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5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5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5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4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7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7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7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2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2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4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8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4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4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4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4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4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4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5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5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6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6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6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6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6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1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4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4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4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6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7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7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7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7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7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5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6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6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6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6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6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7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7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7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7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7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2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4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5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5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5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1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1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1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1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3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3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6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6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2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6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1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3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3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3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4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4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4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6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6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5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7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7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7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5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2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8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3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4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8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3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5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5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5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5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6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1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5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1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4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5.0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1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6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6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6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6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7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7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7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8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8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8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8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2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2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3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3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1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5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0.0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1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1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1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2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1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1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2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4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4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4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3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1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1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2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4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4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4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5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5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5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5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4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1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1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10.9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cs="Times New Roman"/>
                <w:sz w:val="16"/>
                <w:lang w:val="es-ES" w:eastAsia="es-UY"/>
              </w:rPr>
            </w:pPr>
            <w:r>
              <w:rPr>
                <w:rFonts w:cs="Times New Roman"/>
                <w:sz w:val="16"/>
                <w:lang w:val="es-ES" w:eastAsia="es-UY"/>
              </w:rPr>
              <w:t>Excepto: De polímeros de propileno y de etileno</w:t>
            </w:r>
          </w:p>
          <w:p>
            <w:pPr>
              <w:pStyle w:val="Normal"/>
              <w:rPr>
                <w:rFonts w:cs="Times New Roman"/>
                <w:sz w:val="16"/>
                <w:lang w:val="es-ES" w:eastAsia="es-UY"/>
              </w:rPr>
            </w:pPr>
            <w:r>
              <w:rPr>
                <w:rFonts w:cs="Times New Roman"/>
                <w:sz w:val="16"/>
                <w:lang w:val="es-ES" w:eastAsia="es-UY"/>
              </w:rPr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De polímeros de propileno e de etileno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4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00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3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3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3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3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1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2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1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1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1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5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5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2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2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7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8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9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9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9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0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0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5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2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2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3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4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4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4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7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7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1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1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3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9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4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3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3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3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4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4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4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4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6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6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6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6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4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4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4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4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4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5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9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3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3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7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7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7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2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2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2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4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4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4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6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6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6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5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5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2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3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4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4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4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4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4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8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1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1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9.9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0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3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3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2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3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3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3.0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4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4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6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6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6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6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6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8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8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8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8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7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8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8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8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5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5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5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1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2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3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9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7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4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4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1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4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4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4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4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6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6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62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62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6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7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7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7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7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1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5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5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5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5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5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3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4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09.4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3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0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6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6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6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1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2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6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01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1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4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4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4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4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5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5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5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2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2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7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1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2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2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1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1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2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3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7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3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1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1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9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9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9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1.9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2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7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7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1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2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2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2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2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5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5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5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5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5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5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5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1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1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1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1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6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6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7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1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4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4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5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5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5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6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6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6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6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6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7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7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7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7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7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8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8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8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58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1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2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2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2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2.6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4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5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1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3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0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4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1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1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5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9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19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0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2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2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823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7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1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1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1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1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0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1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1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1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2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2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7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7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1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1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3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3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3.0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13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1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1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1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1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1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2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2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2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2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2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4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4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5.4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6.4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8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4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4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09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0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4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4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1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212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1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1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5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5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09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1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1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3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1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1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1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1.2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5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6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6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2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3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6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5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5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5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5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7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7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7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8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8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7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8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2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5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09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2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2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4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4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3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3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4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5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516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2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2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22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22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1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9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9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3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4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4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5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5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5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9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609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7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2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3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4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4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4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4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5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5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5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6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1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10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10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8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1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1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9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2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2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4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0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3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4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7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8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2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9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9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6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7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7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11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3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4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5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6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4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7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8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0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0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0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4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1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4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21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5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3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3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3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3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4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4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4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4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4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7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9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09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3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1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1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1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2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2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3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3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3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3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5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6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6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406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5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5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5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6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601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601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6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6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6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6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7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9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9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2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2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2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2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5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0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1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1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1.8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1.8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3.8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3.8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3.8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3.8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9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815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10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2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2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2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2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1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3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9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2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9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09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0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0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0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0.9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1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1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2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3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4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4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3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5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5.1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5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5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8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5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5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1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2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02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3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6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6.9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6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8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8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8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8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0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2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6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11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1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4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4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4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7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7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26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26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27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27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36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36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3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38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38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5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5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1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1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1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2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2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2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28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4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6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6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4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4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3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3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3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3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4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4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4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5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6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6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8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3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1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0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0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0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0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0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2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2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5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8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2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5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5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5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5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7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9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9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09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0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0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0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0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0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4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8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7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1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2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8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1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0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0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1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1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1.8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3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3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3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3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5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5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32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3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3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7.2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8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8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8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8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3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3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1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11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1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2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0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5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5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9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9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9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9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19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1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1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1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1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5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5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4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4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4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4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7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7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7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7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2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2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2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1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1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1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6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80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1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1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1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1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9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7.0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0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1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1.9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1.9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1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1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2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2.9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2.9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2.97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5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5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5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7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0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1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1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1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1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1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1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3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4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9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9.0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9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1.9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2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2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5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15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1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1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1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1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1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3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3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3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3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5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5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6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6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7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7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09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0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9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6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6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7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3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3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3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5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3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9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9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9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4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8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8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8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8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8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8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6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8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5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5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5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8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1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0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0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9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9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9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1.9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3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3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4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8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8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8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8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3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8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5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4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7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7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1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1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1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2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29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4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4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4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6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6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0.6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4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4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1.4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5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5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5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6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6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6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7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7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8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39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0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0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0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2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2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2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2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7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7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9.2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1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3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4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1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3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6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2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2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2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8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9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9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9.0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9.0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49.0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0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0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0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3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3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4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4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9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2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3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2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2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7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7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8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8.1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8.1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8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8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8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2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2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59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4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4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4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4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9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9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9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9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9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2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2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5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5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5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5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3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3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3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3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4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6.9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8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9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9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9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9.0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9.0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0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0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2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2.3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2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4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4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4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4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3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40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3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5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5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6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6.8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6.8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5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5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8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7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0.7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8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9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9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9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2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1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1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6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6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4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4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3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4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4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5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6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1.6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1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1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2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3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2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1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3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9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8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0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0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0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0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0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8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8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2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2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3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7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7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7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7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7.7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7.7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8.90.9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9.20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right="214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tocadiscos que funcionen por ficha o moneda</w:t>
            </w:r>
          </w:p>
          <w:p>
            <w:pPr>
              <w:pStyle w:val="Normal"/>
              <w:ind w:right="214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tocadiscos que funcionem por ficha ou moeda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9.30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1464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9.81.9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right="214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val="es-MX" w:eastAsia="es-UY"/>
              </w:rPr>
              <w:t>Exclusivamente: Aparatos para reproducir dictados; aparatos para dictar que solo funcionen con fuente de energía exterior; los demás aparatos de grabación y reproducción de sonido, en cinta magnética:</w:t>
            </w:r>
          </w:p>
        </w:tc>
      </w:tr>
      <w:tr>
        <w:trPr>
          <w:trHeight w:val="1464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right="214" w:hanging="0"/>
              <w:rPr>
                <w:rFonts w:cs="Times New Roman"/>
                <w:sz w:val="16"/>
                <w:lang w:val="es-MX"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Aparelhos para reproduzir ditados; aparelhos para ditar que somente funcionem com fonte de energia exterior; os demais aparelhos de gravação e reprodução de som, em  fita magnética: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19.89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tocadiscos</w:t>
            </w:r>
          </w:p>
          <w:p>
            <w:pPr>
              <w:pStyle w:val="Normal"/>
              <w:ind w:right="214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tocadiscos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2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2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2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4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4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4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5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5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5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3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8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8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8.7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2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0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0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1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5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4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4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4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4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1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2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5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6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6.49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6.70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right="214" w:hanging="0"/>
              <w:rPr>
                <w:rFonts w:cs="Times New Roman"/>
                <w:sz w:val="16"/>
                <w:lang w:val="es-MX" w:eastAsia="es-UY"/>
              </w:rPr>
            </w:pPr>
            <w:r>
              <w:rPr>
                <w:rFonts w:cs="Times New Roman"/>
                <w:sz w:val="16"/>
                <w:lang w:val="es-MX" w:eastAsia="es-UY"/>
              </w:rPr>
              <w:t>Excepto: Manufacturas de plástico y manufacturas de las demás materias de las partidas 3901 a 3914</w:t>
            </w:r>
          </w:p>
          <w:p>
            <w:pPr>
              <w:pStyle w:val="Normal"/>
              <w:ind w:right="214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Manufaturas de plástico e manufaturas das demais matérias das posições 3901 a 3914.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7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7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7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7.1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4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4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3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7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7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8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8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9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91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91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0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21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21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2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4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6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6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2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2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2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2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9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9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3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3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3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3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7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4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4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7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7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4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7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8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54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4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4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5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5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6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1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1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7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8.0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8.0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8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609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4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4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5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5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5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5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5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5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7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7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1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 Radiadores.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Radiadores.</w:t>
            </w:r>
          </w:p>
        </w:tc>
      </w:tr>
      <w:tr>
        <w:trPr>
          <w:trHeight w:val="60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2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cs="Times New Roman"/>
                <w:sz w:val="16"/>
                <w:lang w:val="es-UY" w:eastAsia="es-UY"/>
              </w:rPr>
            </w:pPr>
            <w:r>
              <w:rPr>
                <w:rFonts w:cs="Times New Roman"/>
                <w:sz w:val="16"/>
                <w:lang w:val="es-UY" w:eastAsia="es-UY"/>
              </w:rPr>
              <w:t>Excepto Silenciadores y tubos (caños) de escape.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Silenciadores e tubos (canos) de escape.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4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4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4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4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4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4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5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5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8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5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6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4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2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3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3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3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3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2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80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3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3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3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90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2.1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2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2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2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3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3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3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4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5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5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53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53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5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5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5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9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9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7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7.2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7.2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7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7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8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3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3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3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3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6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7.8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7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3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9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1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1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9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4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9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9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9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9.2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9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0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0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3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1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4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4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4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4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9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19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2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21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2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2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2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9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9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9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9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1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8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8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8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8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8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5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5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5.1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5.1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5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5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5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1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1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6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2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2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2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3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3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3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5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5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5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5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5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5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8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9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7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8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8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8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8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8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9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9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9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9.2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9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29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2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2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2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2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3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3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3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3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3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3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4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4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4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4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4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9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8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0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4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49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49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4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8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2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2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8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8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8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9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2.9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3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1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1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1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1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12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12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12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2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7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8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8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8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8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9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9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0.11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0.11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0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0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0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1.2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1.2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1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11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2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7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7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7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7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8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9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9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9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9.94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209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1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1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5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5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6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307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3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3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7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7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1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2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2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2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2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8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8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3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4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4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4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1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10.9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9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5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6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6.0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6.00.9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406.0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2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2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3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3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4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6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7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8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9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9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3.0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1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10.9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10.9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4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5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1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3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5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5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6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6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6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7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6.9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7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7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7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8.9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8.9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8.90.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508.9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2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2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2.0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4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4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6.2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6.22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6.2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6.3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7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7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7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3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3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4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5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6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9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99.8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99.8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8.99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9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9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09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0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1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2.10.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2.10.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2.10.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2.10.1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2.10.9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2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3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3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3.8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3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5.11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5.19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5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6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6.2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7.00.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7.00.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618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701.1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701.9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702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703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704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705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706.00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>ANEXO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ES" w:eastAsia="es-UY"/>
        </w:rPr>
      </w:pPr>
      <w:r>
        <w:rPr>
          <w:rFonts w:cs="Times New Roman"/>
          <w:b/>
          <w:bCs/>
          <w:sz w:val="16"/>
          <w:lang w:val="es-ES" w:eastAsia="es-UY"/>
        </w:rPr>
        <w:t>Bienes originarios de la República de Colombia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>Bens originários da República da Colômbia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266"/>
      </w:tblGrid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NCM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OBSERVACIÓN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1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2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1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1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2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2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3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3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4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4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5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5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1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9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9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1.99.9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0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0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1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1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3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1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2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1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2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9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4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5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9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5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1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4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6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2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4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5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1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9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99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 xml:space="preserve">Exclusivamente semillas 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de cártamo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sementes de cartag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2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3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4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5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9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de fleo de los prados (Phleum pratemsis)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de fleo dos prados (Phleum pratemsis)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3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9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1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fosfatos aluminocálcicos naturales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fosfatos alumino cálcicos natura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2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1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4.0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5.0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6.00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6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0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0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1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9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9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4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4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1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1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5.9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7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7.9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2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9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3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4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5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nafta Disolvente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nafta Dissolvente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feno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fenóis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8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8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3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4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9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9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6.0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1.3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3.9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3.9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2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2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1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1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3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3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6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6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7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7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1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5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6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60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De sodi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De sódio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2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4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4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4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4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1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de potasio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de potássio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1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6.92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6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69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1.69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5.9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9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49.9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0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butanos y hexanos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butanos e hexanos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3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4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9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acetilen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acetileno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cicloterpénico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cicloterpénicos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42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6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Antraceno, difenilmetano y trifenilmetan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Antraceno, difenilmetano e trifenilmetano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2.9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Antraceno, difenilmetano e trifenilmetano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2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13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2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7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7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17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22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5.4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3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santalol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santalol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Santalol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Santalol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29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6.2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19.4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2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22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7.29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 Fenoles-alcoho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Fenóis-álcoois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1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3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Eteres metílicos y etílicos del beta-naftol (esencia artificial de neroli o nerolina)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Éteres metílicos e etílicos de beta-naftol (essência artificial de neroli o nerolina)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5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idos los derivados halogenados, sulfonados, nitrados o nitrosado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ídos os derivados halogenados, sulfonados, nitridos ou nitrosados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5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idos los derivados halogenados, sulfonados, nitrados o nitrosados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ídos os derivados halogenados, sulfonados, nitridos ou nitrosados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90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val="es-ES" w:eastAsia="es-UY"/>
              </w:rPr>
            </w:pPr>
            <w:r>
              <w:rPr>
                <w:rFonts w:cs="Times New Roman"/>
                <w:sz w:val="16"/>
                <w:lang w:val="es-ES" w:eastAsia="es-UY"/>
              </w:rPr>
              <w:t>Excepto Epóxidos, epoxialcoholes, epoxifenoles y epoxiéteres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Epóxidos, epoxialcoóis, epoxifenóis e epoxiéter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9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735" w:hanging="0"/>
              <w:rPr>
                <w:rFonts w:cs="Times New Roman"/>
                <w:sz w:val="16"/>
                <w:lang w:val="es-ES" w:eastAsia="es-UY"/>
              </w:rPr>
            </w:pPr>
            <w:r>
              <w:rPr>
                <w:rFonts w:cs="Times New Roman"/>
                <w:sz w:val="16"/>
                <w:lang w:val="es-ES" w:eastAsia="es-UY"/>
              </w:rPr>
              <w:t>Excepto Epóxidos, epoxialcoholes, epoxifenoles y epoxiéteres</w:t>
            </w:r>
          </w:p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Epóxidos, epoxialcoholes, epoxifenoles e epoxiéter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1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1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acetales y semiacetales</w:t>
            </w:r>
          </w:p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acetales e semiaceta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3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23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6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5.9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cloroformiato de etilo</w:t>
            </w:r>
          </w:p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cloroformiato de etila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acido ciclohexanocarboxílico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acido ciclohexanocarboxílico</w:t>
            </w:r>
          </w:p>
          <w:p>
            <w:pPr>
              <w:pStyle w:val="Normal"/>
              <w:ind w:right="24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5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3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Acido cinámico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3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cs="Times New Roman"/>
                <w:sz w:val="16"/>
                <w:lang w:val="es-ES" w:eastAsia="es-UY"/>
              </w:rPr>
            </w:pPr>
            <w:r>
              <w:rPr>
                <w:rFonts w:cs="Times New Roman"/>
                <w:sz w:val="16"/>
                <w:lang w:val="es-ES" w:eastAsia="es-UY"/>
              </w:rPr>
              <w:t>Exclusivamente acido malonico, sus sales y sus ésteres</w:t>
            </w:r>
          </w:p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acido malônico, seus sais e sus seus ésteres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7.3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Acidos cloroftálicos</w:t>
            </w:r>
          </w:p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Ácidos cloroftálicos</w:t>
            </w:r>
          </w:p>
          <w:p>
            <w:pPr>
              <w:pStyle w:val="Normal"/>
              <w:ind w:right="348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29.2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4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6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8.99.9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1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3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1.42.3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2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right="387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6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7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8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4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1.4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9.2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quinina y sus sales</w:t>
            </w:r>
          </w:p>
          <w:p>
            <w:pPr>
              <w:pStyle w:val="Normal"/>
              <w:ind w:right="735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quinina e seus sa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2.0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6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2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2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9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2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1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3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3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4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5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94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8.0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8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3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cetílico y oleílico</w:t>
            </w:r>
          </w:p>
          <w:p>
            <w:pPr>
              <w:pStyle w:val="Normal"/>
              <w:ind w:right="490" w:hanging="0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cetílico e oleílic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3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7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4.00.1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4.00.1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4.00.9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7.10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1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403.99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2.0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1.99.1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710.00.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  <w:lang w:val="es-UY"/>
        </w:rPr>
      </w:pPr>
      <w:r>
        <w:rPr>
          <w:rFonts w:cs="Times New Roman"/>
          <w:sz w:val="16"/>
          <w:lang w:val="es-UY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UY" w:eastAsia="es-UY"/>
        </w:rPr>
      </w:pPr>
      <w:r>
        <w:rPr>
          <w:rFonts w:cs="Times New Roman"/>
          <w:b/>
          <w:bCs/>
          <w:sz w:val="16"/>
          <w:lang w:val="es-UY" w:eastAsia="es-UY"/>
        </w:rPr>
        <w:t xml:space="preserve">ANEXO 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ES" w:eastAsia="es-UY"/>
        </w:rPr>
      </w:pPr>
      <w:r>
        <w:rPr>
          <w:rFonts w:cs="Times New Roman"/>
          <w:b/>
          <w:bCs/>
          <w:sz w:val="16"/>
          <w:lang w:val="es-ES" w:eastAsia="es-UY"/>
        </w:rPr>
        <w:t>Bienes originarios de la República de Ecuador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>Bens originários da República do Equador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p>
      <w:pPr>
        <w:pStyle w:val="Normal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val="es-MX" w:eastAsia="es-UY"/>
              </w:rPr>
              <w:t>N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val="es-MX" w:eastAsia="es-UY"/>
              </w:rPr>
              <w:t>OBSERV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kern w:val="0"/>
                <w:sz w:val="16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eastAsia="es-UY"/>
              </w:rPr>
              <w:t>OBSERVAÇÃO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717"/>
      </w:tblGrid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5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5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3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3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3.9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4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6.19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1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2.2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1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1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2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1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2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4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5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902.4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5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1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6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604.14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301.2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2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9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2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4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2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3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4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feno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fenó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8.2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3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4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9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6.0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5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1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6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1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7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8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4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1.4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2.0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Bixina (achiote)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 Bixina (urucum)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3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3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6.90.4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6502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De paja toquilla o paja mocora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De palha “toquilla“ ou palha “mocora”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2.0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7.29.9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68.1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 xml:space="preserve">ANEXO 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ES" w:eastAsia="es-UY"/>
        </w:rPr>
      </w:pPr>
      <w:r>
        <w:rPr>
          <w:rFonts w:cs="Times New Roman"/>
          <w:b/>
          <w:bCs/>
          <w:sz w:val="16"/>
          <w:lang w:val="es-ES" w:eastAsia="es-UY"/>
        </w:rPr>
        <w:t>Bienes originarios de la República de Perú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>Bens originários da República do Peru</w:t>
      </w:r>
    </w:p>
    <w:p>
      <w:pPr>
        <w:pStyle w:val="Normal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val="es-MX" w:eastAsia="es-UY"/>
              </w:rPr>
              <w:t>N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val="es-MX" w:eastAsia="es-UY"/>
              </w:rPr>
              <w:t>OBSERV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kern w:val="0"/>
                <w:sz w:val="16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0"/>
                <w:sz w:val="16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20"/>
                <w:lang w:eastAsia="es-UY"/>
              </w:rPr>
              <w:t>OBSERVAÇÃO</w:t>
            </w:r>
          </w:p>
        </w:tc>
      </w:tr>
    </w:tbl>
    <w:p>
      <w:pPr>
        <w:pStyle w:val="Normal"/>
        <w:rPr>
          <w:rFonts w:cs="Times New Roman"/>
          <w:b/>
          <w:b/>
          <w:sz w:val="16"/>
          <w:lang w:eastAsia="es-UY"/>
        </w:rPr>
      </w:pPr>
      <w:r>
        <w:rPr>
          <w:rFonts w:cs="Times New Roman"/>
          <w:b/>
          <w:sz w:val="16"/>
          <w:lang w:eastAsia="es-UY"/>
        </w:rPr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717"/>
      </w:tblGrid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1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11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5.11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5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49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2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99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10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3.10.2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7.4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1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9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99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11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302.19.9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1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2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1.1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1.12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3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3.0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09.0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1.0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1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1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3.9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6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17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620.91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2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9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2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4.0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6.0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1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11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12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2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9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2.0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3.0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3.0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3.0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5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04.9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2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2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2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1.2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6.1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6.10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1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1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2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2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8.3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19.9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7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7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90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5.9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27.49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10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1.10.2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5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4.21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5.10.2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4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9.9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52.0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1.22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3.45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19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09.19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0.1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1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4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5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6.2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4.29.13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12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19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5.19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30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3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4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5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6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2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3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5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6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6.90.9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4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4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8.0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3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4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6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6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6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3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4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5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6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7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7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4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5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2.19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3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3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4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1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2.0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2.3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9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5.9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3.00.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5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3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4.19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1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2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301.3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3.0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3.00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3.0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2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507.90.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603.0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1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3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4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5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1.3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Películas autorrevelab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Películas autorreveláve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Películas autorrevelab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Películas autorreveláve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Películas autorrevelab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Películas autorreveláve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44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: Películas autorrevelab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: Películas autorreveláve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702.94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01.1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4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5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21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9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1.9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19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4.90.2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cs="Times New Roman"/>
                <w:sz w:val="16"/>
                <w:lang w:val="es-ES" w:eastAsia="es-UY"/>
              </w:rPr>
            </w:pPr>
            <w:r>
              <w:rPr>
                <w:rFonts w:cs="Times New Roman"/>
                <w:sz w:val="16"/>
                <w:lang w:val="es-ES" w:eastAsia="es-UY"/>
              </w:rPr>
              <w:t>Exclusivamente: Acidos nafténicos, sus sales insolubles en agua y sus éster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Ácidos naftênicos, seus sais insolúveis em água e seus éster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1.20.2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1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91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8.1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3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2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2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0.0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13.1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3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4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20.99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2.1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2.29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103.9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1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2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9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9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404.19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3.1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203.9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404.00.0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2.00.0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6.0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106.0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7.10.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307.10.9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481.20.9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1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2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9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2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9.9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3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4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5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90.9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 xml:space="preserve">ANEXO 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ES" w:eastAsia="es-UY"/>
        </w:rPr>
      </w:pPr>
      <w:r>
        <w:rPr>
          <w:rFonts w:cs="Times New Roman"/>
          <w:b/>
          <w:bCs/>
          <w:sz w:val="16"/>
          <w:lang w:val="es-ES" w:eastAsia="es-UY"/>
        </w:rPr>
        <w:t>Bienes originarios de la República de Venezuela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  <w:t>Bens originários da República da Venezuela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eastAsia="es-UY"/>
        </w:rPr>
      </w:pPr>
      <w:r>
        <w:rPr>
          <w:rFonts w:cs="Times New Roman"/>
          <w:b/>
          <w:bCs/>
          <w:sz w:val="16"/>
          <w:lang w:eastAsia="es-UY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UY" w:eastAsia="es-UY"/>
        </w:rPr>
      </w:pPr>
      <w:r>
        <w:rPr>
          <w:rFonts w:cs="Times New Roman"/>
          <w:b/>
          <w:bCs/>
          <w:sz w:val="16"/>
          <w:lang w:val="es-UY" w:eastAsia="es-UY"/>
        </w:rPr>
        <w:t>VENEZUELA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es-UY" w:eastAsia="es-UY"/>
        </w:rPr>
      </w:pPr>
      <w:r>
        <w:rPr>
          <w:rFonts w:cs="Times New Roman"/>
          <w:b/>
          <w:bCs/>
          <w:sz w:val="16"/>
          <w:lang w:val="es-UY" w:eastAsia="es-UY"/>
        </w:rPr>
      </w:r>
    </w:p>
    <w:tbl>
      <w:tblPr>
        <w:tblW w:w="4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480"/>
      </w:tblGrid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NCM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OBSERVACIÓN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1.1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2.1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1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3.92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1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1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104.2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2.5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3.52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51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305.62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407.00.1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0.0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0.0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511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601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01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1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2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1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2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3.9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39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4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5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0713.9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005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1.0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6.0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1209.22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03.00.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510.20.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2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1.19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2.2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4.00.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2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3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4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1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7.99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Fenol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Fenói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8.2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09.0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1.3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0.19.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1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2.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3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4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19.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1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1.29.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3.9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4.90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716.0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3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833.29.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14.61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0.11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22.21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30.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0.4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1.00.2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1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19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31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2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3.79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2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3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5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7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8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6.29.4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37.21.4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3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2941.3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104.3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206.41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Times New Roman"/>
                <w:sz w:val="16"/>
                <w:lang w:val="es-ES" w:eastAsia="es-UY"/>
              </w:rPr>
            </w:pPr>
            <w:r>
              <w:rPr>
                <w:rFonts w:cs="Times New Roman"/>
                <w:sz w:val="16"/>
                <w:lang w:val="es-ES" w:eastAsia="es-UY"/>
              </w:rPr>
              <w:t>Exclusivamente: Azul de ultramar y Preparacion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lusivamente: Azul de ultramar e Preparações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2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3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402.11.9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15.90.9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3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823.7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 Cetílico y Oleílic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Cetílico e Oleílico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50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1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4.69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5.3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1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3909.50.2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2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4902.9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29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29.9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5105.29.9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1.1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1.20.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2.00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1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1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2.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2.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7606.12.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pto de Duralumini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Exceto de Duralumínio</w:t>
            </w:r>
          </w:p>
          <w:p>
            <w:pPr>
              <w:pStyle w:val="Normal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8205.59.0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1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  <w:t>9018.32.2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lang w:eastAsia="es-UY"/>
              </w:rPr>
            </w:pPr>
            <w:r>
              <w:rPr>
                <w:rFonts w:cs="Times New Roman"/>
                <w:sz w:val="16"/>
                <w:lang w:eastAsia="es-UY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rFonts w:cs="Times New Roman"/>
          <w:sz w:val="16"/>
          <w:lang w:val="en-US" w:eastAsia="pt-BR" w:bidi="ar-SA"/>
        </w:rPr>
      </w:pPr>
      <w:r>
        <w:rPr>
          <w:rFonts w:cs="Times New Roman"/>
          <w:sz w:val="16"/>
          <w:lang w:val="en-US" w:eastAsia="pt-BR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4925</wp:posOffset>
                </wp:positionV>
                <wp:extent cx="5572125" cy="87249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9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tedText"/>
        <w:ind w:right="-1" w:hanging="0"/>
        <w:jc w:val="both"/>
        <w:rPr>
          <w:rFonts w:ascii="Times New Roman" w:hAnsi="Times New Roman" w:cs="Times New Roman"/>
          <w:sz w:val="16"/>
          <w:lang w:eastAsia="pt-BR"/>
        </w:rPr>
      </w:pPr>
      <w:r>
        <w:rPr>
          <w:rFonts w:cs="Times New Roman" w:ascii="Times New Roman" w:hAnsi="Times New Roman"/>
          <w:sz w:val="16"/>
          <w:lang w:eastAsia="pt-BR"/>
        </w:rPr>
      </w:r>
    </w:p>
    <w:sectPr>
      <w:type w:val="nextPage"/>
      <w:pgSz w:w="5103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Cs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Mangal"/>
      <w:b/>
      <w:bCs/>
      <w:kern w:val="2"/>
      <w:sz w:val="29"/>
      <w:szCs w:val="29"/>
      <w:lang w:bidi="hi-IN"/>
    </w:rPr>
  </w:style>
  <w:style w:type="character" w:styleId="Ttulo2Char">
    <w:name w:val="Título 2 Char"/>
    <w:qFormat/>
    <w:rPr>
      <w:rFonts w:cs="Times New Roman"/>
      <w:b/>
      <w:bCs/>
      <w:sz w:val="36"/>
      <w:szCs w:val="3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color w:val="1F4D78"/>
      <w:sz w:val="21"/>
      <w:szCs w:val="21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sz w:val="25"/>
      <w:szCs w:val="25"/>
      <w:lang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sz w:val="23"/>
      <w:szCs w:val="23"/>
      <w:lang w:bidi="hi-IN"/>
    </w:rPr>
  </w:style>
  <w:style w:type="character" w:styleId="RodapChar">
    <w:name w:val="Rodapé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imes New Roman"/>
      <w:sz w:val="14"/>
      <w:szCs w:val="14"/>
    </w:rPr>
  </w:style>
  <w:style w:type="character" w:styleId="CorpodetextoChar">
    <w:name w:val="Corpo de texto Char"/>
    <w:qFormat/>
    <w:rPr>
      <w:rFonts w:ascii="Arial" w:hAnsi="Arial" w:cs="Times New Roman"/>
      <w:kern w:val="0"/>
      <w:sz w:val="20"/>
      <w:szCs w:val="20"/>
      <w:lang w:val="es-ES_tradnl" w:bidi="ar-SA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Arial" w:hAnsi="Arial" w:cs="Times New Roman"/>
      <w:b/>
      <w:kern w:val="0"/>
      <w:sz w:val="20"/>
      <w:szCs w:val="20"/>
      <w:lang w:val="es-MX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cs="Times New Roman"/>
      <w:kern w:val="0"/>
      <w:sz w:val="22"/>
      <w:szCs w:val="20"/>
      <w:lang w:val="es-ES_tradnl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">
    <w:name w:val="Título"/>
    <w:basedOn w:val="Normal"/>
    <w:qFormat/>
    <w:pPr>
      <w:widowControl/>
      <w:suppressAutoHyphens w:val="false"/>
      <w:jc w:val="center"/>
      <w:textAlignment w:val="auto"/>
    </w:pPr>
    <w:rPr>
      <w:rFonts w:ascii="Arial" w:hAnsi="Arial" w:cs="Times New Roman"/>
      <w:b/>
      <w:kern w:val="0"/>
      <w:szCs w:val="20"/>
      <w:lang w:val="es-MX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7:00Z</dcterms:created>
  <dc:creator>Claudio Moraes Barbosa</dc:creator>
  <dc:description/>
  <dc:language>en-US</dc:language>
  <cp:lastModifiedBy>Milton Guilhon Rosa</cp:lastModifiedBy>
  <dcterms:modified xsi:type="dcterms:W3CDTF">2015-11-16T10:47:00Z</dcterms:modified>
  <cp:revision>2</cp:revision>
  <dc:subject/>
  <dc:title/>
</cp:coreProperties>
</file>