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2550</wp:posOffset>
                </wp:positionH>
                <wp:positionV relativeFrom="paragraph">
                  <wp:posOffset>-516890</wp:posOffset>
                </wp:positionV>
                <wp:extent cx="217043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ovo a retificaçã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 5 de fevereiro de 201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pt;height:94.3pt;mso-wrap-distance-left:9.05pt;mso-wrap-distance-right:9.05pt;mso-wrap-distance-top:0pt;mso-wrap-distance-bottom:0pt;margin-top:-40.7pt;mso-position-vertical-relative:text;margin-left:30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rovo a retificaçã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m 5 de fevereiro de 20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LEI N</w:t>
      </w:r>
      <w:r>
        <w:rPr>
          <w:rFonts w:cs="Times New Roman" w:ascii="Times New Roman" w:hAnsi="Times New Roman"/>
          <w:b/>
          <w:bCs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 xml:space="preserve"> 12.903, DE 18 DE DEZEMBRO DE 201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ublicada no Diário Oficial de 19 de dezembro de 2013, Seção 1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o Anexo I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nde se lê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26 783 2075 14X6 0031 - Recuperação de Áreas Degradadas - Ferrovia Norte-Sul - No Estado de Minas Gerais”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ia-se: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26 783 2072 14X6 0031 - Recuperação de Áreas Degradadas - Ferrovia Norte-Sul - No Estado de Minas Gerais”</w:t>
      </w:r>
    </w:p>
    <w:p>
      <w:pPr>
        <w:pStyle w:val="Normal"/>
        <w:spacing w:before="0" w:after="0"/>
        <w:ind w:left="709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sectPr>
      <w:type w:val="nextPage"/>
      <w:pgSz w:w="5102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spacing w:before="0" w:after="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51:00Z</dcterms:created>
  <dc:creator>Viana</dc:creator>
  <dc:description/>
  <cp:keywords/>
  <dc:language>en-US</dc:language>
  <cp:lastModifiedBy>Joao Francisco de Souza Filho</cp:lastModifiedBy>
  <cp:lastPrinted>2014-01-06T19:06:00Z</cp:lastPrinted>
  <dcterms:modified xsi:type="dcterms:W3CDTF">2014-02-06T11:39:00Z</dcterms:modified>
  <cp:revision>4</cp:revision>
  <dc:subject/>
  <dc:title>###ATO RETIFICAÇÃO</dc:title>
</cp:coreProperties>
</file>