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#ATO RETIFI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I Nº 12.888, DE 29 DE NOVEMBRO DE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ada no DOU de 2 de dezembro de 2013, Seção 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epublicam-se os Anexos da Lei por terem saído em duplicidade nas páginas 2 e 3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275"/>
        <w:gridCol w:w="5571"/>
        <w:gridCol w:w="467"/>
        <w:gridCol w:w="438"/>
        <w:gridCol w:w="438"/>
        <w:gridCol w:w="496"/>
        <w:gridCol w:w="408"/>
        <w:gridCol w:w="508"/>
        <w:gridCol w:w="1971"/>
      </w:tblGrid>
      <w:tr>
        <w:trPr/>
        <w:tc>
          <w:tcPr>
            <w:tcW w:w="14175" w:type="dxa"/>
            <w:gridSpan w:val="10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ÓRGÃO: 24000 - Ministério da Ciência, Tecnologia e Inovação</w:t>
            </w:r>
          </w:p>
        </w:tc>
      </w:tr>
      <w:tr>
        <w:trPr/>
        <w:tc>
          <w:tcPr>
            <w:tcW w:w="944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UNIDADE: 24101 - Ministério da Ciência, Tecnologia e Inovação</w:t>
            </w:r>
          </w:p>
        </w:tc>
        <w:tc>
          <w:tcPr>
            <w:tcW w:w="472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12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ANEXO I</w:t>
            </w:r>
          </w:p>
        </w:tc>
        <w:tc>
          <w:tcPr>
            <w:tcW w:w="472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rédito Especial</w:t>
            </w:r>
          </w:p>
        </w:tc>
      </w:tr>
      <w:tr>
        <w:trPr/>
        <w:tc>
          <w:tcPr>
            <w:tcW w:w="94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PROGRAMA DE TRABALHO ( APLICAÇÃO )</w:t>
            </w:r>
          </w:p>
        </w:tc>
        <w:tc>
          <w:tcPr>
            <w:tcW w:w="472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Recurso de Todas as Fontes R$ 1,00</w:t>
            </w:r>
          </w:p>
        </w:tc>
      </w:tr>
      <w:tr>
        <w:trPr/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FUNCIONAL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PROGRAMÁTICA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PROGRAMA/AÇÃO/LOCALIZADOR/PRODUTO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E</w:t>
              <w:br/>
              <w:t>S</w:t>
              <w:br/>
              <w:t>F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G</w:t>
              <w:br/>
              <w:t>N</w:t>
              <w:br/>
              <w:t>D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R</w:t>
              <w:br/>
              <w:t>P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M</w:t>
              <w:br/>
              <w:t>O</w:t>
              <w:br/>
              <w:t>D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I</w:t>
              <w:br/>
              <w:t>U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F</w:t>
              <w:br/>
              <w:t>T</w:t>
              <w:br/>
              <w:t>E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VALOR</w:t>
            </w:r>
          </w:p>
        </w:tc>
      </w:tr>
      <w:tr>
        <w:trPr/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106</w:t>
            </w:r>
          </w:p>
        </w:tc>
        <w:tc>
          <w:tcPr>
            <w:tcW w:w="8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Programa de Gestão e Manutenção do Ministério da Ciência, Tecnologia e Inovação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49.029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aps/>
                <w:color w:val="000000"/>
                <w:sz w:val="16"/>
                <w:szCs w:val="12"/>
              </w:rPr>
              <w:t>Operações Especiais</w:t>
            </w:r>
          </w:p>
        </w:tc>
        <w:tc>
          <w:tcPr>
            <w:tcW w:w="467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9 122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106 00F7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Contribuição à Associação Brasileira das Instituições de Pesquisa Tecnológica - ABIPTI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49.029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9 122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106  00F7 0001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Contribuição à Associação Brasileira das Instituições de Pesquisa Tecnológica - ABIPTI - Nacional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49.029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F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50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0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00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49.029</w:t>
            </w:r>
          </w:p>
        </w:tc>
      </w:tr>
      <w:tr>
        <w:trPr/>
        <w:tc>
          <w:tcPr>
            <w:tcW w:w="12204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– FISCA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49.029</w:t>
            </w:r>
          </w:p>
        </w:tc>
      </w:tr>
      <w:tr>
        <w:trPr/>
        <w:tc>
          <w:tcPr>
            <w:tcW w:w="12204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– SEGURIDADE</w:t>
            </w:r>
          </w:p>
        </w:tc>
        <w:tc>
          <w:tcPr>
            <w:tcW w:w="1971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0</w:t>
            </w:r>
          </w:p>
        </w:tc>
      </w:tr>
      <w:tr>
        <w:trPr/>
        <w:tc>
          <w:tcPr>
            <w:tcW w:w="1220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- GERAL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49.029</w:t>
            </w:r>
          </w:p>
        </w:tc>
      </w:tr>
      <w:tr>
        <w:trPr/>
        <w:tc>
          <w:tcPr>
            <w:tcW w:w="12204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br/>
              <w:t xml:space="preserve">   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ÓRGÃO: 24000 - Ministério da Ciência, Tecnologia e Inovação</w:t>
            </w:r>
          </w:p>
        </w:tc>
      </w:tr>
      <w:tr>
        <w:trPr/>
        <w:tc>
          <w:tcPr>
            <w:tcW w:w="944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UNIDADE: 24901 - Fundo Nacional de Desenvolvimento Científico e Tecnológico</w:t>
            </w:r>
          </w:p>
        </w:tc>
        <w:tc>
          <w:tcPr>
            <w:tcW w:w="472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12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ANEXO I</w:t>
            </w:r>
          </w:p>
        </w:tc>
        <w:tc>
          <w:tcPr>
            <w:tcW w:w="472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rédito Especial</w:t>
            </w:r>
          </w:p>
        </w:tc>
      </w:tr>
      <w:tr>
        <w:trPr/>
        <w:tc>
          <w:tcPr>
            <w:tcW w:w="94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PROGRAMA DE TRABALHO ( APLICAÇÃO )</w:t>
            </w:r>
          </w:p>
        </w:tc>
        <w:tc>
          <w:tcPr>
            <w:tcW w:w="472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Recurso de Todas as Fontes R$ 1,00</w:t>
            </w:r>
          </w:p>
        </w:tc>
      </w:tr>
      <w:tr>
        <w:trPr/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FUNCIONAL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PROGRAMÁTICA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PROGRAMA/AÇÃO/LOCALIZADOR/PRODUTO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E</w:t>
              <w:br/>
              <w:t>S</w:t>
              <w:br/>
              <w:t>F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G</w:t>
              <w:br/>
              <w:t>N</w:t>
              <w:br/>
              <w:t>D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R</w:t>
              <w:br/>
              <w:t>P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M</w:t>
              <w:br/>
              <w:t>O</w:t>
              <w:br/>
              <w:t>D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I</w:t>
              <w:br/>
              <w:t>U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F</w:t>
              <w:br/>
              <w:t>T</w:t>
              <w:br/>
              <w:t>E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VALOR</w:t>
            </w:r>
          </w:p>
        </w:tc>
      </w:tr>
      <w:tr>
        <w:trPr/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021</w:t>
            </w:r>
          </w:p>
        </w:tc>
        <w:tc>
          <w:tcPr>
            <w:tcW w:w="8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Ciência, Tecnologia e Inovação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19.132.796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aps/>
                <w:color w:val="000000"/>
                <w:sz w:val="16"/>
                <w:szCs w:val="12"/>
              </w:rPr>
              <w:t>Atividades</w:t>
            </w:r>
          </w:p>
        </w:tc>
        <w:tc>
          <w:tcPr>
            <w:tcW w:w="467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9 572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021 212I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Fomento à Inovação Tecnológica e Adensamento da Cadeia Produtiva de Veículos Automotores - INOVAR-AUTO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.523.121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9 572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021  212I 0001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Fomento à Inovação Tecnológica e Adensamento da Cadeia Produtiva de Veículos Automotores - INOVAR-AUTO - Nacional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.523.121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Projeto apoiado (unidade): 1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F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90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0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86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.223.121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F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4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90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0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86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9 571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021 213C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Promoção do Desenvolvimento Tecnológico e Inovação Voltados a Setores Industriais na Associação Brasileira de Pesquisa e Inovação - Embrapii - OS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0.0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9 571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021  213C 0001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Promoção do Desenvolvimento Tecnológico e Inovação Voltados a Setores Industriais na Associação Brasileira de Pesquisa e Inovação - Embrapii - OS - Nacional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0.0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Projeto apoiado (unidade): 1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F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90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0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42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0.000.00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aps/>
                <w:color w:val="000000"/>
                <w:sz w:val="16"/>
                <w:szCs w:val="12"/>
              </w:rPr>
              <w:t>Operações Especiais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9 571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021 00LV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Formação, Capacitação e Fixação de Recursos Humanos Qualificados para C,T&amp;I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07.609.675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9 571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021  00LV 0001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Formação, Capacitação e Fixação de Recursos Humanos Qualificados para C,T&amp;I - Nacional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07.609.675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Bolsa concedida (unidade): 977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F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90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0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72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07.609.675</w:t>
            </w:r>
          </w:p>
        </w:tc>
      </w:tr>
      <w:tr>
        <w:trPr/>
        <w:tc>
          <w:tcPr>
            <w:tcW w:w="12204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– FISCA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19.132.796</w:t>
            </w:r>
          </w:p>
        </w:tc>
      </w:tr>
      <w:tr>
        <w:trPr/>
        <w:tc>
          <w:tcPr>
            <w:tcW w:w="12204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– SEGURIDADE</w:t>
            </w:r>
          </w:p>
        </w:tc>
        <w:tc>
          <w:tcPr>
            <w:tcW w:w="1971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0</w:t>
            </w:r>
          </w:p>
        </w:tc>
      </w:tr>
      <w:tr>
        <w:trPr/>
        <w:tc>
          <w:tcPr>
            <w:tcW w:w="1220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- GERAL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19.132.796</w:t>
            </w:r>
          </w:p>
        </w:tc>
      </w:tr>
      <w:tr>
        <w:trPr/>
        <w:tc>
          <w:tcPr>
            <w:tcW w:w="12204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br/>
              <w:t xml:space="preserve">   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ÓRGÃO: 26000 - Ministério da Educação</w:t>
            </w:r>
          </w:p>
        </w:tc>
      </w:tr>
      <w:tr>
        <w:trPr/>
        <w:tc>
          <w:tcPr>
            <w:tcW w:w="944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UNIDADE: 26298 - Fundo Nacional de Desenvolvimento da Educação</w:t>
            </w:r>
          </w:p>
        </w:tc>
        <w:tc>
          <w:tcPr>
            <w:tcW w:w="472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12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ANEXO I</w:t>
            </w:r>
          </w:p>
        </w:tc>
        <w:tc>
          <w:tcPr>
            <w:tcW w:w="472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rédito Especial</w:t>
            </w:r>
          </w:p>
        </w:tc>
      </w:tr>
      <w:tr>
        <w:trPr/>
        <w:tc>
          <w:tcPr>
            <w:tcW w:w="94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PROGRAMA DE TRABALHO ( APLICAÇÃO )</w:t>
            </w:r>
          </w:p>
        </w:tc>
        <w:tc>
          <w:tcPr>
            <w:tcW w:w="472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Recurso de Todas as Fontes R$ 1,00</w:t>
            </w:r>
          </w:p>
        </w:tc>
      </w:tr>
      <w:tr>
        <w:trPr/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FUNCIONAL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PROGRAMÁTICA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PROGRAMA/AÇÃO/LOCALIZADOR/PRODUTO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E</w:t>
              <w:br/>
              <w:t>S</w:t>
              <w:br/>
              <w:t>F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G</w:t>
              <w:br/>
              <w:t>N</w:t>
              <w:br/>
              <w:t>D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R</w:t>
              <w:br/>
              <w:t>P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M</w:t>
              <w:br/>
              <w:t>O</w:t>
              <w:br/>
              <w:t>D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I</w:t>
              <w:br/>
              <w:t>U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F</w:t>
              <w:br/>
              <w:t>T</w:t>
              <w:br/>
              <w:t>E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VALOR</w:t>
            </w:r>
          </w:p>
        </w:tc>
      </w:tr>
      <w:tr>
        <w:trPr/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030</w:t>
            </w:r>
          </w:p>
        </w:tc>
        <w:tc>
          <w:tcPr>
            <w:tcW w:w="8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Educação Básica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.0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aps/>
                <w:color w:val="000000"/>
                <w:sz w:val="16"/>
                <w:szCs w:val="12"/>
              </w:rPr>
              <w:t>Operações Especiais</w:t>
            </w:r>
          </w:p>
        </w:tc>
        <w:tc>
          <w:tcPr>
            <w:tcW w:w="467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2 847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030 0509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Apoio ao Desenvolvimento da Educação Básica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.0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2 847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030  0509 0053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Apoio ao Desenvolvimento da Educação Básica - No Distrito Federal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5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F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0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0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00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5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2 847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030  0509 7029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Apoio ao Desenvolvimento da Educação Básica - No Distrito Federal (Secretaria de Estado de Educação do DF)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5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F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0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0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00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500.000</w:t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032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Educação Superior - Graduação, Pós-Graduação, Ensino, Pesquisa e Extensão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aps/>
                <w:color w:val="000000"/>
                <w:sz w:val="16"/>
                <w:szCs w:val="12"/>
              </w:rPr>
              <w:t>Operações Especiais</w:t>
            </w:r>
          </w:p>
        </w:tc>
        <w:tc>
          <w:tcPr>
            <w:tcW w:w="467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2 364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032 0048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Apoio a Entidades de Ensino Superior Não Federais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2 364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032  0048 7123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Apoio a Entidades de Ensino Superior Não Federais - No Distrito Federal (ESCS - Unidade Samambaia - No Distrito Federal)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F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0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0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00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00.000</w:t>
            </w:r>
          </w:p>
        </w:tc>
      </w:tr>
      <w:tr>
        <w:trPr/>
        <w:tc>
          <w:tcPr>
            <w:tcW w:w="12204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– FISCA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.300.000</w:t>
            </w:r>
          </w:p>
        </w:tc>
      </w:tr>
      <w:tr>
        <w:trPr/>
        <w:tc>
          <w:tcPr>
            <w:tcW w:w="12204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– SEGURIDADE</w:t>
            </w:r>
          </w:p>
        </w:tc>
        <w:tc>
          <w:tcPr>
            <w:tcW w:w="1971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0</w:t>
            </w:r>
          </w:p>
        </w:tc>
      </w:tr>
      <w:tr>
        <w:trPr/>
        <w:tc>
          <w:tcPr>
            <w:tcW w:w="1220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- GERAL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.300.000</w:t>
            </w:r>
          </w:p>
        </w:tc>
      </w:tr>
      <w:tr>
        <w:trPr/>
        <w:tc>
          <w:tcPr>
            <w:tcW w:w="12204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br/>
              <w:t xml:space="preserve">   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ÓRGÃO: 24000 - Ministério da Ciência, Tecnologia e Inovação</w:t>
            </w:r>
          </w:p>
        </w:tc>
      </w:tr>
      <w:tr>
        <w:trPr/>
        <w:tc>
          <w:tcPr>
            <w:tcW w:w="944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UNIDADE: 24101 - Ministério da Ciência, Tecnologia e Inovação</w:t>
            </w:r>
          </w:p>
        </w:tc>
        <w:tc>
          <w:tcPr>
            <w:tcW w:w="472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12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ANEXO II</w:t>
            </w:r>
          </w:p>
        </w:tc>
        <w:tc>
          <w:tcPr>
            <w:tcW w:w="472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rédito Especial</w:t>
            </w:r>
          </w:p>
        </w:tc>
      </w:tr>
      <w:tr>
        <w:trPr/>
        <w:tc>
          <w:tcPr>
            <w:tcW w:w="94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PROGRAMA DE TRABALHO ( CANCELAMENTO )</w:t>
            </w:r>
          </w:p>
        </w:tc>
        <w:tc>
          <w:tcPr>
            <w:tcW w:w="472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Recurso de Todas as Fontes R$ 1,00</w:t>
            </w:r>
          </w:p>
        </w:tc>
      </w:tr>
      <w:tr>
        <w:trPr/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FUNCIONAL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PROGRAMÁTICA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PROGRAMA/AÇÃO/LOCALIZADOR/PRODUTO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E</w:t>
              <w:br/>
              <w:t>S</w:t>
              <w:br/>
              <w:t>F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G</w:t>
              <w:br/>
              <w:t>N</w:t>
              <w:br/>
              <w:t>D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R</w:t>
              <w:br/>
              <w:t>P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M</w:t>
              <w:br/>
              <w:t>O</w:t>
              <w:br/>
              <w:t>D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I</w:t>
              <w:br/>
              <w:t>U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F</w:t>
              <w:br/>
              <w:t>T</w:t>
              <w:br/>
              <w:t>E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VALOR</w:t>
            </w:r>
          </w:p>
        </w:tc>
      </w:tr>
      <w:tr>
        <w:trPr/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106</w:t>
            </w:r>
          </w:p>
        </w:tc>
        <w:tc>
          <w:tcPr>
            <w:tcW w:w="8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Programa de Gestão e Manutenção do Ministério da Ciência, Tecnologia e Inovação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49.029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aps/>
                <w:color w:val="000000"/>
                <w:sz w:val="16"/>
                <w:szCs w:val="12"/>
              </w:rPr>
              <w:t>Atividades</w:t>
            </w:r>
          </w:p>
        </w:tc>
        <w:tc>
          <w:tcPr>
            <w:tcW w:w="467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9 122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106 2000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Administração da Unidade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49.029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9 122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106  2000 0001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Administração da Unidade - Nacional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49.029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F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90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0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00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49.029</w:t>
            </w:r>
          </w:p>
        </w:tc>
      </w:tr>
      <w:tr>
        <w:trPr/>
        <w:tc>
          <w:tcPr>
            <w:tcW w:w="12204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– FISCA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49.029</w:t>
            </w:r>
          </w:p>
        </w:tc>
      </w:tr>
      <w:tr>
        <w:trPr/>
        <w:tc>
          <w:tcPr>
            <w:tcW w:w="12204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– SEGURIDADE</w:t>
            </w:r>
          </w:p>
        </w:tc>
        <w:tc>
          <w:tcPr>
            <w:tcW w:w="1971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0</w:t>
            </w:r>
          </w:p>
        </w:tc>
      </w:tr>
      <w:tr>
        <w:trPr/>
        <w:tc>
          <w:tcPr>
            <w:tcW w:w="1220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- GERAL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49.029</w:t>
            </w:r>
          </w:p>
        </w:tc>
      </w:tr>
      <w:tr>
        <w:trPr/>
        <w:tc>
          <w:tcPr>
            <w:tcW w:w="12204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br/>
              <w:t xml:space="preserve">   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ÓRGÃO: 24000 - Ministério da Ciência, Tecnologia e Inovação</w:t>
            </w:r>
          </w:p>
        </w:tc>
      </w:tr>
      <w:tr>
        <w:trPr/>
        <w:tc>
          <w:tcPr>
            <w:tcW w:w="944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UNIDADE: 24901 - Fundo Nacional de Desenvolvimento Científico e Tecnológico</w:t>
            </w:r>
          </w:p>
        </w:tc>
        <w:tc>
          <w:tcPr>
            <w:tcW w:w="472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12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ANEXO II</w:t>
            </w:r>
          </w:p>
        </w:tc>
        <w:tc>
          <w:tcPr>
            <w:tcW w:w="472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rédito Especial</w:t>
            </w:r>
          </w:p>
        </w:tc>
      </w:tr>
      <w:tr>
        <w:trPr/>
        <w:tc>
          <w:tcPr>
            <w:tcW w:w="94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PROGRAMA DE TRABALHO ( CANCELAMENTO )</w:t>
            </w:r>
          </w:p>
        </w:tc>
        <w:tc>
          <w:tcPr>
            <w:tcW w:w="472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Recurso de Todas as Fontes R$ 1,00</w:t>
            </w:r>
          </w:p>
        </w:tc>
      </w:tr>
      <w:tr>
        <w:trPr/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FUNCIONAL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PROGRAMÁTICA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PROGRAMA/AÇÃO/LOCALIZADOR/PRODUTO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E</w:t>
              <w:br/>
              <w:t>S</w:t>
              <w:br/>
              <w:t>F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G</w:t>
              <w:br/>
              <w:t>N</w:t>
              <w:br/>
              <w:t>D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R</w:t>
              <w:br/>
              <w:t>P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M</w:t>
              <w:br/>
              <w:t>O</w:t>
              <w:br/>
              <w:t>D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I</w:t>
              <w:br/>
              <w:t>U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F</w:t>
              <w:br/>
              <w:t>T</w:t>
              <w:br/>
              <w:t>E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VALOR</w:t>
            </w:r>
          </w:p>
        </w:tc>
      </w:tr>
      <w:tr>
        <w:trPr/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021</w:t>
            </w:r>
          </w:p>
        </w:tc>
        <w:tc>
          <w:tcPr>
            <w:tcW w:w="8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Ciência, Tecnologia e Inovação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0.0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aps/>
                <w:color w:val="000000"/>
                <w:sz w:val="16"/>
                <w:szCs w:val="12"/>
              </w:rPr>
              <w:t>Atividades</w:t>
            </w:r>
          </w:p>
        </w:tc>
        <w:tc>
          <w:tcPr>
            <w:tcW w:w="467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9 571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021 20I4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Fomento a Pesquisa e Desenvolvimento em Áreas Básicas e Estratégicas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0.0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9 571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021  20I4 0001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Fomento a Pesquisa e Desenvolvimento em Áreas Básicas e Estratégicas - Nacional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0.0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F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90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0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42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0.000.000</w:t>
            </w:r>
          </w:p>
        </w:tc>
      </w:tr>
      <w:tr>
        <w:trPr/>
        <w:tc>
          <w:tcPr>
            <w:tcW w:w="12204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– FISCA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0.000.000</w:t>
            </w:r>
          </w:p>
        </w:tc>
      </w:tr>
      <w:tr>
        <w:trPr/>
        <w:tc>
          <w:tcPr>
            <w:tcW w:w="12204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– SEGURIDADE</w:t>
            </w:r>
          </w:p>
        </w:tc>
        <w:tc>
          <w:tcPr>
            <w:tcW w:w="1971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0</w:t>
            </w:r>
          </w:p>
        </w:tc>
      </w:tr>
      <w:tr>
        <w:trPr/>
        <w:tc>
          <w:tcPr>
            <w:tcW w:w="1220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- GERAL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0.000.000</w:t>
            </w:r>
          </w:p>
        </w:tc>
      </w:tr>
      <w:tr>
        <w:trPr/>
        <w:tc>
          <w:tcPr>
            <w:tcW w:w="12204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br/>
              <w:t xml:space="preserve">   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ÓRGÃO: 26000 - Ministério da Educação</w:t>
            </w:r>
          </w:p>
        </w:tc>
      </w:tr>
      <w:tr>
        <w:trPr/>
        <w:tc>
          <w:tcPr>
            <w:tcW w:w="944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UNIDADE: 26298 - Fundo Nacional de Desenvolvimento da Educação</w:t>
            </w:r>
          </w:p>
        </w:tc>
        <w:tc>
          <w:tcPr>
            <w:tcW w:w="472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12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ANEXO II</w:t>
            </w:r>
          </w:p>
        </w:tc>
        <w:tc>
          <w:tcPr>
            <w:tcW w:w="472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Crédito Especial</w:t>
            </w:r>
          </w:p>
        </w:tc>
      </w:tr>
      <w:tr>
        <w:trPr/>
        <w:tc>
          <w:tcPr>
            <w:tcW w:w="94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PROGRAMA DE TRABALHO ( CANCELAMENTO )</w:t>
            </w:r>
          </w:p>
        </w:tc>
        <w:tc>
          <w:tcPr>
            <w:tcW w:w="472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2"/>
              </w:rPr>
              <w:t>Recurso de Todas as Fontes R$ 1,00</w:t>
            </w:r>
          </w:p>
        </w:tc>
      </w:tr>
      <w:tr>
        <w:trPr/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FUNCIONAL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PROGRAMÁTICA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PROGRAMA/AÇÃO/LOCALIZADOR/PRODUTO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E</w:t>
              <w:br/>
              <w:t>S</w:t>
              <w:br/>
              <w:t>F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G</w:t>
              <w:br/>
              <w:t>N</w:t>
              <w:br/>
              <w:t>D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R</w:t>
              <w:br/>
              <w:t>P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M</w:t>
              <w:br/>
              <w:t>O</w:t>
              <w:br/>
              <w:t>D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I</w:t>
              <w:br/>
              <w:t>U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F</w:t>
              <w:br/>
              <w:t>T</w:t>
              <w:br/>
              <w:t>E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VALOR</w:t>
            </w:r>
          </w:p>
        </w:tc>
      </w:tr>
      <w:tr>
        <w:trPr/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030</w:t>
            </w:r>
          </w:p>
        </w:tc>
        <w:tc>
          <w:tcPr>
            <w:tcW w:w="8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Educação Básica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.0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aps/>
                <w:color w:val="000000"/>
                <w:sz w:val="16"/>
                <w:szCs w:val="12"/>
              </w:rPr>
              <w:t>Operações Especiais</w:t>
            </w:r>
          </w:p>
        </w:tc>
        <w:tc>
          <w:tcPr>
            <w:tcW w:w="467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2 847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030 0509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Apoio ao Desenvolvimento da Educação Básica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.0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2 847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030  0509 7018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Apoio ao Desenvolvimento da Educação Básica - Instituto Social das Irmas de Maria de Banneux - No Distrito Federal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.0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F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50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0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00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.000.000</w:t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032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Educação Superior - Graduação, Pós-Graduação, Ensino, Pesquisa e Extensão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aps/>
                <w:color w:val="000000"/>
                <w:sz w:val="16"/>
                <w:szCs w:val="12"/>
              </w:rPr>
              <w:t>Operações Especiais</w:t>
            </w:r>
          </w:p>
        </w:tc>
        <w:tc>
          <w:tcPr>
            <w:tcW w:w="467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2 364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032 0048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Apoio a Entidades de Ensino Superior Não Federais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2 364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032  0048 7034</w:t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Apoio a Entidades de Ensino Superior Não Federais - Construção e Ampliação da ESCS - Unidade Samambaia - No Distrito Federal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00.000</w:t>
            </w:r>
          </w:p>
        </w:tc>
      </w:tr>
      <w:tr>
        <w:trPr/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F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0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0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00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00.000</w:t>
            </w:r>
          </w:p>
        </w:tc>
      </w:tr>
      <w:tr>
        <w:trPr/>
        <w:tc>
          <w:tcPr>
            <w:tcW w:w="12204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– FISCA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.300.000</w:t>
            </w:r>
          </w:p>
        </w:tc>
      </w:tr>
      <w:tr>
        <w:trPr/>
        <w:tc>
          <w:tcPr>
            <w:tcW w:w="12204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– SEGURIDADE</w:t>
            </w:r>
          </w:p>
        </w:tc>
        <w:tc>
          <w:tcPr>
            <w:tcW w:w="1971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0</w:t>
            </w:r>
          </w:p>
        </w:tc>
      </w:tr>
      <w:tr>
        <w:trPr/>
        <w:tc>
          <w:tcPr>
            <w:tcW w:w="1220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TOTAL - GERAL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.300.000</w:t>
            </w:r>
          </w:p>
        </w:tc>
      </w:tr>
      <w:tr>
        <w:trPr/>
        <w:tc>
          <w:tcPr>
            <w:tcW w:w="12204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br/>
              <w:t xml:space="preserve">   </w:t>
            </w:r>
          </w:p>
        </w:tc>
        <w:tc>
          <w:tcPr>
            <w:tcW w:w="1971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5102"/>
      <w:pgMar w:left="567" w:right="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2:00Z</dcterms:created>
  <dc:creator>Francisco de Assis Alves da Silva</dc:creator>
  <dc:description/>
  <dc:language>en-US</dc:language>
  <cp:lastModifiedBy>Milton Guilhon Rosa</cp:lastModifiedBy>
  <cp:lastPrinted>2013-12-02T16:25:00Z</cp:lastPrinted>
  <dcterms:modified xsi:type="dcterms:W3CDTF">2013-12-03T11:22:00Z</dcterms:modified>
  <cp:revision>2</cp:revision>
  <dc:subject/>
  <dc:title/>
</cp:coreProperties>
</file>