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03000 - Tribunal de Conta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03101 - Tribunal de Contas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5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ole Exter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30.5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5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90.5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5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90.5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90.55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5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5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30.5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30.5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2101 - Justiça Federal de Primeiro Gra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6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.6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51.35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6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2102 - Tribunal Regional Federal da 1a. Reg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6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2 - Tribunal Regional Eleito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7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7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7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3 - Tribunal Regional Eleito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8.7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8.7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8.7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8.7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8.7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8.7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4 - Tribunal Regional Eleito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6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6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6.2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6.2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6.24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5 - Tribunal Regional Eleito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9.3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9.3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9.3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9.32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9.32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9.32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6 - Tribunal Regional Eleito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1.6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1.6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1.6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1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1.6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1.66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7 - Tribunal Regional Eleitoral do Distrit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5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5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8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8 - Tribunal Regional Eleito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2.4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2.4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.4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2.4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2.4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2.4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09 - Tribunal Regional Eleito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3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3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3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3.0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3.0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3.00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0 - Tribunal Regional Eleito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.85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8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8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1 - Tribunal Regional Eleito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4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4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.4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.4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4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4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2 - Tribunal Regional Eleito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2.0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2.0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2.0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2.0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2.0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2.02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3 - Tribunal Regional Eleito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76.3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76.3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76.3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76.3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76.3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76.3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4 - Tribunal Regional Eleito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3.6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3.6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3.6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3.63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3.63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3.63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5 - Tribunal Regional Eleito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1.5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1.5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1.5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1.5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1.5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1.55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6 - Tribunal Regional Eleito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6.1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6.1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6.1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6.1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6.1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6.1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7 - Tribunal Regional Eleito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3.6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3.6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3.6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3.6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3.6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3.6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8 - Tribunal Regional Eleito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5.7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5.7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5.7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5.77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5.77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5.77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19 - Tribunal Regional Eleito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72.4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72.4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72.4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72.4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72.4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72.48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0 - Tribunal Regional Eleito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8.0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8.0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.0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8.0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8.0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8.0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1 - Tribunal Regional Eleito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2.4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2.4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2.4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2.4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2.4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2.46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2 - Tribunal Regional Eleito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.7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7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7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3 - Tribunal Regional Eleito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81.6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81.6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1.6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1.67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81.6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81.67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4 - Tribunal Regional Eleito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87.5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87.5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87.5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87.5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87.5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87.5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5 - Tribunal Regional Eleito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4.8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4.8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.8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.8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4.8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4.8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6 - Tribunal Regional Eleitoral de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2.48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2.48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.48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.48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2.4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2.4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7 - Tribunal Regional Eleito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.9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.9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.9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.9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.9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.9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4128 - Tribunal Regional Eleito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1.3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1.3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0  09HB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.3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.3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1.3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1.3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02 - Tribunal Regional do Trabalho da 1a. Região -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50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50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50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03 - Tribunal Regional do Trabalho da 2a. Região -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04 - Tribunal Regional do Trabalho da 3a. Região -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0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5.24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.24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.24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5.7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5.7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5.7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0.9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0.9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05 - Tribunal Regional do Trabalho da 4a. Região -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1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5.8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.8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.8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13.1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3.1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3.1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2.8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.8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.8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6.0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5.8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1.8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06 - Tribunal Regional do Trabalho da 5a. Região -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97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97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97.4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97.4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97.4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97.4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08 - Tribunal Regional do Trabalho da 7a. Região -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8.5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.6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.6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.6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6.5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0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.5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.5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8.4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.4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8.4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4.9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.60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8.5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10 - Tribunal Regional do Trabalho da 9a. Região -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2.6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5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5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5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.8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.8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.8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2.2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2.2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2.2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2.6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2.68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14 - Tribunal Regional do Trabalho da 13a. Região -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7.4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7.4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.4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.4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7.4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7.4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15 - Tribunal Regional do Trabalho da 14a. Região - Rondônia/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3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.6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.6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.6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.7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.7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.7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3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3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19 - Tribunal Regional do Trabalho da 18a. Região -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97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8.6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8.6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8.6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.3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3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3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.3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8.6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97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20 - Tribunal Regional do Trabalho da 19a. Região -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5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5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5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51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5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51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22 - Tribunal Regional do Trabalho da 21a. Região -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7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71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5.4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5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5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5126 - Conselho Superior da Justiç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.144.7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901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901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901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vimento de Cargos e Funções e Reestruturação de Cargos, Carreiras e Revisão de Remunerações - Pessoal Ativ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243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vimento de Cargos e Funções e Reestruturação de Cargos, Carreiras e Revisão de Remunerações - Pessoal Ativ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243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243.2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.144.7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.144.7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16000 - Justiça do Distrito Federal e dos Territór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16101 - Tribunal de Justiça do Distrit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stação Jurisdicional no Distrito Fede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3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67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6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67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9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39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0204 - Instituto Nacional de Tecnologia da Informação - IT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0415 - Empresa Brasil de Comunicação S.A. - E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H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Depósitos Recursais Devido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H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Depósitos Recursais Devidos por Empresas Estatais -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5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5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0927 - Fundo de Imprens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2202 - Empresa Brasileira de Pesquisa Agropecuária - EMBRA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435.3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825.9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825.9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825.9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 Devidos por Empresas Públicas e Sociedades de Economia Mist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26.28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Devidos por Empresas Públicas e Sociedades de Economia Mist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26.28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26.28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H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Depósitos Recursais Devido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3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H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Depósitos Recursais Devidos por Empresas Estatais -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3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9.0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.02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7.435.3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9.885.30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2211 - Companhia Nacional de Abastecimento - CONA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803.9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803.9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803.9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926.6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7.3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9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4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4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303.9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31.1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.735.0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4201 - Conselh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4.29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4.29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.29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.2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4.29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4.29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4204 - Comissão Nacional de Energia Nucle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5.6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5.6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5.6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5.63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3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87.6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907.6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4206 - Indústrias Nucleares do Brasil S.A. - IN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37.2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17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17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17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H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Depósitos Recursais Devido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6.0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H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Depósitos Recursais Devidos por Empresas Estatais -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6.0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6.0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200.1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94.5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.5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.5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05.6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05.6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05.6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237.3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837.3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4207 - Nuclebrás Equipamentos Pesados S.A. - NUCLE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6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D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 Judicial Decorrente de Dívida para com os Planos de Benefícios Previdenciários e Assisten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6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DI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 Judicial Decorrente de Dívida para com os Planos de Benefícios Previdenciários e Assistenc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6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6.65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101.3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251.3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251.3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251.3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608.00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908.00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101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103 - Secretaria da Receita Fede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6.324.2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104 - Procuradoria-Geral da Fazend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201 - Banco Cent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46.1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46.1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46.1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46.1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046.1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046.1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203 - Comissão de Valores Mobil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2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2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2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2.27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2.2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2.2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104 - Instituto Nacional de Educação de Sur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105 - Instituto Benjamin Constan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13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13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13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13.91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13.9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23.91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0 - Fundação Universidade Federal do Vale do São Francis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1 - Universidade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8.2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801.76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4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7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6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6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3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3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3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34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7.3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7.34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8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5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.1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13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23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8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2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4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215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8 -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3 -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0 - Fundação Universidade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29.1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9.1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.1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.1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29.1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9.18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1 - Universidade Federal de Itajub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7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8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8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806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6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7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8 - Fundação Universidade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4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7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3 - Fundação Universidade Federal do Rio Grande - R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5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6 - Fundação Universidade Fede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7 - Fundação Universidade Federal de Ouro P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9.1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0.82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6 - Fundação Universidade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4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3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9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7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92 - Fundação Joaquim Na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8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7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7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7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8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8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8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6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56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562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.6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84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84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8 - Hospital Universitário Prof. Alberto Antun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2 - Hospital Universitário Valter Cantíd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3 - Maternidade Assis Chateaubr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8 - Hospital Universitário da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9 - Hospital Universitário João de Barros Bar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4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4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0 - Hospital Universitário Betina Ferro Souz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1 - Hospital Universitário Lauro Wanderley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2 - Hospital de Clínicas da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4 - Complexo Hospitalar e de Saúde da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8 - Complexo Hospitalar e de Saúde da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.5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41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8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8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87 - Hospital Universitário da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88 - Hospital Universitário Alcides Car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1 - Hospital Universitário Gaffree e Guinl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2 - Hospital Getúlio Var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3 - Hospital Universitário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4 - Hospital Universitário da Fundação Universidade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5 - Hospital Universitário Miguel Riet Jun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9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9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9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7 - Hospital Júlio Mulle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4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4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0 - Hospital Universitário da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1 - Hospital Universitário Maria Pedross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3 - Instituto Fede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134.5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805.6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805.6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805.69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3.8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3.8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3.8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104.5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134.5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3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6 - Instituto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7 - Instituto Federal Go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7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7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2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8 - Instituto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9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3 - Instituto Federal do Tria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2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2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2.0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2.07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96.3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85.7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85.7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85.74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90.6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90.6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90.64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86.3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2.0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448.4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4 - Instituto Federal do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5 - Instituto Federal do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6 - Instituto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8 - Instituto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1 - Instituto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3 - Instituto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4 - Instituto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6 - Instituto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2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8 - Instituto Federal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71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51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51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51.88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51.8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71.88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9 - Instituto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6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0 - Instituto Federal do Sertão Pernambuc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5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3 - Instituto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4 - Instituto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5 - Instituto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59.17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04.17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04.17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04.1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59.1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59.17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7 - Instituto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7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73.4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4.4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4.4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4.4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70.4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73.4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5 - Hospital Universitário da UNIFE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8101 - Ministério do Desenvolvimento, Indústria e Comércio Exter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8203 - Instituto Nacional da Propriedade Industrial - INP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8233 - Superintendência da Zona Franca de Manaus - SUFR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101 - Ministério da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107 - Departamento de Polícia Rodoviár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108 - Departamento de Políc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109 - Defensoria Pública da União - DP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7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211 - Conselho Administrativo de Defesa Econôm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101 - Ministério de Minas e Energ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202 - Companhia de Pesquisa de Recursos Minerais - CPR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176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626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626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626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876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176.3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266 - Agência Nacional de Energia Elétrica - ANE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9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2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8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9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314 - Empresa de Pesquisa Energética - E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4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09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plementação de Aposentadorias e Pensões da RFFS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09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mplementação de Aposentadorias e Pensões da RFFS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4000 - Ministério Público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4101 - Ministério Públic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fesa da Ordem Juríd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8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8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4000 - Ministério Público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4103 - Ministério Público do Distrito Federal e dos Territó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fesa da Ordem Juríd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81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4000 - Ministério Público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4104 - Ministério Público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fesa da Ordem Juríd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8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8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5201 - Fundação Alexandre de Gusm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7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01 - Fundação Oswaldo Cruz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29.9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29.9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9.9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9.92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29.92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29.92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10 - Hospital Nossa Senhora da Conceição S.A. - CONCEI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961.3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H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Depósitos Recursais Devido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961.3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H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Depósitos Recursais Devidos por Empresas Estatais -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961.3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161.38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1.2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1.2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10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.2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1.2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62.6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62.6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6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0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0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8201 - Fundação Jorge Duprat Figueiredo de Segurança e Medicin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9101 - Ministério dos Transpo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9207 - VALEC - Engenharia, Construções e Ferrovias S.A.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31.9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8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8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4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9250 - Agência Nacional de Transportes Terrestres - ANT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02.2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14.1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14.1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14.17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3.0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.0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3.0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82.2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52.2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57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67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1231 - Agência Nacional de Telecomunicações - ANAT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7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1 - Fundação Casa de Rui Barb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2 - Fundação Biblioteca Nacional - B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3 - Fundação Cultural Palma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7 - Instituto Brasileiro de Museu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101 - Ministério do Meio Ambien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102 - Serviço Florestal Brasileiro - SF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201 - Instituto Brasileiro do Meio Ambiente e dos Recursos Naturais Renováveis - IB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6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1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1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89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205 - Agência Nacional de Águas - 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206 - Instituto de Pesquisas Jardim Botânico do Rio de Janeiro - JBRJ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207 - Instituto Chico Mendes de Conservação da Biodiversida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5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13.42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6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44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4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4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7210 - Fundação Escola Nacional de Administração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42.4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0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29.1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29.1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29.1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3.2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3.2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3.2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62.4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42.41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1000 - Ministério do Espor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1101 - Ministério do Esp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Espor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3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3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.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.768.3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4.9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85.0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.268.3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.268.3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.268.3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.568.3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.768.3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131 - Comando da Marin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.51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1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211 - Caixa de Financiamento Imobiliári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902 - Fundo de Administração do Hospital das Forças Armad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2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2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2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28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2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9.2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2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2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2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202 - Superintendência do Desenvolvimento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203 - Superintendência do Desenvolvimento do Nordes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207 - Superintendência do Desenvolvimento do Centro-Oeste - SUDE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4201 - EMBRATUR - Instituto Brasileiro de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 Social e Combate à Fom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6201 - Empresa de Trens Urbanos de Porto Alegre S.A. - TRENSUR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715.3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715.3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715.3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715.3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H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Depósitos Recursais Devido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H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Depósitos Recursais Devidos por Empresas Estatais -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4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4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.905.37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.115.37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.625.1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.625.1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.625.1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.918.0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707.04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.671.1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.1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1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.1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.646.2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.296.2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1000 - Secretaria de Assuntos Estratégic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1201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3000 - Advocac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3101 - Advocac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4000 - Secretaria de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4101 - Secretaria de Direitos Human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71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Débitos Judiciais Periódicos Vincen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3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Secretaria de Direitos Humano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5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7.5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7.53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5000 - Secretaria de Políticas para as Mulhe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5101 - Secretaria de Políticas para as Mulhe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Secretaria de Políticas para as Mulhe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6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6101 - Controlador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28.50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5.50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5.50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5.50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8.50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478.50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7000 - Secretaria de Políticas de Promoção da Igualdade Ra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7101 - Secretaria de Políticas de Promoção da Igualdade Ra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Secretaria de Políticas de Promoção da Igualdade Ra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3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8201 - Agência Nacional de Transportes Aquav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9000 - Secretaria da Micro e Pequena Empr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9101 - Secretaria da Micro e Pequena Empr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00.8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50.8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550.8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550.83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00.8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600.8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73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053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Inativo e Pensionistas dos Extintos Estados e Território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053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Inativo e Pensionistas dos Extintos Estados e Território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8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73901 - Fundo Constitucional do Distrito Federal - FCD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 00F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Inativo e Pensionistas da Policia Militar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3  00F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Inativo e Pensionistas da Policia Militar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 00F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Inativo e Pensionistas d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3  00F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Inativo e Pensionistas d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 03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Financeira para a Realização de Serviços Públicos de Educação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3  03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Financeira para a Realização de Serviços Públicos de Educação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.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164.5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4.5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.5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.5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4.5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164.5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499.9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9.9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99.9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99.9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99.9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499.99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2202 - Empresa Brasileira de Pesquisa Agropecuária - EMBRA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5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5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.1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1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1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101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070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70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70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70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70.5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070.52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103 - Secretaria da Receita Fede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675.7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203 - Comissão de Valores Mobil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338.4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338.4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338.4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338.4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338.4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338.49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0.9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0.9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0.9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0.9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0.9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0.9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1 - Universidade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4.8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4.8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4.8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4.89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4.89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34.89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4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4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.4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.42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4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42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0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8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508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550.2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0.2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.2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0.2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50.2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550.29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1 -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96.4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96.4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6.4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6.4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96.43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496.43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344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4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4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4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4.17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344.17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3 -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07.5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7.5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7.5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7.5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507.5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.507.5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38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38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8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8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38.6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38.6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929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9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9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9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9.2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929.2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2.3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2.3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2.3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2.31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2.3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52.31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4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4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4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4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4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4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8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8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.8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1.8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8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1.85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2.5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2.5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.5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.5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2.5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2.5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2 - Universidade Federal de Campina Gran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305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5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5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5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5.8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305.88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.24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.2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2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2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0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0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.0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.0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0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7.0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9.2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49.2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390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0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0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0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0.0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390.0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6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6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6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6.1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6.1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6.1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1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1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1.1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1.1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1.1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9.1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9.1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.1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.15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9.1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9.1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7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7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7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7.6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7.6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7.6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1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1.6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21.6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321.6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4 -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6 - Fundação Universidade Fede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4.9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4.9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4.9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4.99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4.9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4.99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7 - Fundação Universidade Federal de Ouro P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1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1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.1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.1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1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1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.84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8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99.8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4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.84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8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8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4.2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4.2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.2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4.2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4.2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4.27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29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29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9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9.51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29.5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29.5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5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5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5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5.1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5.1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5.1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9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9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.9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.9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9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3.9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9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9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9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9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9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2 - Hospital Universitário Valter Cantíd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7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7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7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3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3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3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3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3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3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8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8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8.7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8.7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8.7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66 - Hospital Universitário Antonio Ped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8.4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9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9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.2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9.2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9.2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4 - Complexo Hospitalar e de Saúde da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4.0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4.0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4.0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4.0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4.0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4.08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78 - Complexo Hospitalar e de Saúde da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.52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.5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5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52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9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2 - Instituto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2.4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2.4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.4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2.4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2.4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2.4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3 - Instituto Fede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6.3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6.3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6.3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6.31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6.3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6.31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2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2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.1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2.1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2.1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1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1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.1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.16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16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16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6 - Instituto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1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1.1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1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1.1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8 - Instituto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3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3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.3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4.3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3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4.3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1.3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1.3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1.3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1.36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1.36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1.36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1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1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.7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1.7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1.7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.4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4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9.4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4 - Instituto Federal do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3.3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3.3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3.3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3.3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3.3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3.3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.7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.7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7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.7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8 - Instituto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22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2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2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2.6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2.6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22.6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6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6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6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6.2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6.2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6.2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3 - Instituto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7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7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7.6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7.6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7.6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29 - Instituto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1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1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1.8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1.8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1.8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1.8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6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7.8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7.8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.8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.89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7.89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7.89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3 - Instituto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9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9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9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9.4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9.4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9.4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4 - Instituto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72.4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.12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.12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.12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.12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.12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.12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5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5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.2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5.2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5.2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.2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2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2.2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3 - Empresa Brasileira de Serviços Hospitalares - EBSERH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5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67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6445 - Hospital Universitário da UNIFE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5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.5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9.5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28101 - Ministério do Desenvolvimento, Indústria e Comércio Exter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6.1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6.1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108 - Departamento de Políc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109 - Defensoria Pública da União - DP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.0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.0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0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6.0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5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5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5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5.2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5.2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45.2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2314 - Empresa de Pesquisa Energética - E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9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9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10 - Hospital Nossa Senhora da Conceição S.A. - CONCEI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161.3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161.3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TP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161.3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161.3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161.3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6.161.38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9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949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9.2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009.2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12 - Agência Nacional de Vigilância Sanitá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4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4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4.2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4.2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4.2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4.2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213 - Agência Nacional de Saúde Su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9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922.6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2.6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2.6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2.6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2.6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922.6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9101 - Ministério dos Transpo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6.2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6.2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.2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.22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266.22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.266.22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1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1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1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1.7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1.7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81.78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1101 - Ministério das Comunicaçõ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1231 - Agência Nacional de Telecomunicações - ANAT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3.6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0.7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201 - Instituto Brasileiro do Meio Ambiente e dos Recursos Naturais Renováveis - IB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9.6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9.6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.6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9.6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9.6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89.68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4207 - Instituto Chico Mendes de Conservação da Biodiversida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6.6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6.6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6.6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6.6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6.6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76.6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3.691.8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3.691.8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.691.8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.572.3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119.44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39.698.4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9 06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cessão de Benefícios aos Servidores, Empregado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2.021.7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9  062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cessão de Benefícios aos Servidores, Empregado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.021.7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2.021.7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9 09I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decorrente de Ingressos de Empregados, de Planos de Cargos e Empregos, de Acordos Coletivos/Dissídios, de Planos de Desligamento Voluntário e de Anistiados de que trata a Lei nº 8.878/94 -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7.676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9  09IZ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decorrente de Ingressos de Empregados, de Planos de Cargos e Empregos, de Acordos Coletivos/Dissídios, de Planos de Desligamento Voluntário e de Anistiados de que trata a Lei nº 8.878/94 -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.676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.676.67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25.123.3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76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6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6.8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4.846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.846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.846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17.736.7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776.8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8.513.6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6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6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63.6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63.6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63.6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63.6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82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2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82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2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.67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.6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82.6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82.67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9.9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9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99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131 - Comando da Marin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221 - Indústria de Material Bélico do Brasil - IMB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56.2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6.2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.2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.2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66.2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256.2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2233 - Amazônia Azul Tecnologias de Defesa S.A. - AMAZ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.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.2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6.9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6.9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6.94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1 00H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Depósitos Recursais Devido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1  00H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Depósitos Recursais Devidos por Empresas Estatais -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1000 - Secretaria de Assuntos Estratégic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1201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3000 - Advocac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3101 - Advocac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101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1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1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01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101.7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.101.7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66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66101 - Controlador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7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6.1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6.1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776.1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73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053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Inativo e Pensionistas dos Extintos Estados e Território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89  0053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Inativo e Pensionistas dos Extintos Estados e Território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3.984.6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.984.6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63.1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363.1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74.9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74.9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54.3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754.3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592.26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592.26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0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9.484.6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4.484.6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73901 - Fundo Constitucional do Distrito Federal - FCD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anutenção d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3  003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utenção d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03 00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anutenção da Polícia Militar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03  0036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anutenção da Polícia Militar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6.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ÓRGÃO: 90000 - Reserva de Contingênc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DADE: 90000 - Reserva de Contingênc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18.1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aps/>
                <w:color w:val="000000"/>
                <w:sz w:val="16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18.1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99  0Z00 649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serva de Contingência - Financeira - Reserva de Contingência - Recursos para atendimento do art. 169, § 1º, inciso II da Constituiçã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.018.1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.261.3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.756.84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18.1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0.018.1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orient="landscape" w:w="16838" w:h="11906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Arial"/>
      <w:sz w:val="28"/>
      <w:szCs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1">
    <w:name w:val="Título Char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i/>
      <w:iCs/>
      <w:sz w:val="28"/>
      <w:szCs w:val="28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SubttuloChar11">
    <w:name w:val="Subtítulo Char11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tulo">
    <w:name w:val="Título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9:00Z</dcterms:created>
  <dc:creator>aylacas</dc:creator>
  <dc:description/>
  <cp:keywords/>
  <dc:language>en-US</dc:language>
  <cp:lastModifiedBy>Milton Guilhon Rosa</cp:lastModifiedBy>
  <cp:lastPrinted>2013-12-12T13:47:00Z</cp:lastPrinted>
  <dcterms:modified xsi:type="dcterms:W3CDTF">2013-12-13T12:40:00Z</dcterms:modified>
  <cp:revision>4</cp:revision>
  <dc:subject/>
  <dc:title/>
</cp:coreProperties>
</file>