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MEDIDA PROVISÓRIA Nº- 593, DE 5 DE DEZEMBRO DE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 a Lei nº 12.513, de 26 de outubro de 2011, que institui o Programa Nacional de Acesso ao Ensino Técnico e Emprego - Pronatec, para ampliar o rol de beneficiários e ofertantes da Bolsa-Formação Estudante; e dá outras providê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iário Oficial da União de 6 de dezembro de 2012, Seção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rt. 1º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rt. 20. Os serviços nacionais de aprendizagem integram o sistema federal de ensino na condição de mantenedores, podendo ofertar cursos de educação profissional técnica de nível médio, de formação inicial e continuada e de educação superior, observada a competência de regulação, supervisão e avaliação da 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rt. 1º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Art. 20. Os serviços nacionais de aprendizagem integram o sistema federal de ensino na  condição de mantenedores, podendo criar instituições de educação profissional técnica de nível médio, de formação inicial e continuada e de educação superior, observada a competência de regulação, supervisão e avaliação da Uni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"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4:00Z</dcterms:created>
  <dc:creator>Milton Guilhon Rosa</dc:creator>
  <dc:description/>
  <dc:language>en-US</dc:language>
  <cp:lastModifiedBy>Milton Guilhon Rosa</cp:lastModifiedBy>
  <dcterms:modified xsi:type="dcterms:W3CDTF">2012-12-10T10:11:00Z</dcterms:modified>
  <cp:revision>2</cp:revision>
  <dc:subject/>
  <dc:title/>
</cp:coreProperties>
</file>