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567" w:after="0"/>
        <w:rPr>
          <w:rFonts w:cs="Times New Roman"/>
        </w:rPr>
      </w:pPr>
      <w:r>
        <w:rPr>
          <w:rFonts w:cs="Times New Roman"/>
        </w:rPr>
        <w:t>EMI n</w:t>
      </w:r>
      <w:r>
        <w:rPr>
          <w:rFonts w:cs="Times New Roman"/>
          <w:strike/>
        </w:rPr>
        <w:t>º</w:t>
      </w:r>
      <w:r>
        <w:rPr>
          <w:rFonts w:cs="Times New Roman"/>
        </w:rPr>
        <w:t xml:space="preserve"> 342/2012 MP/MEC/MD</w:t>
      </w:r>
    </w:p>
    <w:p>
      <w:pPr>
        <w:pStyle w:val="PreformattedText"/>
        <w:spacing w:before="0" w:after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28 de dezembro de 2012</w:t>
      </w:r>
    </w:p>
    <w:p>
      <w:pPr>
        <w:pStyle w:val="Textbody1"/>
        <w:spacing w:before="113" w:after="567"/>
        <w:ind w:firstLine="1134"/>
        <w:rPr/>
      </w:pPr>
      <w:r>
        <w:rPr/>
        <w:t>Excelentíssima Senhora Presidenta da República,</w:t>
      </w:r>
    </w:p>
    <w:p>
      <w:pPr>
        <w:pStyle w:val="Textbody1"/>
        <w:spacing w:before="0" w:after="200"/>
        <w:jc w:val="both"/>
        <w:rPr/>
      </w:pPr>
      <w:r>
        <w:rPr/>
        <w:t>1.                Submetemos à elevada consideração de Vossa Excelência a proposta de edição de Medida Provisória que autoriza, em caráter excepcional, a prorrogação de contratos por tempo determinado firmados no âmbito do Centro Gestor e Operacional do Sistema de Proteção da Amazônia – CENSIPAM com fundamento na alínea “g” do inciso VI do art. 2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a Lei n</w:t>
      </w:r>
      <w:r>
        <w:rPr>
          <w:u w:val="single"/>
          <w:vertAlign w:val="superscript"/>
        </w:rPr>
        <w:t>o</w:t>
      </w:r>
      <w:r>
        <w:rPr/>
        <w:t xml:space="preserve"> 8.745, de 9 de dezembro de 1993.</w:t>
      </w:r>
    </w:p>
    <w:p>
      <w:pPr>
        <w:pStyle w:val="Textbody1"/>
        <w:spacing w:before="0" w:after="200"/>
        <w:jc w:val="both"/>
        <w:rPr/>
      </w:pPr>
      <w:r>
        <w:rPr/>
        <w:t>2.                Com a medida em tela pretende-se evitar a perda de recursos humanos com elevada experiência e especialização, uma vez que se prorroga a possibilidade de renovação da contratação temporária de pessoal, por excepcional interesse público, destinada a atender às necessidades do CENSIPAM, no tocante ao efetivo das Coordenações-Gerais da organização e de seus Centros Regionais de Belém, Manaus e Porto Velho.</w:t>
      </w:r>
    </w:p>
    <w:p>
      <w:pPr>
        <w:pStyle w:val="Textbody1"/>
        <w:spacing w:before="0" w:after="200"/>
        <w:jc w:val="both"/>
        <w:rPr/>
      </w:pPr>
      <w:r>
        <w:rPr/>
        <w:t>3.                A perda da força de trabalho dos contratados temporariamente impacta diretamente em programas de alta relevância no contexto das Administrações Federal, Estaduais e Municipais da Amazônia Legal.</w:t>
      </w:r>
    </w:p>
    <w:p>
      <w:pPr>
        <w:pStyle w:val="Textbody1"/>
        <w:spacing w:before="0" w:after="200"/>
        <w:jc w:val="both"/>
        <w:rPr/>
      </w:pPr>
      <w:r>
        <w:rPr/>
        <w:t>4.                Insta destacar que já houve, em caráter excepcional, a prorrogação dos contratos temporários do CENSIPAM, por meio da Medida Provisória n</w:t>
      </w:r>
      <w:r>
        <w:rPr>
          <w:strike/>
        </w:rPr>
        <w:t>º</w:t>
      </w:r>
      <w:r>
        <w:rPr/>
        <w:t xml:space="preserve"> 538, de 1</w:t>
      </w:r>
      <w:r>
        <w:rPr>
          <w:strike/>
        </w:rPr>
        <w:t>º</w:t>
      </w:r>
      <w:r>
        <w:rPr/>
        <w:t xml:space="preserve"> de julho de 2011, publicada no DOU n</w:t>
      </w:r>
      <w:r>
        <w:rPr>
          <w:u w:val="single"/>
          <w:vertAlign w:val="superscript"/>
        </w:rPr>
        <w:t>o</w:t>
      </w:r>
      <w:r>
        <w:rPr/>
        <w:t xml:space="preserve"> 125, de 1</w:t>
      </w:r>
      <w:r>
        <w:rPr>
          <w:u w:val="single"/>
          <w:vertAlign w:val="superscript"/>
        </w:rPr>
        <w:t>o</w:t>
      </w:r>
      <w:r>
        <w:rPr/>
        <w:t xml:space="preserve"> de julho de 2011. Tal prorrogação ocorreu por não ter havido tempo hábil, à época, para realização de concurso público e nem tampouco previsão orçamentária para o mesmo.</w:t>
      </w:r>
    </w:p>
    <w:p>
      <w:pPr>
        <w:pStyle w:val="Textbody1"/>
        <w:spacing w:before="0" w:after="200"/>
        <w:jc w:val="both"/>
        <w:rPr/>
      </w:pPr>
      <w:r>
        <w:rPr/>
        <w:t>5.                Destaca-se, ainda, que no ano de 2010 foi promovida alteração na Lei que dispõe sobre o Plano de Carreiras para a área de Ciência e Tecnologia, de modo a incluir o CENSIPAM entre os órgãos que realizam pesquisa e promovem o desenvolvimento científico e tecnológico. Desse modo, tornou-se possível a redistribuição de cargos vagos das Carreiras de Ciência e Tecnologia para compor o quadro de servidores efetivos do órgão.</w:t>
      </w:r>
    </w:p>
    <w:p>
      <w:pPr>
        <w:pStyle w:val="Textbody1"/>
        <w:spacing w:before="0" w:after="200"/>
        <w:jc w:val="both"/>
        <w:rPr/>
      </w:pPr>
      <w:r>
        <w:rPr/>
        <w:t>6.                Dentro desse esforço e visando extinguir a contratação temporária remanescente no âmbito daquele Centro, o Ministério do Planejamento, Orçamento e Gestão autorizou, por meio da Portaria MP n</w:t>
      </w:r>
      <w:r>
        <w:rPr>
          <w:u w:val="single"/>
          <w:vertAlign w:val="superscript"/>
        </w:rPr>
        <w:t>o</w:t>
      </w:r>
      <w:r>
        <w:rPr/>
        <w:t xml:space="preserve"> 74, de 8 de março de 2012, a realização de concurso público para preenchimento de 40 vagas de Analista em Ciência e Tecnologia, destinados ao CENSIPAM.  Destaca-se que o referido ato autorizativo do MP já contemplava que o provimento dos citados cargos poderia ocorrer a partir do mês de agosto de 2012, possibilitando assim que houvesse um prazo de transição entre os postos temporários e os servidores efetivos. Contudo, somente em de 3 de setembro de 2012, foi publicado o Edital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1, que regulamenta a abertura do certame.</w:t>
      </w:r>
    </w:p>
    <w:p>
      <w:pPr>
        <w:pStyle w:val="Textbody1"/>
        <w:spacing w:before="0" w:after="200"/>
        <w:jc w:val="both"/>
        <w:rPr/>
      </w:pPr>
      <w:r>
        <w:rPr/>
        <w:t>7.                Não obstante a autorização do concurso público supramencionada ter sido publicada em tempo suficiente para que os aprovados tomassem posse antes do final deste ano, o CENSIPAM afirma que não haverá tempo hábil para a nomeação dos candidatos aprovados até 31 de dezembro de 2012, data em que os atuais 37 contratos por tempo determinado expirarão.</w:t>
      </w:r>
    </w:p>
    <w:p>
      <w:pPr>
        <w:pStyle w:val="Textbody1"/>
        <w:spacing w:before="0" w:after="200"/>
        <w:jc w:val="both"/>
        <w:rPr/>
      </w:pPr>
      <w:r>
        <w:rPr/>
        <w:t>8.                O ingresso dos 40 cargos de Analista em Ciência e Tecnologia está previsto para ocorrer entre os meses de fevereiro e março de 2013 e o Ministério da Defesa informa a necessidade de treinamento do pessoal e a necessidade de repasse de conhecimento por parte dos contratados temporariamente. Assim, para que tais necessidades possam ser supridas, propomos a Vossa Excelência que seja prorrogada até 30 de junho de 2013 a autorização para a renovação da contratação emergencial e temporária de pessoal qualificado, nos termos do art. 37, IX, da Constituição Federal. O prazo proposto leva em conta o tempo estimado considerado necessário para que haja o treinamento e o repasse dos conhecimentos aos novos servidores.</w:t>
      </w:r>
    </w:p>
    <w:p>
      <w:pPr>
        <w:pStyle w:val="Textbody1"/>
        <w:spacing w:before="0" w:after="200"/>
        <w:jc w:val="both"/>
        <w:rPr/>
      </w:pPr>
      <w:r>
        <w:rPr/>
        <w:t>9.                A urgência da proposta reside na indisponibilidade de pessoal com a qualificação requerida à disposição do CENSIPAM. Já a relevância da proposta evidencia-se pela necessidade de se atender, sem risco à continuidade das atividades, as competências concernentes a esse Centro.</w:t>
      </w:r>
    </w:p>
    <w:p>
      <w:pPr>
        <w:pStyle w:val="Textbody1"/>
        <w:spacing w:before="0" w:after="200"/>
        <w:jc w:val="both"/>
        <w:rPr/>
      </w:pPr>
      <w:r>
        <w:rPr/>
        <w:t>10.              A medida em questão não gera aumento de despesa, uma vez que os contratos temporários já existem e sua prorrogação apenas exigirá do CENSIPAM, por intermédio do Ministério da Defesa, a manutenção da dotação específica para tal fim.</w:t>
      </w:r>
    </w:p>
    <w:p>
      <w:pPr>
        <w:pStyle w:val="Textbody1"/>
        <w:spacing w:before="0" w:after="200"/>
        <w:jc w:val="both"/>
        <w:rPr/>
      </w:pPr>
      <w:r>
        <w:rPr/>
        <w:t>11.              No mesmo viés, submetemos também à consideração de Vossa Excelência a anexa proposta de Medida Provisória, que altera o art. 3</w:t>
      </w:r>
      <w:r>
        <w:rPr>
          <w:u w:val="single"/>
          <w:vertAlign w:val="superscript"/>
        </w:rPr>
        <w:t>o</w:t>
      </w:r>
      <w:r>
        <w:rPr/>
        <w:t xml:space="preserve"> e o Anexo II da Lei n</w:t>
      </w:r>
      <w:r>
        <w:rPr>
          <w:u w:val="single"/>
          <w:vertAlign w:val="superscript"/>
        </w:rPr>
        <w:t>o</w:t>
      </w:r>
      <w:r>
        <w:rPr/>
        <w:t xml:space="preserve"> 12.337, de 12 de novembro de 2010, para autorizar, em caráter excepcional, a prorrogação de contratos por tempo determinado firmados âmbito do Fundo Nacional de Desenvolvimento da Educação – FNDE, com fundamento na alínea “h”, do inciso VI, do art. 2</w:t>
      </w:r>
      <w:r>
        <w:rPr>
          <w:u w:val="single"/>
          <w:vertAlign w:val="superscript"/>
        </w:rPr>
        <w:t>o</w:t>
      </w:r>
      <w:r>
        <w:rPr/>
        <w:t>, da Lei n</w:t>
      </w:r>
      <w:r>
        <w:rPr>
          <w:u w:val="single"/>
          <w:vertAlign w:val="superscript"/>
        </w:rPr>
        <w:t>o</w:t>
      </w:r>
      <w:r>
        <w:rPr/>
        <w:t xml:space="preserve"> 8.745, de 9 de dezembro de 1993.</w:t>
      </w:r>
    </w:p>
    <w:p>
      <w:pPr>
        <w:pStyle w:val="Textbody1"/>
        <w:spacing w:before="0" w:after="200"/>
        <w:jc w:val="both"/>
        <w:rPr/>
      </w:pPr>
      <w:r>
        <w:rPr/>
        <w:t>12.                Por meio da Medida Provisória n</w:t>
      </w:r>
      <w:r>
        <w:rPr>
          <w:u w:val="single"/>
          <w:vertAlign w:val="superscript"/>
        </w:rPr>
        <w:t>o</w:t>
      </w:r>
      <w:r>
        <w:rPr/>
        <w:t xml:space="preserve"> 555, de 23 de dezembro de 2011, foi alterada a redação contida no art. 3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12.337, de 12 de novembro de 2010, para autorizar a prorrogação de contratos por tempo determinado firmados com fundamento na alínea “h”, do inciso VI do caput do art. 2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.745, de 9 de dezembro de 1993, de vários órgãos e entidades, entre eles o Fundo Nacional de Desenvolvimento da Educação – FNDE. Naquela oportunidade, foi autorizada a  prorrogação de 71 CTU’s. Tais contratos vêm sendo prorrogados desde 2002, tendo em vista os projetos desenvolvidos pela Autarquia.</w:t>
      </w:r>
    </w:p>
    <w:p>
      <w:pPr>
        <w:pStyle w:val="Textbody1"/>
        <w:spacing w:before="0" w:after="200"/>
        <w:jc w:val="both"/>
        <w:rPr/>
      </w:pPr>
      <w:r>
        <w:rPr/>
        <w:t>13.                No entanto, o FNDE constatou que as atividades desenvolvidas pelos CTU’s tiveram de ser realocadas para atividades típicas de caráter permanente e rotineiro. Desta forma, em abril de 2012, o FNDE recebeu autorização do MP para realizar concurso público para o provimento de 140 vagas das carreiras de Técnico e Especialistas em Financiamento e Execução de Programas e Projetos Educacionais, por meio da Portaria MP n</w:t>
      </w:r>
      <w:r>
        <w:rPr>
          <w:u w:val="single"/>
          <w:vertAlign w:val="superscript"/>
        </w:rPr>
        <w:t>o</w:t>
      </w:r>
      <w:r>
        <w:rPr/>
        <w:t xml:space="preserve"> 181, de 27 de abril de 2012, para recompor sua força de trabalho, tendo em vista a evasão de cerca de 67% dos servidores  ocorrida no último concurso realizado em 2007. Por tais motivos, e considerando a existências de 61 CTU’s, em reunião realizada no MP em meados de junho, por ocasião da elaboração do PLOA2013, ficou acordada a possibilidade de autorizar, a título de adicional de 50%, mais 60 cargos em 2013 para que os 60 CTU’s ainda contratados fossem substituídos por servidores.</w:t>
      </w:r>
    </w:p>
    <w:p>
      <w:pPr>
        <w:pStyle w:val="Textbody1"/>
        <w:spacing w:before="0" w:after="200"/>
        <w:jc w:val="both"/>
        <w:rPr/>
      </w:pPr>
      <w:r>
        <w:rPr/>
        <w:t>14.                Face ao exposto, entendemos que o desligamento dos CTU até 31 de dezembro de 2012, sem a substituição por servidores comprometerá a execução de programas estratégicos de Governo como o Proinfância, por exemplo. Diante disso, propomos a prorrogação de 60 contratos, por no mínimo mais 6 meses, até que seja possível substituir os CTU pelos 60 servidores aprovados no concurso público em andamento. Essa prorrogação promoverá de forma planejada a transmissão de conhecimento e experiência destes profissionais para que não haja solução de continuidade das atividades desenvolvidas no âmbito do FNDE.</w:t>
      </w:r>
    </w:p>
    <w:p>
      <w:pPr>
        <w:pStyle w:val="Textbody1"/>
        <w:spacing w:before="0" w:after="200"/>
        <w:jc w:val="both"/>
        <w:rPr/>
      </w:pPr>
      <w:r>
        <w:rPr/>
        <w:t>15.                A medida em questão não gera aumento de despesa, uma vez que os contratos temporários já existem e sua prorrogação apenas exigirá do Fundo Nacional de Educação, a manutenção da dotação específica para tal f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6.                Essas são, Senhora Presidenta, as razões que justificam a edição de Medida Provisória que ora submetemos à elevada apreciação de Vossa Excelência.</w:t>
      </w:r>
    </w:p>
    <w:p>
      <w:pPr>
        <w:pStyle w:val="Textbody1"/>
        <w:spacing w:before="0" w:after="2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Respeitosamente</w:t>
      </w:r>
      <w:bookmarkStart w:id="0" w:name="art2§16"/>
      <w:bookmarkStart w:id="1" w:name="art2§15"/>
      <w:bookmarkStart w:id="2" w:name="art2§12iii"/>
      <w:bookmarkStart w:id="3" w:name="art2§12ii"/>
      <w:bookmarkStart w:id="4" w:name="art2§12i"/>
      <w:bookmarkStart w:id="5" w:name="art2§11.."/>
      <w:bookmarkStart w:id="6" w:name="art2§4"/>
      <w:bookmarkStart w:id="7" w:name="art2§2."/>
      <w:bookmarkStart w:id="8" w:name="art2§1ii"/>
      <w:bookmarkStart w:id="9" w:name="art2iv"/>
      <w:bookmarkStart w:id="10" w:name="art2ii...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Miriam Aparecida Belchior</w:t>
        <w:br/>
        <w:t>Jose Henrique Paim Fernandes</w:t>
        <w:br/>
        <w:t>Celso Luiz Nunes Amori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8:00Z</dcterms:created>
  <dc:creator>MicheleGP</dc:creator>
  <dc:description/>
  <dc:language>en-US</dc:language>
  <cp:lastModifiedBy>Milton Guilhon Rosa</cp:lastModifiedBy>
  <cp:lastPrinted>2013-01-03T09:10:00Z</cp:lastPrinted>
  <dcterms:modified xsi:type="dcterms:W3CDTF">2013-01-08T12:18:00Z</dcterms:modified>
  <cp:revision>2</cp:revision>
  <dc:subject/>
  <dc:title/>
</cp:coreProperties>
</file>