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spacing w:before="567" w:after="0"/>
        <w:ind w:left="680" w:hanging="0"/>
        <w:rPr/>
      </w:pPr>
      <w:r>
        <w:rPr/>
        <w:t>EMI n</w:t>
      </w:r>
      <w:r>
        <w:rPr>
          <w:strike/>
        </w:rPr>
        <w:t>º</w:t>
      </w:r>
      <w:r>
        <w:rPr/>
        <w:t xml:space="preserve"> 00032/2012 MDS MF MP</w:t>
      </w:r>
    </w:p>
    <w:p>
      <w:pPr>
        <w:pStyle w:val="Textbody1"/>
        <w:rPr/>
      </w:pPr>
      <w:r>
        <w:rPr/>
        <w:t> </w:t>
      </w:r>
    </w:p>
    <w:p>
      <w:pPr>
        <w:pStyle w:val="PreformattedText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8 de Novembro de 2012</w:t>
      </w:r>
    </w:p>
    <w:p>
      <w:pPr>
        <w:pStyle w:val="Textbody1"/>
        <w:spacing w:before="113" w:after="567"/>
        <w:ind w:firstLine="1134"/>
        <w:rPr/>
      </w:pPr>
      <w:r>
        <w:rPr/>
        <w:t>Excelentíssima Senhora Presidenta da República,</w:t>
      </w:r>
    </w:p>
    <w:p>
      <w:pPr>
        <w:pStyle w:val="Textbody1"/>
        <w:spacing w:before="0" w:after="200"/>
        <w:ind w:firstLine="1134"/>
        <w:jc w:val="both"/>
        <w:rPr/>
      </w:pPr>
      <w:r>
        <w:rPr/>
        <w:t>Submetemos a Vossa Excelência projeto de medida provisória que altera a Lei n° 10.836, de 9 de janeiro de 2004, norma de criação do Programa Bolsa Família.</w:t>
      </w:r>
    </w:p>
    <w:p>
      <w:pPr>
        <w:pStyle w:val="Textbody1"/>
        <w:spacing w:before="0" w:after="200"/>
        <w:jc w:val="both"/>
        <w:rPr/>
      </w:pPr>
      <w:r>
        <w:rPr/>
        <w:t>2.                O objetivo da alteração da Lei n° 10.836, de 2004, é ampliar o alcance do benefício financeiro para a superação da extrema pobreza na primeira infância, criado pela Lei n° 12.722, de 3 de outubro de 2012, com a finalidade de assegurar renda mínima superior a setenta reais per capita a famílias extremamente pobres beneficiárias do Programa Bolsa Família que possuam crianças com idade entre zero e seis anos.</w:t>
      </w:r>
    </w:p>
    <w:p>
      <w:pPr>
        <w:pStyle w:val="Textbody1"/>
        <w:spacing w:before="0" w:after="200"/>
        <w:jc w:val="both"/>
        <w:rPr/>
      </w:pPr>
      <w:r>
        <w:rPr/>
        <w:t>3.                Com a ação ora proposta, o benefício financeiro em questão se transforma em “benefício financeiro para superação da extrema pobreza”, na medida em que passa a ser transferido a todas as famílias beneficiárias que possuam crianças e adolescentes com idade entre zero e quinze anos. O outro requisito para recebimento do benefício – renda per capita familiar de até setenta reais, após o recebimento dos demais benefícios do Bolsa Família – permanece o mesmo.</w:t>
      </w:r>
    </w:p>
    <w:p>
      <w:pPr>
        <w:pStyle w:val="Textbody1"/>
        <w:spacing w:before="0" w:after="200"/>
        <w:jc w:val="both"/>
        <w:rPr/>
      </w:pPr>
      <w:r>
        <w:rPr/>
        <w:t>4.                Assim como a iniciativa que lhe precedeu, a proposta se inscreve entre os esforços do Plano Brasil sem Miséria, instituído pelo Decreto n° 7.492, de 2 de junho de 2011. A ampliação da idade de referência decorre do forte impacto observado com a criação do benefício financeiro para superação da extrema pobreza na primeira infância. Convém lembrar que o referido benefício já foi pago por um período de seis meses – folhas de junho a novembro de 2012 do Bolsa Família –, e teve impacto estimado na taxa de extrema pobreza de toda a população brasileira em torno de 39,2%. Em decorrência da medida ora apresentada a Vossa Excelência, estima-se, também com base na amostra do Censo Populacional 2010, que esse impacto salte para 54,8%.</w:t>
      </w:r>
    </w:p>
    <w:p>
      <w:pPr>
        <w:pStyle w:val="Textbody1"/>
        <w:spacing w:before="0" w:after="200"/>
        <w:jc w:val="both"/>
        <w:rPr/>
      </w:pPr>
      <w:r>
        <w:rPr/>
        <w:t>5.                Os impactos trazidos pela extrema pobreza para o desenvolvimento infantil têm efeitos permanentes para a vida do cidadão. Por isso a primeira versão, ainda vigente, do benefício de superação de extrema pobreza foca famílias com filhos com até seis anos de idade. A escolha do novo limite etário para concessão do benefício financeiro ora proposto se deve especificamente ao fato de que a extrema pobreza ainda marca desproporcionalmente a população até quinze anos de idade, caindo para valores mais próximos da média nacional a partir daí. Dessa maneira, a medida ora apresentada a Vossa Excelência tem como objetivo eliminar a principal característica da extrema pobreza no Brasil, que é o fato de atingir desproporcionalmente as crianças e adolescentes de até quinze anos de idade.</w:t>
      </w:r>
    </w:p>
    <w:p>
      <w:pPr>
        <w:pStyle w:val="Textbody1"/>
        <w:spacing w:before="0" w:after="200"/>
        <w:jc w:val="both"/>
        <w:rPr/>
      </w:pPr>
      <w:r>
        <w:rPr/>
        <w:t>6.                Por conseguinte, a ampliação da faixa de idade de crianças e adolescentes, para que suas famílias possam receber o benefício financeiro de superação da pobreza, potencializa o impacto já alcançado. Com a alteração ora proposta, das 4,15 milhões de crianças de zero a dez anos e das 5,22 milhões de crianças e adolescentes com idade entre zero e quinze anos alcançados com o benefício vigente, salta-se para uma estimativa de beneficiar 5,06 milhões de crianças entre zero e dez anos, e 8,08 milhões de crianças e adolescentes com idade entre zero e quinze anos.</w:t>
      </w:r>
    </w:p>
    <w:p>
      <w:pPr>
        <w:pStyle w:val="Textbody1"/>
        <w:spacing w:before="0" w:after="200"/>
        <w:jc w:val="both"/>
        <w:rPr/>
      </w:pPr>
      <w:r>
        <w:rPr/>
        <w:t>7.                Em termos do número de famílias beneficiadas pela iniciativa, de 2,21 milhões de famílias que, estima-se, receberiam o benefício de superação da extrema pobreza na primeira infância em dezembro de 2012, saltar-se-ia para um número de aproximadamente 3,88 milhões de famílias, com a implementação da nova medida.</w:t>
      </w:r>
    </w:p>
    <w:p>
      <w:pPr>
        <w:pStyle w:val="Textbody1"/>
        <w:spacing w:before="0" w:after="200"/>
        <w:jc w:val="both"/>
        <w:rPr/>
      </w:pPr>
      <w:r>
        <w:rPr/>
        <w:t>8.                Diante, portanto, dos números estimados, é possível afirmar que a proposta possui grande potencial para redução da extrema pobreza nas famílias que possuem crianças e adolescentes, e também no conjunto total de famílias brasileiras extremamente pobres.</w:t>
      </w:r>
    </w:p>
    <w:p>
      <w:pPr>
        <w:pStyle w:val="Textbody1"/>
        <w:spacing w:before="0" w:after="200"/>
        <w:jc w:val="both"/>
        <w:rPr/>
      </w:pPr>
      <w:r>
        <w:rPr/>
        <w:t>9.                A proposta se perfaz com quatro mudanças normativas. Primeiro, altera-se a alínea “a” do inciso IV do art. 2° da Lei n° 10.836, de 2004, com o fim de modificar o limite superior da faixa de idade que permite a percepção do benefício, de seis para quinze anos. Em segundo lugar, com o intuito de possibilitar a fixação de limites quantitativos em quaisquer dos benefícios financeiros criados no âmbito do Programa Bolsa Família, modifica-se o parágrafo único do art. 6° da mesma lei. Terceiro, optou-se por aperfeiçoar o mecanismo de cálculo dessa espécie de benefício, eliminando a referência às faixas de renda utilizadas para a quantificação da renda da família beneficiária antes da concessão do benefício para superação da extrema pobreza. Desta forma, a expressão “e será calculado por faixas de renda”, ao final do § 15 do art. 2°, é eliminada. Faz parte da mesma providência a reconfiguração do § 16: o inciso II é incorporado ao texto principal do parágrafo, ajustando o texto. Finalmente, como, ao realizar a ampliação, o foco do benefício deixa de ser a primeira infância, ampliando-se para famílias que possuem crianças e adolescentes com até quinze anos de idade, a denominação do benefício financeiro também deve mudar, o que implica a alteração de todas as referências nominais ao benefício ora vigente (inciso IV e § 15, ambos do art. 2° da Lei n° 10.836, de 2004). A minuta sugere que o benefício passe a ser chamado de “benefício para superação da extrema pobreza”.</w:t>
      </w:r>
    </w:p>
    <w:p>
      <w:pPr>
        <w:pStyle w:val="Textbody1"/>
        <w:spacing w:before="0" w:after="200"/>
        <w:jc w:val="both"/>
        <w:rPr/>
      </w:pPr>
      <w:r>
        <w:rPr/>
        <w:t>10.              No que se refere ao impacto orçamentário da medida, estima-se que o custo do benefício ampliado seja de R$ 3,96 (três bilhões e novecentos e sessenta milhões de reais) por ano, o que representa um custo incremental, em relação ao benefício de superação da extrema pobreza na primeira infância, de 1,744 bilhão (um bilhão e setecentos e quarenta e quatro milhões de reais).</w:t>
      </w:r>
    </w:p>
    <w:p>
      <w:pPr>
        <w:pStyle w:val="Textbody1"/>
        <w:spacing w:before="0" w:after="200"/>
        <w:jc w:val="both"/>
        <w:rPr/>
      </w:pPr>
      <w:r>
        <w:rPr/>
        <w:t>11.              São essas, Excelentíssima Senhora Presidenta da República, as razões que justificam o encaminhamento da presente proposta de ato normativo à elevada consideração de Vossa Excelência.</w:t>
      </w:r>
    </w:p>
    <w:p>
      <w:pPr>
        <w:pStyle w:val="Textbody1"/>
        <w:spacing w:before="0" w:after="200"/>
        <w:ind w:firstLine="1134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>Respeitosamente,</w:t>
      </w:r>
      <w:bookmarkStart w:id="0" w:name="art2§16"/>
      <w:bookmarkStart w:id="1" w:name="art2§15"/>
      <w:bookmarkStart w:id="2" w:name="art2§12iii"/>
      <w:bookmarkStart w:id="3" w:name="art2§12ii"/>
      <w:bookmarkStart w:id="4" w:name="art2§12i"/>
      <w:bookmarkStart w:id="5" w:name="art2§11.."/>
      <w:bookmarkStart w:id="6" w:name="art2§4"/>
      <w:bookmarkStart w:id="7" w:name="art2§2."/>
      <w:bookmarkStart w:id="8" w:name="art2§1ii"/>
      <w:bookmarkStart w:id="9" w:name="art2iv"/>
      <w:bookmarkStart w:id="10" w:name="art2ii...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br/>
      </w:r>
      <w:r>
        <w:rPr>
          <w:i/>
          <w:sz w:val="22"/>
          <w:szCs w:val="22"/>
        </w:rPr>
        <w:t xml:space="preserve"> Tereza Campello</w:t>
        <w:br/>
        <w:t xml:space="preserve"> Guido Mantega</w:t>
        <w:br/>
        <w:t xml:space="preserve"> Miriam Belchior</w:t>
      </w:r>
    </w:p>
    <w:sectPr>
      <w:type w:val="nextPage"/>
      <w:pgSz w:w="12240" w:h="15840"/>
      <w:pgMar w:left="993" w:right="61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ind w:left="0" w:right="0" w:firstLine="3600"/>
      <w:outlineLvl w:val="1"/>
    </w:pPr>
    <w:rPr>
      <w:rFonts w:ascii="Times New Roman" w:hAnsi="Times New Roman" w:eastAsia="SimSun;宋体" w:cs="Mangal"/>
      <w:b/>
      <w:bCs/>
      <w:sz w:val="24"/>
      <w:szCs w:val="20"/>
      <w:lang w:val="en-US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240" w:after="119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ind w:left="3260" w:right="0" w:hanging="0"/>
      <w:outlineLvl w:val="3"/>
    </w:pPr>
    <w:rPr>
      <w:rFonts w:ascii="Times New Roman" w:hAnsi="Times New Roman" w:eastAsia="SimSun;宋体" w:cs="Mangal"/>
      <w:b/>
      <w:bCs w:val="false"/>
      <w:sz w:val="24"/>
      <w:szCs w:val="2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rFonts w:ascii="Times New Roman" w:hAnsi="Times New Roman" w:eastAsia="SimSun;宋体" w:cs="Mangal"/>
      <w:b w:val="false"/>
      <w:bCs w:val="false"/>
      <w:sz w:val="24"/>
      <w:szCs w:val="20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7:00Z</dcterms:created>
  <dc:creator>Maria Laura Brandao Canineu</dc:creator>
  <dc:description/>
  <dc:language>en-US</dc:language>
  <cp:lastModifiedBy>Milton Guilhon Rosa</cp:lastModifiedBy>
  <cp:lastPrinted>2012-11-30T11:31:00Z</cp:lastPrinted>
  <dcterms:modified xsi:type="dcterms:W3CDTF">2012-12-04T10:27:00Z</dcterms:modified>
  <cp:revision>2</cp:revision>
  <dc:subject/>
  <dc:title/>
</cp:coreProperties>
</file>