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  <w:t>DECRETO N</w:t>
      </w:r>
      <w:r>
        <w:rPr>
          <w:strike/>
        </w:rPr>
        <w:t>º</w:t>
      </w:r>
      <w:r>
        <w:rPr/>
        <w:t xml:space="preserve"> 7.102, DE 8 DE FEVEREIRO DE 2010.</w:t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Ementa"/>
        <w:ind w:left="5040" w:hanging="0"/>
        <w:rPr/>
      </w:pPr>
      <w:r>
        <w:rPr/>
        <w:t>Dispõe sobre o remanejamento de cargos em comissão do Grupo-Direção e Assessoramento Superiores - DAS e altera o Anexo II do Decreto n</w:t>
      </w:r>
      <w:r>
        <w:rPr>
          <w:u w:val="single"/>
          <w:vertAlign w:val="superscript"/>
        </w:rPr>
        <w:t>o</w:t>
      </w:r>
      <w:r>
        <w:rPr/>
        <w:t xml:space="preserve"> 7.063, de 13 de janeiro de 2010.</w:t>
      </w:r>
    </w:p>
    <w:p>
      <w:pPr>
        <w:pStyle w:val="TPEmenta"/>
        <w:ind w:left="0" w:hanging="0"/>
        <w:rPr/>
      </w:pPr>
      <w:r>
        <w:rPr/>
      </w:r>
    </w:p>
    <w:p>
      <w:pPr>
        <w:pStyle w:val="TPEmenta"/>
        <w:ind w:left="0" w:hanging="0"/>
        <w:rPr/>
      </w:pPr>
      <w:r>
        <w:rPr/>
      </w:r>
    </w:p>
    <w:p>
      <w:pPr>
        <w:pStyle w:val="TPIdent"/>
        <w:tabs>
          <w:tab w:val="clear" w:pos="1134"/>
          <w:tab w:val="left" w:pos="1420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(Republica-se o Anexo II por ter saído com incorreção no Diário Oficial da União de 9 de fevereiro de 2010, seção 1).</w:t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20" w:leader="none"/>
        </w:tabs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Werther"/>
        <w:tabs>
          <w:tab w:val="clear" w:pos="1134"/>
          <w:tab w:val="left" w:pos="1420" w:leader="none"/>
        </w:tabs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ANEXO II</w:t>
      </w:r>
    </w:p>
    <w:p>
      <w:pPr>
        <w:pStyle w:val="Norma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</w:rPr>
        <w:t>(Anexo II do Decreto n</w:t>
      </w:r>
      <w:r>
        <w:rPr>
          <w:rFonts w:cs="Times New Roman" w:ascii="Times New Roman" w:hAnsi="Times New Roman"/>
          <w:spacing w:val="-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 xml:space="preserve"> 7.063, de 13 de janeiro de 2010)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pacing w:val="-4"/>
          <w:szCs w:val="20"/>
        </w:rPr>
        <w:t>QUADRO DEMONSTRATIVO DOS CARGOS EM COMISSÃO E DAS FUNÇÕES GRATIFICADAS</w:t>
      </w:r>
      <w:r>
        <w:rPr>
          <w:rFonts w:cs="Times New Roman" w:ascii="Times New Roman" w:hAnsi="Times New Roman"/>
          <w:color w:val="000000"/>
          <w:szCs w:val="20"/>
        </w:rPr>
        <w:t xml:space="preserve"> DO MINISTÉRIO DO PLANEJAMENTO, ORÇAMENTO E GESTÃO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622"/>
        <w:gridCol w:w="3218"/>
        <w:gridCol w:w="1053"/>
      </w:tblGrid>
      <w:tr>
        <w:trPr>
          <w:tblHeader w:val="true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UNIDAD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CARGO/ FUNÇÃO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u w:val="single"/>
                <w:vertAlign w:val="superscript"/>
                <w:lang w:val="pt-PT"/>
              </w:rPr>
              <w:t>o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DENOMINAÇÃO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CARGO/FUNÇÃO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NE/DAS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FG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Especi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Especial de Controle Intern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e Gabine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6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8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ia Técnica e Administrativ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e Assessori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ia de Comunicação Soci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e Assessori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ia Parlamentar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e Assessori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-EXECUTIV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Executiv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NE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Executivo 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 de Program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9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ia Técnica e Administrativ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e Assessori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GESTÃO DO ACERVO DE ÓRGÃOS EXTIN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Extinção de Órgãos e de Acerv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nvênios de Órgãos Extin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UBSECRETARIA DE PLANEJAMENTO, ORÇAMENTO E ADMINISTR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ub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ubsecretári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Documentação e Administração Predi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8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8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Recursos Logístic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de Pesso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7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lanejamento, Orçamento e Finanç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6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de Contra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COORDENAÇÃO E GOVERNANÇA DAS EMPRESAS ESTAT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Orçamen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olítica Salarial e Benefíci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nformação e Previdência Complementar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rojetos Espe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Corporativa das Estat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Liquidação e Avaliação de Empres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ADMINISTRAÇÃO DE PESSOAL DE ÓRGÃOS EXTIN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7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ência de Administração de Pessoal de Órgãos Extint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mplementação de Aposentadorias e Pensõe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dministr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CONSULTORIA JURÍDIC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nsultor Juríd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nsultor Jurídic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 xml:space="preserve">Chefe 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Atos Normativos e Assuntos Internacion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Assuntos Orçamentários e Econômic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Recursos Human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Patrimônio Imobiliário da Uni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Contencioso Judicial e Administrativ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Jurídica de Licitação, Contratos e Convêni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ASSESSORIA ECONÔMIC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a Assessoria Econômic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 da Assessoria Econômica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 de Programa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6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E PLANEJAMENTO E INVESTIMENTOS ESTRATÉGIC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LANEJAMENT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Estratégic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do Conheciment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GESTÃO DO CICLO DO PLANEJAMENT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de Sistemas de Planejament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Qualidade do Plan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TEMAS SO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TEMAS ECONÔMICOS E ESPE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TEMAS DE INFRAESTRUTUR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E ORÇAMENTO FEDERAL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nsolid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companhamento e Avaliação de Programações Estratégic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Norm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valiação Macroeconômic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valiação da Receita Públic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Despesas com Pessoal e Sentenç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Desenvolvimento Institucional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Tecnologia e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novação e Assuntos Orçamentários e Federativo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ROGRAMAS DA ÁREA ECONÔMIC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ROGRAMAS ESPECI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ROGRAMAS DE INFRAESTRUTUR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ROGRAMAS SOCI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E ASSUNTOS INTERNACION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Financiamentos Externo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Relacionamentos com Organismos Internacion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mércio Exterior e Assessoria Internacional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</w:rPr>
              <w:t>SECRETARIA DE GEST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Tecnologia e Comunic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a Gestão da Carreira de EPPGG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PROGRAMAS DE GEST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MODERNIZAÇÃO INSTITUCIONAL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nformações Organizacion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ARTICULAÇÃO E INOVAÇÃO INSTITUCIONAL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COOPERAÇÃO INTERNACIONAL EM GESTÃO PÚBLIC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6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E LOGÍSTICA E TECNOLOGIA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LOGÍSTICA E SERVIÇOS GER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9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 xml:space="preserve">Coordenação-Geral de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Norm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o Sistema Integrado de Administração de Serviços Gerai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o Sistema de Concessão de Diárias e Passagen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o Sistema de Gestão de Convênios e Contratos de Repass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SERVIÇOS DE RED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e Segurança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e Aplicações e Serviços de Red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e Infraestrutura de Red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INTEGRAÇÃO DE SISTEMAS DE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Coordenação-Geral de Gestão Corporativ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 xml:space="preserve">Coordenação-Geral d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Inovações Tecnológic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 xml:space="preserve">Coordenação-Geral de Integração e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Cs w:val="20"/>
                <w:lang w:val="pt-PT"/>
              </w:rPr>
              <w:t>nteroper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bilidad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GOVERNO ELETRÔNIC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restação de Serviços por Meios Eletrônico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SETORIAL DE TECNOLOGIA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Tecnologia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DEPARTAMENTO DE GESTÃO ESTRATÉGICA DA INFORM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nformações Estratégic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nálise Estatístic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E RECURSOS HUMANO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erente de Proje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5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Ouvidoria do Servidor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Ouvi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uditoria de Recursos Human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uditor-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Desenvolvimento de Pesso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DEPARTAMENTO DE SAÚDE, PREVIDÊNCIA E BENEFÍCIOS DO SERVIDOR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tenção à Saúde e Benefíci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revidência e Atuári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RELAÇÕES DE TRABALH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valiação de Desempenh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Negociação e Relações Sindic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Estudos e Informações Geren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arreiras e Análise do Perfil da Força de Trabalh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ADMINISTRAÇÃO DE SISTEMAS DE INFORMAÇÃO DE RECURSOS HUMANO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 xml:space="preserve">Assessor 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Modernização de Processos e Sistem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rodução da Folha de Pagament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Suporte ao Desenvolvimento e Segurança de Sistem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adastr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NORMAS E PROCEDIMENTOS JUDI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Elaboração, Sistematização e Aplicação das Norm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7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Procedimentos Judic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Benefícios de Caráter Indenizatóri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Cs w:val="20"/>
                <w:lang w:val="pt-PT"/>
              </w:rPr>
              <w:t>SECRETARIA DO PATRIMÔNIO DA UNI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cretário-Adjunt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Legislação Patrimoni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Gestão Estratégic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Tecnologia da Inform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a Amazônia Leg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Orçamento e Finança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dministr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Gabinete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144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FG-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100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FG-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1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en-US"/>
              </w:rPr>
              <w:t>FG-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INCORPORAÇÃO DE IMÓVE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Regularização Patrimoni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ncorpor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GESTÃO DE RECEITAS PATRIMONIAIS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rrecad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branç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CARACTERIZAÇÃO DO PATRIMÔNI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Controle de Utilização do Patrimôni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Identificação do Patrimôni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EPARTAMENTO DE DESTINAÇÃO PATRIMONI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ret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dministração de Bens de Uso da APF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Habitação e Regularização Fundiária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essor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-Geral de Apoio ao Desenvolvimento Local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-Geral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3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Assistente Técnico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UPERINTENDÊNCIA DO PATRIMÔNIO DA UNI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27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uperintendent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ç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61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oordenador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Divisã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7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Serviço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75</w:t>
            </w:r>
          </w:p>
        </w:tc>
        <w:tc>
          <w:tcPr>
            <w:tcW w:w="3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Chefe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ind w:firstLine="6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r>
        <w:br w:type="page"/>
      </w:r>
    </w:p>
    <w:p>
      <w:pPr>
        <w:pStyle w:val="NormalWeb"/>
        <w:ind w:left="180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) QUADRO RESUMO DE CUSTOS DOS CARGOS EM COMISSÃO E DAS FUNÇÕES GRATIFICADAS DO MINISTÉRIO DO PLANEJAMENTO, ORÇAMENTO E GESTÃO.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859"/>
        <w:gridCol w:w="930"/>
        <w:gridCol w:w="2169"/>
        <w:gridCol w:w="930"/>
        <w:gridCol w:w="1368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ÓDIGO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DAS-UNITÁRIO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ITUAÇÃO ATUAL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>SITUAÇÃO NOV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pt-PT"/>
              </w:rPr>
            </w:pPr>
            <w:r>
              <w:rPr>
                <w:rFonts w:eastAsia="Arial Unicode MS"/>
                <w:szCs w:val="24"/>
                <w:lang w:val="pt-PT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pt-PT"/>
              </w:rPr>
            </w:pPr>
            <w:r>
              <w:rPr>
                <w:rFonts w:eastAsia="Arial Unicode MS"/>
                <w:b/>
                <w:bCs/>
                <w:lang w:val="pt-PT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QTD.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VALOR TOTAL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QTD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VALOR TOTAL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NE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,4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,4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,4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,2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7,5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7,52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5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2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8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04,0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,75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,2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69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45,8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6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45,87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3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9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89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60,9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8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60,99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2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99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52,7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9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52,73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1.1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0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35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35,0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3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35,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.5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2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1,2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5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.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,2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6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48,5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48,58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.3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9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2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99,3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99,32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.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2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28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62,5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2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62,56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.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1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12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12,00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UBTOTAL 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1.093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2.095,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1.09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2.095,22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FG-1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,2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92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8,4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9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8,4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FG-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,1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5,3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0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5,3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FG-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0,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15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1,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1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t-PT"/>
              </w:rPr>
              <w:t>1,80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SUBTOTAL 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309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55,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30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55,50</w:t>
            </w:r>
          </w:p>
        </w:tc>
      </w:tr>
      <w:tr>
        <w:trPr/>
        <w:tc>
          <w:tcPr>
            <w:tcW w:w="5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TOTAL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1.40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2.150,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1.40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t-PT"/>
              </w:rPr>
              <w:t>2.150,72</w:t>
            </w:r>
          </w:p>
        </w:tc>
      </w:tr>
    </w:tbl>
    <w:p>
      <w:pPr>
        <w:pStyle w:val="PROPAssinaturas"/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  <w:lang w:val="pt-P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4:00Z</dcterms:created>
  <dc:creator>SYSTEM</dc:creator>
  <dc:description/>
  <dc:language>en-US</dc:language>
  <cp:lastModifiedBy>PR</cp:lastModifiedBy>
  <cp:lastPrinted>2010-02-11T16:15:00Z</cp:lastPrinted>
  <dcterms:modified xsi:type="dcterms:W3CDTF">2010-02-12T10:58:00Z</dcterms:modified>
  <cp:revision>3</cp:revision>
  <dc:subject/>
  <dc:title>EM nº 00029/2010/MP</dc:title>
</cp:coreProperties>
</file>