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RETIFI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CRETO Nº 7.066, DE 14 DE JANEIRO DE 2010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Publicado no Diário Oficial de 15 de janeiro de 2010, Seção 1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página 14, 3ª coluna, na epígrafe, onde se lê: Decreto nº 7.066, de 12 de janeiro de 2010, leia-se: Decreto nº 7.066, de 14 de janeiro de 2010, e no fecho, onde se lê: Brasília, 12 de janeiro de 2010..., leia-se: Brasília, 14 de janeiro de 2010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Times" w:hAnsi="Times" w:cs="Times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43:00Z</dcterms:created>
  <dc:creator>Presidência da República</dc:creator>
  <dc:description/>
  <dc:language>en-US</dc:language>
  <cp:lastModifiedBy> </cp:lastModifiedBy>
  <cp:lastPrinted>2010-01-15T18:50:00Z</cp:lastPrinted>
  <dcterms:modified xsi:type="dcterms:W3CDTF">2010-07-06T12:43:00Z</dcterms:modified>
  <cp:revision>2</cp:revision>
  <dc:subject/>
  <dc:title>##ATO RETIFICAÇÃO</dc:title>
</cp:coreProperties>
</file>