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  <w:r>
        <w:br w:type="page"/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.6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5 COMPANHIA DOCAS DO CEARÁ - CDC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75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30W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TOMADAS PARA CONTEINERES FRIGORIFICOS NO PORTO DE FORTALE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30W  01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TOMADAS PARA CONTEINERES FRIGORIFICOS NO PORTO DE FORTALE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ÇÃO ELÉTRICA REALIZ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9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11HG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DE DEFENSAS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11HG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DE DEFENSAS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207 SERVIÇO FEDERAL DE PROCESSAMENTO DE DADOS - SERP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6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3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1.6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05 COMPANHIA DOCAS DO CEARÁ - CDC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75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VETOR LOGÍSTICO NORDESTE SETENTRION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05 - COMPANHIA DOCAS DO CEARÁ - CDC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ÍSTICO NORDESTE SETENTRION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6504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130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PERACAO DA INFRA-ESTRUTURA DO CAIS COMERCIAL E PIER PETROLEIRO D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9  130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PERACAO DA INFRA-ESTRUTURA DO CAIS COMERCIAL E PIER PETROLEIRO D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9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10VW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SISTEMA DE SEGURANCA PORTUARIA (ISPS - CODE)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10VW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SISTEMA DE SEGURANCA PORTUARIA (ISPS - CODE)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% DE EXECUCAO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207 SERVIÇO FEDERAL DE PROCESSAMENTO DE DADOS - SERP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6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07 - SERVIÇO FEDERAL DE PROCESSAMENTO DE DADOS - SERPRO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1:00Z</dcterms:created>
  <dc:creator>SYSTEM</dc:creator>
  <dc:description/>
  <dc:language>en-US</dc:language>
  <cp:lastModifiedBy>Souza</cp:lastModifiedBy>
  <dcterms:modified xsi:type="dcterms:W3CDTF">2010-09-15T10:31:00Z</dcterms:modified>
  <cp:revision>2</cp:revision>
  <dc:subject/>
  <dc:title>EM nº 00246 /2010/MP</dc:title>
</cp:coreProperties>
</file>