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.1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8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ESTRUTURACAO E EXPANSAO DAS UNIVERSIDADES FEDERAIS - REUN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.1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82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ESTRUTURACAO E EXPANSAO DAS UNIVERSIDADES FEDERAIS - REUN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1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3.14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14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1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28 - INSTITUTO FEDERAL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1H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XPANS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1H1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XPANSAO DA REDE FEDERAL DE EDUCACAO PROFISSIONAL E TECNOLOGIC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3 2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FESA JUDICIAL DA PREVIDENCIA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3 2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FESA JUDICIAL DA PREVIDENCIA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9 27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STRIBUICAO DE ALIMENTOS A GRUPOS POPULACIONAIS ESPECIF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9 27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STRIBUICAO DE ALIMENTOS A GRUPOS POPULACIONAIS ESPECIF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28 - INSTITUTO FEDERAL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10F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INSTITUTO FEDERAL DE BRAS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10FU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INSTITUTO FEDERAL DE BRASIL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3 2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FESA JUDICIAL DA PREVIDENCIA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3 2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FESA JUDICIAL DA PREVIDENCIA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3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7.3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.3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.3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.32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.3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jc w:val="both"/>
      <w:outlineLvl w:val="1"/>
    </w:pPr>
    <w:rPr>
      <w:i/>
      <w:iCs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0:00Z</dcterms:created>
  <dc:creator>SYSTEM</dc:creator>
  <dc:description/>
  <dc:language>en-US</dc:language>
  <cp:lastModifiedBy> </cp:lastModifiedBy>
  <dcterms:modified xsi:type="dcterms:W3CDTF">2010-08-26T11:20:00Z</dcterms:modified>
  <cp:revision>2</cp:revision>
  <dc:subject/>
  <dc:title>EM nº 00211/2010/MP</dc:title>
</cp:coreProperties>
</file>