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09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ENSACAO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09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ENSACAO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3 0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UXILIO DOENCA PREVIDENCIARIO, AUXILIO DOENCA ACIDENTARIO E AUXILIO RECLUSAO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3 0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UXILIO DOENCA PREVIDENCIARIO, AUXILIO DOENCA ACIDENTARIO E AUXILIO RECLUSAO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8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6:00Z</dcterms:created>
  <dc:creator>SYSTEM</dc:creator>
  <dc:description/>
  <dc:language>en-US</dc:language>
  <cp:lastModifiedBy>PR</cp:lastModifiedBy>
  <cp:lastPrinted>2010-05-28T17:45:00Z</cp:lastPrinted>
  <dcterms:modified xsi:type="dcterms:W3CDTF">2010-06-01T11:56:00Z</dcterms:modified>
  <cp:revision>2</cp:revision>
  <dc:subject/>
  <dc:title>DECRETO DE          DE                DE 2010</dc:title>
</cp:coreProperties>
</file>