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8 - HOSPITAL UNIVERSITARIO PROF. ALBERTO ANTUN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8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8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62 - HOSPITAL UNIVERSITARIO VALTER CANTI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6 - HOSPITAL UNIVERSITARIO POLYDORO ERNANI DE SAO THIA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7 - HOSPITAL UNIVERSITARIO DA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8 - HOSPITAL UNIVERSITARIO ALCIDES CAR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3 - HOSPITAL UNIVERSITARIO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6 - HOSPITAL DAS CLINICAS DA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00 - HOSPITAL UNIVERSITARIO DA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5 - INSTITUTO FEDERAL DO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09H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4 - INSTITUTO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31 - INSTITUTO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PESSOAL INATIVO E PENSIONISTAS DA EXTINTA VIA FERREA DO RIO GRANDE DO SUL - VIFER (LEI N</w:t>
            </w:r>
            <w:r>
              <w:rPr>
                <w:b/>
                <w:bCs/>
                <w:color w:val="000000"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3.887, DE 196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05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PESSOAL INATIVO E PENSIONISTAS DA EXTINTA VIA FERREA DO RIO GRANDE DO SUL - VIFER (LEI N</w:t>
            </w:r>
            <w:r>
              <w:rPr>
                <w:color w:val="000000"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3.887, DE 1969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446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44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44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446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9.52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.4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1.45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1.450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9.52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.446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0.97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1:00Z</dcterms:created>
  <dc:creator>SYSTEM</dc:creator>
  <dc:description/>
  <dc:language>en-US</dc:language>
  <cp:lastModifiedBy>PR</cp:lastModifiedBy>
  <dcterms:modified xsi:type="dcterms:W3CDTF">2010-05-19T10:31:00Z</dcterms:modified>
  <cp:revision>2</cp:revision>
  <dc:subject/>
  <dc:title>DECRETO DE            DE                       DE 2010</dc:title>
</cp:coreProperties>
</file>