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15   INFRA-ESTRUTURA HIDR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15 2B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VITALIZACAO DE INFRA-ESTRUTURAS DE ABASTECIMENTO DE AGU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2B90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VITALIZACAO DE INFRA-ESTRUTURAS DE ABASTECIMENTO DE AGUA - ALMAS - 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RECUPERADA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2B90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VITALIZACAO DE INFRA-ESTRUTURAS DE ABASTECIMENTO DE AGUA - ARRAIAS - 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RECUPERADA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2B90 010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VITALIZACAO DE INFRA-ESTRUTURAS DE ABASTECIMENTO DE AGUA - AURORA DO TOCANTINS - 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RECUPERADA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2B90 010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VITALIZACAO DE INFRA-ESTRUTURAS DE ABASTECIMENTO DE AGUA - CHAPADA DA NATIVIDADE - 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RECUPERADA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2B90 01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VITALIZACAO DE INFRA-ESTRUTURAS DE ABASTECIMENTO DE AGUA - COMBINADO - 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RECUPERADA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2B90 01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VITALIZACAO DE INFRA-ESTRUTURAS DE ABASTECIMENTO DE AGUA - CONCEICAO DO TOCANTINS - 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RECUPERADA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2B90 01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VITALIZACAO DE INFRA-ESTRUTURAS DE ABASTECIMENTO DE AGUA - JAU DO TOCANTINS - 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RECUPERADA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2B90 01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VITALIZACAO DE INFRA-ESTRUTURAS DE ABASTECIMENTO DE AGUA - LAVANDERIA - 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RECUPERADA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2B90 011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VITALIZACAO DE INFRA-ESTRUTURAS DE ABASTECIMENTO DE AGUA - NATIVIDADE - 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RECUPERADA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2B90 01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VITALIZACAO DE INFRA-ESTRUTURAS DE ABASTECIMENTO DE AGUA - PALMEIROPOLIS - 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RECUPERADA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2B90 01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VITALIZACAO DE INFRA-ESTRUTURAS DE ABASTECIMENTO DE AGUA - PARANA - 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RECUPERADA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2B90 01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VITALIZACAO DE INFRA-ESTRUTURAS DE ABASTECIMENTO DE AGUA - NOVO ALEGRE - 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RECUPERADA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2B90 01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VITALIZACAO DE INFRA-ESTRUTURAS DE ABASTECIMENTO DE AGUA - PINDORAMA DO TOCANTINS - 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RECUPERADA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2B90 01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VITALIZACAO DE INFRA-ESTRUTURAS DE ABASTECIMENTO DE AGUA - NOVO JARDIM - 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RECUPERADA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2B90 01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VITALIZACAO DE INFRA-ESTRUTURAS DE ABASTECIMENTO DE AGUA - PONTE ALTA DO BOM JESUS - 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RECUPERADA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2B90 01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VITALIZACAO DE INFRA-ESTRUTURAS DE ABASTECIMENTO DE AGUA - PORTO ALEGRE DO TOCANTINS - 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RECUPERADA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2B90 013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VITALIZACAO DE INFRA-ESTRUTURAS DE ABASTECIMENTO DE AGUA - SAO SALVADOR DO TOCANTINS - 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RECUPERADA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2B90 013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VITALIZACAO DE INFRA-ESTRUTURAS DE ABASTECIMENTO DE AGUA - SAO VALERIO DA NATIVIDADE - 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RECUPERADA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2B90 01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VITALIZACAO DE INFRA-ESTRUTURAS DE ABASTECIMENTO DE AGUA - SILVANOPOLIS - 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RECUPERADA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2B90 01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VITALIZACAO DE INFRA-ESTRUTURAS DE ABASTECIMENTO DE AGUA - SUCUPIRA - 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RECUPERADA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2B90 014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VITALIZACAO DE INFRA-ESTRUTURAS DE ABASTECIMENTO DE AGUA - TAGUATINGA - 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RECUPERADA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2B90 014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VITALIZACAO DE INFRA-ESTRUTURAS DE ABASTECIMENTO DE AGUA - TAIPAS DO TOCANTINS - 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RECUPERADA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2B90 014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VITALIZACAO DE INFRA-ESTRUTURAS DE ABASTECIMENTO DE AGUA - TALISMA - 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RECUPERADA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2B90 01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VITALIZACAO DE INFRA-ESTRUTURAS DE ABASTECIMENTO DE AGUA - NO MUNICIPIO DE BOM JESUS DO TOCANTINS - 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RECUPERADA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2B90 01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VITALIZACAO DE INFRA-ESTRUTURAS DE ABASTECIMENTO DE AGUA - NO MUNICIPIO DE ABREULANDIA - 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RECUPERADA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2B90 015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VITALIZACAO DE INFRA-ESTRUTURAS DE ABASTECIMENTO DE AGUA - NO MUNICIPIO DE BRAZILANDIA DO TOCANTINS - 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RECUPERADA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2B90 015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VITALIZACAO DE INFRA-ESTRUTURAS DE ABASTECIMENTO DE AGUA - NO MUNICIPIO DE BREJINHO DE NAZARE - 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RECUPERADA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2B90 015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VITALIZACAO DE INFRA-ESTRUTURAS DE ABASTECIMENTO DE AGUA - NO MUNICIPIO DE CENTENARIO - 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RECUPERADA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2B90 016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VITALIZACAO DE INFRA-ESTRUTURAS DE ABASTECIMENTO DE AGUA - NO MUNICIPIO DE CRIXAS DO TOCANTINS - 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RECUPERADA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2B90 016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VITALIZACAO DE INFRA-ESTRUTURAS DE ABASTECIMENTO DE AGUA - NO MUNICIPIO DE ARAGUACEMA - 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RECUPERADA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2B90 016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VITALIZACAO DE INFRA-ESTRUTURAS DE ABASTECIMENTO DE AGUA - NO MUNICIPIO DE ARAGUACU - 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RECUPERADA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2B90 016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VITALIZACAO DE INFRA-ESTRUTURAS DE ABASTECIMENTO DE AGUA - NO MUNICIPIO DE ARAGUAINA - 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RECUPERADA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2B90 016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VITALIZACAO DE INFRA-ESTRUTURAS DE ABASTECIMENTO DE AGUA - NO MUNICIPIO DE BARROLANDIA - 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RECUPERADA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2B90 017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VITALIZACAO DE INFRA-ESTRUTURAS DE ABASTECIMENTO DE AGUA - NO MUNICIPIO DE PIUM - 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RECUPERADA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2B90 017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VITALIZACAO DE INFRA-ESTRUTURAS DE ABASTECIMENTO DE AGUA - NO MUNICIPIO DE PRESIDENTE KENNEDY - 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RECUPERADA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2B90 017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VITALIZACAO DE INFRA-ESTRUTURAS DE ABASTECIMENTO DE AGUA - NO MUNICIPIO DE SANTA RITA DO TOCANTINS - 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RECUPERADA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2B90 017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VITALIZACAO DE INFRA-ESTRUTURAS DE ABASTECIMENTO DE AGUA - NO MUNICIPIO DE PONTE ALTA DO TOCANTINS - 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RECUPERADA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2B90 017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VITALIZACAO DE INFRA-ESTRUTURAS DE ABASTECIMENTO DE AGUA - NO MUNICIPIO DE DOIS IRMAOS DO TOCANTINS - 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RECUPERADA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2B90 018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VITALIZACAO DE INFRA-ESTRUTURAS DE ABASTECIMENTO DE AGUA - NO MUNICIPIO DE NOVA OLINDA - 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RECUPERADA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2B90 018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VITALIZACAO DE INFRA-ESTRUTURAS DE ABASTECIMENTO DE AGUA - NO MUNICIPIO DE MONTE DO CARMO - 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RECUPERADA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2B90 018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VITALIZACAO DE INFRA-ESTRUTURAS DE ABASTECIMENTO DE AGUA - NO MUNICIPIO DE LAJEADO - 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RECUPERADA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2B90 018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VITALIZACAO DE INFRA-ESTRUTURAS DE ABASTECIMENTO DE AGUA - NO MUNICIPIO DE PEIXE - 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RECUPERADA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25   PROMOCAO DA SUSTENTABILIDADE DE ESPACOS SUB-REGIONAIS - PROMES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25 64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IMPLANTACAO DE INFRA-ESTRUTURA SOCIAL E PRODUTIVA COMPLEMENTAR EM ESPACOS SUB-REG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25 6409 016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IMPLANTACAO DE INFRA-ESTRUTURA SOCIAL E PRODUTIVA COMPLEMENTAR EM ESPACOS SUB-REGIONAIS - NO MUNICIPIO DE ITABAIANA - S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EXECUTADO (% DE EXECUCAO) 1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15   INFRA-ESTRUTURA HIDR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15 2B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VITALIZACAO DE INFRA-ESTRUTURAS DE ABASTECIMENTO DE AGU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2B90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VITALIZACAO DE INFRA-ESTRUTURAS DE ABASTECIMENTO DE AGUA - GURUPI - 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47   DESENVOLVIMENTO INTEGRADO E SUSTENTAVEL DO SEMI-ARIDO - CONVIV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6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7 20B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IMPLANTACAO DE INFRA-ESTRUTURA SOCIAL E PRODUTIVA COMPLEMENTAR NO SEMI-ARID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47 20B2 006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IMPLANTACAO DE INFRA-ESTRUTURA SOCIAL E PRODUTIVA COMPLEMENTAR NO SEMI-ARIDO - ITABAIANA - S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EXECUTADO (% DE EXECUCAO) 1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1:26:00Z</dcterms:created>
  <dc:creator>MP</dc:creator>
  <dc:description/>
  <dc:language>en-US</dc:language>
  <cp:lastModifiedBy>Administrador</cp:lastModifiedBy>
  <dcterms:modified xsi:type="dcterms:W3CDTF">2009-12-30T11:26:00Z</dcterms:modified>
  <cp:revision>2</cp:revision>
  <dc:subject/>
  <dc:title> </dc:title>
</cp:coreProperties>
</file>