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.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13 24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DUCAO DE SUBSTANCIAS RADIOATIVAS PARA A ARE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13 24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DUCAO DE SUBSTANCIAS RADIOATIVAS PARA A ARE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2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2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13 4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ABRICACAO DE EQUIPAMENTOS PARA AS INDUSTRIAS NUCLEAR E PESADA DE ALTA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13 4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ABRICACAO DE EQUIPAMENTOS PARA AS INDUSTRIAS NUCLEAR E PESADA DE ALTA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415.8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415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415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1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414.7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415.8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415.8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61 05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INHEIRO DIRETO NA ESCOLA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7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48 0E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POIO AO TRANSPORTE ESCOLAR PARA A EDUCACAO BASICA - CAMINHO DA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7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48 0E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POIO AO TRANSPORTE ESCOLAR PARA A EDUCACAO BASICA - CAMINHO DA ES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4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72 8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OMENTO A PROJETOS DA CULTURA AFRO-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172 8053 00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DA CULTURA AFRO-BRASILEIRA - SANTA MARI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172 8053 00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DA CULTURA AFRO-BRASILEIRA - LAGOA SANT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69 81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DMINISTRACAO DOS INVESTIMENTOS RETORNAVEIS NO SETOR AUDIOVISUAL - FUNDO SETORIAL DO AUDIOVIS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169 81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DMINISTRACAO DOS INVESTIMENTOS RETORNAVEIS NO SETOR AUDIOVISUAL - FUNDO SETORIAL DO AUDIOVIS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42 4796 01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EM ARTE E CULTUR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50 5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MPLANTACAO E MODERNIZACAO DE INFRA-ESTRUTURA PARA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415.8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75 4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VALIACAO E ACOMPANHAMENTO DE PROGRAMAS DE POS-GRADUACAO E DE FO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415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75 4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VALIACAO E ACOMPANHAMENTO DE PROGRAMAS DE POS-GRADUACAO E DE FO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415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1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414.7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415.8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415.8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7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48 0E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POIO AO TRANSPORTE ESCOLAR PARA A EDUCACAO BASICA - CAMINHO DA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7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48 0E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POIO AO TRANSPORTE ESCOLAR PARA A EDUCACAO BASICA - CAMINHO DA ES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4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72 8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OMENTO A PROJETOS DA CULTURA AFRO-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172 8053 00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DA CULTURA AFRO-BRASILEIRA - SANTA MARI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172 8053 00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DA CULTURA AFRO-BRASILEIRA - LAGOA SANT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6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16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42 4796 01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OMENTO A PROJETOS EM ARTE E CULTUR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13   GESTAO DAS POLITICAS DE ESPORTE E DE LAZ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13 2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FERENCIA NACIONAL DO ESP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13 2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FERENCIA NACIONAL DO ESPOR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028 87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IMPLANTACAO DE INFRA-ESTRUTURA PARA O DESENVOLVIMENTO DO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28 87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MPLANTACAO DE INFRA-ESTRUTURA PARA O DESENVOLVIMENTO DO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7:00Z</dcterms:created>
  <dc:creator>PR</dc:creator>
  <dc:description/>
  <dc:language>en-US</dc:language>
  <cp:lastModifiedBy>PR</cp:lastModifiedBy>
  <cp:lastPrinted>2009-11-05T11:26:00Z</cp:lastPrinted>
  <dcterms:modified xsi:type="dcterms:W3CDTF">2009-12-22T09:47:00Z</dcterms:modified>
  <cp:revision>2</cp:revision>
  <dc:subject/>
  <dc:title>LEI Nº                 , DE           DE                          DE 1996.</dc:title>
</cp:coreProperties>
</file>