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3101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09   REGIMES DE PREVIDENCIA DOS SERVIDORES PUBLICOS DA UNIAO, ESTADOS, MUNICIPIOS E DISTRITO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12.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9 22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TECNICA AS REFORMAS DOS REGIMES PROPRIOS DE PREVID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12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9 227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TECNICA AS REFORMAS DOS REGIMES PROPRIOS DE PREVIDEN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12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12.9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12.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12.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85   QUALIDADE DOS SERVICOS PREVIDENCI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25.967.5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5 88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FORMAS E ADAPTACOES DAS UNIDADES DO INS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5 886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ORMAS E ADAPTACOES DAS UNIDADES DO INS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5 114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, REFORMA E MODERNIZACAO DO EDIFICIO-SEDE DO INS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5 114M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, REFORMA E MODERNIZACAO DO EDIFICIO-SEDE DO INSS - EM BRASILIA - D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5 116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STALACAO DE UNIDADES DE FUNCIONAMENTO DO INS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26.315.0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5 116V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UNIDADES DE FUNCIONAMENTO DO INS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6.315.0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5.745.0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5 116V 008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UNIDADES DE FUNCIONAMENTO DO INS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5 38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TECNOLOGICA PARA A QUALIDADE DO ATENDIME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.652.4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5 38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TECNOLOGICA PARA A QUALIDADE DO ATENDIMEN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.652.4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.652.44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5.967.5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5.967.5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5101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49   ACESSO A ALIMENT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0.244.8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9 27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ISTRIBUICAO DE ALIMENTOS A GRUPOS POPULACIONAIS ESPECIF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49 279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ISTRIBUICAO DE ALIMENTOS A GRUPOS POPULACIONAIS ESPECIF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9 27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DE ALIMENTOS PROVENIENTES DA AGRICULTURA FAMILI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965.1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49 279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ALIMENTOS PROVENIENTES DA AGRICULTURA FAMILI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965.1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965.1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9 892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INSTALACAO DE RESTAURANTES E COZINHAS POPULA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73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49 892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INSTALACAO DE RESTAURANTES E COZINHAS POPULA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73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13.6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18.8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9 11V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ISTERNAS PARA ARMAZENAMENTO DE AGU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9.547.2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49 11V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ISTERNAS PARA ARMAZENAMENTO DE AGU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9.547.2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123.0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293.5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161.1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80.55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33   ECONOMIA SOLIDARIA EM DESENVOLVIME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912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33 496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MOCAO DA INCLUSAO PRODUTIV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91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3 496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A INCLUSAO PRODUTIV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91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228.1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810.6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873.7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8.157.3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8.157.3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5901 - FUNDO NACIONAL DE ASSIST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68   ERRADICACAO DO TRABALHO INFANT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.967.5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68 20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COES SOCIOEDUCATIVAS E DE CONVIVENCIA PARA CRIANCAS E ADOLESCENTES EM SITUACAO DE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.967.5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68 206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OES SOCIOEDUCATIVAS E DE CONVIVENCIA PARA CRIANCAS E ADOLESCENTES EM SITUACAO DE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7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7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68 2060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OES SOCIOEDUCATIVAS E DE CONVIVENCIA PARA CRIANCAS E ADOLESCENTES EM SITUACAO DE TRABALHO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68 2060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OES SOCIOEDUCATIVAS E DE CONVIVENCIA PARA CRIANCAS E ADOLESCENTES EM SITUACAO DE TRABALHO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3.9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3.9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68 2060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OES SOCIOEDUCATIVAS E DE CONVIVENCIA PARA CRIANCAS E ADOLESCENTES EM SITUACAO DE TRABALHO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3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3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68 2060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OES SOCIOEDUCATIVAS E DE CONVIVENCIA PARA CRIANCAS E ADOLESCENTES EM SITUACAO DE TRABALHO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68 2060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OES SOCIOEDUCATIVAS E DE CONVIVENCIA PARA CRIANCAS E ADOLESCENTES EM SITUACAO DE TRABALHO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5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5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68 2060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OES SOCIOEDUCATIVAS E DE CONVIVENCIA PARA CRIANCAS E ADOLESCENTES EM SITUACAO DE TRABALHO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68 2060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OES SOCIOEDUCATIVAS E DE CONVIVENCIA PARA CRIANCAS E ADOLESCENTES EM SITUACAO DE TRABALHO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2.7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2.7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68 2060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OES SOCIOEDUCATIVAS E DE CONVIVENCIA PARA CRIANCAS E ADOLESCENTES EM SITUACAO DE TRABALH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69.5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69.5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68 2060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OES SOCIOEDUCATIVAS E DE CONVIVENCIA PARA CRIANCAS E ADOLESCENTES EM SITUACAO DE TRABALHO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68 2060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OES SOCIOEDUCATIVAS E DE CONVIVENCIA PARA CRIANCAS E ADOLESCENTES EM SITUACAO DE TRABALHO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68 2060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OES SOCIOEDUCATIVAS E DE CONVIVENCIA PARA CRIANCAS E ADOLESCENTES EM SITUACAO DE TRABALHO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51.7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51.7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68 2060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OES SOCIOEDUCATIVAS E DE CONVIVENCIA PARA CRIANCAS E ADOLESCENTES EM SITUACAO DE TRABALHO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68 2060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OES SOCIOEDUCATIVAS E DE CONVIVENCIA PARA CRIANCAS E ADOLESCENTES EM SITUACAO DE TRABALH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104.6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104.6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68 2060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OES SOCIOEDUCATIVAS E DE CONVIVENCIA PARA CRIANCAS E ADOLESCENTES EM SITUACAO DE TRABALHO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4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4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68 2060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OES SOCIOEDUCATIVAS E DE CONVIVENCIA PARA CRIANCAS E ADOLESCENTES EM SITUACAO DE TRABALHO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68 2060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OES SOCIOEDUCATIVAS E DE CONVIVENCIA PARA CRIANCAS E ADOLESCENTES EM SITUACAO DE TRABALHO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68.7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68.7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68 2060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OES SOCIOEDUCATIVAS E DE CONVIVENCIA PARA CRIANCAS E ADOLESCENTES EM SITUACAO DE TRABALH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68 2060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OES SOCIOEDUCATIVAS E DE CONVIVENCIA PARA CRIANCAS E ADOLESCENTES EM SITUACAO DE TRABALH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68 206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OES SOCIOEDUCATIVAS E DE CONVIVENCIA PARA CRIANCAS E ADOLESCENTES EM SITUACAO DE TRABALH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8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8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68 2060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OES SOCIOEDUCATIVAS E DE CONVIVENCIA PARA CRIANCAS E ADOLESCENTES EM SITUACAO DE TRABALH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74.4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74.4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68 2060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OES SOCIOEDUCATIVAS E DE CONVIVENCIA PARA CRIANCAS E ADOLESCENTES EM SITUACAO DE TRABALHO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73.7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73.7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68 2060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OES SOCIOEDUCATIVAS E DE CONVIVENCIA PARA CRIANCAS E ADOLESCENTES EM SITUACAO DE TRABALHO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68 2060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OES SOCIOEDUCATIVAS E DE CONVIVENCIA PARA CRIANCAS E ADOLESCENTES EM SITUACAO DE TRABALH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68 2060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OES SOCIOEDUCATIVAS E DE CONVIVENCIA PARA CRIANCAS E ADOLESCENTES EM SITUACAO DE TRABALH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8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8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68 2060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OES SOCIOEDUCATIVAS E DE CONVIVENCIA PARA CRIANCAS E ADOLESCENTES EM SITUACAO DE TRABALHO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6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6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68 2060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OES SOCIOEDUCATIVAS E DE CONVIVENCIA PARA CRIANCAS E ADOLESCENTES EM SITUACAO DE TRABALHO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7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7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73   ENFRENTAMENTO DA VIOLENCIA SEXUAL CONTRA CRIANCAS E ADOLESCEN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570.4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73 23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ERVICOS DE PROTECAO SOCIAL A CRIANCAS E ADOLESCENTES VITIMAS DE VIOLENCIA, ABUSO E EXPLORACAO SEXUAL E SUAS FAMIL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570.4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73 2383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A CRIANCAS E ADOLESCENTES VITIMAS DE VIOLENCIA, ABUSO E EXPLORACAO SEXUAL E SUAS FAMILIA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73 2383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A CRIANCAS E ADOLESCENTES VITIMAS DE VIOLENCIA, ABUSO E EXPLORACAO SEXUAL E SUAS FAMILIAS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73 2383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A CRIANCAS E ADOLESCENTES VITIMAS DE VIOLENCIA, ABUSO E EXPLORACAO SEXUAL E SUAS FAMILI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73 2383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A CRIANCAS E ADOLESCENTES VITIMAS DE VIOLENCIA, ABUSO E EXPLORACAO SEXUAL E SUAS FAMILIA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73 2383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A CRIANCAS E ADOLESCENTES VITIMAS DE VIOLENCIA, ABUSO E EXPLORACAO SEXUAL E SUAS FAMILIA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2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2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73 2383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A CRIANCAS E ADOLESCENTES VITIMAS DE VIOLENCIA, ABUSO E EXPLORACAO SEXUAL E SUAS FAMILIAS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73 2383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A CRIANCAS E ADOLESCENTES VITIMAS DE VIOLENCIA, ABUSO E EXPLORACAO SEXUAL E SUAS FAMILIA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1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1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73 2383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A CRIANCAS E ADOLESCENTES VITIMAS DE VIOLENCIA, ABUSO E EXPLORACAO SEXUAL E SUAS FAMILIA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1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1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73 2383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A CRIANCAS E ADOLESCENTES VITIMAS DE VIOLENCIA, ABUSO E EXPLORACAO SEXUAL E SUAS FAMILIA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4.1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4.1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73 2383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A CRIANCAS E ADOLESCENTES VITIMAS DE VIOLENCIA, ABUSO E EXPLORACAO SEXUAL E SUAS FAMILIA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73 2383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A CRIANCAS E ADOLESCENTES VITIMAS DE VIOLENCIA, ABUSO E EXPLORACAO SEXUAL E SUAS FAMILIA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5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5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73 2383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A CRIANCAS E ADOLESCENTES VITIMAS DE VIOLENCIA, ABUSO E EXPLORACAO SEXUAL E SUAS FAMILIA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8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8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73 2383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A CRIANCAS E ADOLESCENTES VITIMAS DE VIOLENCIA, ABUSO E EXPLORACAO SEXUAL E SUAS FAMILIA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1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1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73 2383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A CRIANCAS E ADOLESCENTES VITIMAS DE VIOLENCIA, ABUSO E EXPLORACAO SEXUAL E SUAS FAMILIA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73 2383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A CRIANCAS E ADOLESCENTES VITIMAS DE VIOLENCIA, ABUSO E EXPLORACAO SEXUAL E SUAS FAMILIA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73 2383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A CRIANCAS E ADOLESCENTES VITIMAS DE VIOLENCIA, ABUSO E EXPLORACAO SEXUAL E SUAS FAMILIA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4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4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73 2383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A CRIANCAS E ADOLESCENTES VITIMAS DE VIOLENCIA, ABUSO E EXPLORACAO SEXUAL E SUAS FAMILI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95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95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73 2383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A CRIANCAS E ADOLESCENTES VITIMAS DE VIOLENCIA, ABUSO E EXPLORACAO SEXUAL E SUAS FAMILI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9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9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73 2383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A CRIANCAS E ADOLESCENTES VITIMAS DE VIOLENCIA, ABUSO E EXPLORACAO SEXUAL E SUAS FAMILIA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73 2383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A CRIANCAS E ADOLESCENTES VITIMAS DE VIOLENCIA, ABUSO E EXPLORACAO SEXUAL E SUAS FAMILIA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73 2383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A CRIANCAS E ADOLESCENTES VITIMAS DE VIOLENCIA, ABUSO E EXPLORACAO SEXUAL E SUAS FAMILIA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73 2383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A CRIANCAS E ADOLESCENTES VITIMAS DE VIOLENCIA, ABUSO E EXPLORACAO SEXUAL E SUAS FAMILI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6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6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73 2383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A CRIANCAS E ADOLESCENTES VITIMAS DE VIOLENCIA, ABUSO E EXPLORACAO SEXUAL E SUAS FAMILIA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1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1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73 2383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A CRIANCAS E ADOLESCENTES VITIMAS DE VIOLENCIA, ABUSO E EXPLORACAO SEXUAL E SUAS FAMIL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8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8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73 2383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A CRIANCAS E ADOLESCENTES VITIMAS DE VIOLENCIA, ABUSO E EXPLORACAO SEXUAL E SUAS FAMILIA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40.7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40.71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84   PROTECAO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195.1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4 2A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ERVICOS ESPECIFICOS DE PROTECAO SOCIAL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9.295.1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1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BASICA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9.3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9.3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1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BASICA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5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5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1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BASICA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4.8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4.8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1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BASICA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6.8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6.8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1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BASIC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667.3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667.3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1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BASICA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1.5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1.5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1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BASICA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4.6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4.6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1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BASICA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46.5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46.5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1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BASICA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94.4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94.4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1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BASIC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342.7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342.7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1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BASICA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965.4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965.4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1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BASIC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56.3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56.3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1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BASICA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68.6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68.6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1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BASICA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0.4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0.4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1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BASICA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3.2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3.2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1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BASIC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21.3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21.3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BASICA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588.6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588.6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1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BASICA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17.9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17.9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BASICA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54.3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54.3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1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BASICA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539.9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539.9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1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BASIC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725.6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725.6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1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BASIC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320.5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320.5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BASICA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249.8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249.8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1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BASICA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52.7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52.7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1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BASICA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28.5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28.5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A61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BASICA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92.3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92.3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4 2B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RUTURACAO DA REDE DE SERVICOS DE PROTECAO SOCIAL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B30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A REDE DE SERVICOS DE PROTECAO SOCIAL BASICA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85   PROTECAO SOCIAL ESPE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974.8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5 2A6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ERVICOS DE PROTECAO SOCIAL ESPECIAL A INDIVIDUOS E FAMIL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7.6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5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ESPECIAL A INDIVIDUOS E FAMILI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5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ESPECIAL A INDIVIDUOS E FAMILIA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1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1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5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ESPECIAL A INDIVIDUOS E FAMILIA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.3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.3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5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ESPECIAL A INDIVIDUOS E FAMILIA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5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ESPECIAL A INDIVIDUOS E FAMILIA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9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9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5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ESPECIAL A INDIVIDUOS E FAMILIA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5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ESPECIAL A INDIVIDUOS E FAMILIA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.3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.3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ESPECIAL A INDIVIDUOS E FAMILI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1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1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5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ESPECIAL A INDIVIDUOS E FAMILIA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5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5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PROTECAO SOCIAL ESPECIAL A INDIVIDUOS E FAMILI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5 2A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ERVICOS ESPECIFICOS DE PROTECAO SOCIAL ESPE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787.1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ESPE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9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ESPECIAL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0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0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9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ESPECIAL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.4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.4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9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ESPECIAL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9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ESPECIAL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0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0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9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ESPECIAL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9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ESPECIAL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5.9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5.9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9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ESPECIAL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9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ESPECIAL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6.0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6.0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9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ESPECIAL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9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9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9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ESPECIAL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9.9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9.9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9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ESPECIA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3.9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3.9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9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ESPECIAL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.6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.6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9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ESPECIAL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0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0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9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ESPECIAL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4.0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4.0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ESPECI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37.4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37.4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9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ESPECIAL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9.0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9.0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ESPECIAL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76.0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76.0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9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ESPECIAL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92.0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92.0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9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ESPECIAL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90.7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90.7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9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ESPECIAL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1.9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1.9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ESPECIA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32.7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32.7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9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ESPECIAL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9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9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9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ESPECIAL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6.0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6.0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9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ESPECI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6.0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6.0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A69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FICOS DE PROTECAO SOCIAL ESPECIAL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0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3.707.9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3.707.9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3101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09   REGIMES DE PREVIDENCIA DOS SERVIDORES PUBLICOS DA UNIAO, ESTADOS, MUNICIPIOS E DISTRITO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12.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9 56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SISTEMA INTEGRADO DE INFORMACOES PREVIDENCIARIAS - SIPREV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12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9 564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SISTEMA INTEGRADO DE INFORMACOES PREVIDENCIARIAS - SIPREV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12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12.9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12.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12.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85   QUALIDADE DOS SERVICOS PREVIDENCI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5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5 116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STALACAO DE UNIDADES DE FUNCIONAMENTO DO INS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5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5 116V 01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UNIDADES DE FUNCIONAMENTO DO INSS - TABOAO - GUARULHOS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5 116V 016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UNIDADES DE FUNCIONAMENTO DO INSS - REGIAO METROPOLITANA DE BELEM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5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5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5901 - FUNDO NACIONAL DE ASSIST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84   PROTECAO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4 2B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RUTURACAO DA REDE DE SERVICOS DE PROTECAO SOCIAL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B30 01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A REDE DE SERVICOS DE PROTECAO SOCIAL BASICA - CAMPINAS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40:00Z</dcterms:created>
  <dc:creator>MP-CPU</dc:creator>
  <dc:description/>
  <dc:language>en-US</dc:language>
  <cp:lastModifiedBy>PR</cp:lastModifiedBy>
  <cp:lastPrinted>2009-11-05T11:28:00Z</cp:lastPrinted>
  <dcterms:modified xsi:type="dcterms:W3CDTF">2009-11-12T09:40:00Z</dcterms:modified>
  <cp:revision>2</cp:revision>
  <dc:subject/>
  <dc:title> </dc:title>
</cp:coreProperties>
</file>