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13   OPERACOES ESPECIAIS - PARTICIPACAO DO BRASIL EM ORGANISMOS FINANCEIR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3 05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GRALIZACAO DE COTAS DA ASSOCIACAO INTERNACIONAL DE DESENVOLVIMENTO - AI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3 05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LIZACAO DE COTAS DA ASSOCIACAO INTERNACIONAL DE DESENVOLVIMENTO - AI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0 2D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S INFORMATIZAD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0 2D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S INFORMATIZAD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0 22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 INTEGRADO DE COMERCIO EXTERIOR - SISCOMEX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0 22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NTEGRADO DE COMERCIO EXTERIOR - SISCOMEX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0 22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ISTEMAS INFORMATIZADOS DA SECRETARIA DA RECEIT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0 22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S INFORMATIZADOS DA SECRETARIA DA RECEIT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4 - PROCURADORIA-GERAL DA FAZEND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5   RECUPERACAO DE CREDITOS E DEFESA DA FAZEND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244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5 22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URACAO, INSCRICAO E EXECUCAO DA DIVIDA ATIVA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5 22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URACAO, INSCRICAO E EXECUCAO DA DIVIDA ATIVA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44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44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44.3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244.3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244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913 - FUNDO ESPECIAL DE TREINAMENTO E DESENVOLV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7   CAPACITACAO DE SERVIDORES PUBLICOS EM FINANCAS PUBLICAS E AREAS AF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316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7 22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ELECAO E FORMACAO DE RECURSOS HUMANOS EM FINANCAS PUBLICAS E AREAS AF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316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7 22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LECAO E FORMACAO DE RECURSOS HUMANOS EM FINANCAS PUBLICAS E AREAS AFIN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316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316.8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316.8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316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4.244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2 03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ARANTIA E SUSTENTACAO DE PRECOS NA COMERCIALIZACAO DE PRODUTOS AGROPECUARIOS (LEI Nº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4.244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2 03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ARANTIA E SUSTENTACAO DE PRECOS NA COMERCIALIZACAO DE PRODUTOS AGROPECUARIOS (LEI Nº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4.244.3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4.244.3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4.244.3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4.244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54:00Z</dcterms:created>
  <dc:creator>patricia.avila</dc:creator>
  <dc:description/>
  <dc:language>en-US</dc:language>
  <cp:lastModifiedBy>PR</cp:lastModifiedBy>
  <dcterms:modified xsi:type="dcterms:W3CDTF">2009-07-28T10:54:00Z</dcterms:modified>
  <cp:revision>2</cp:revision>
  <dc:subject/>
  <dc:title> </dc:title>
</cp:coreProperties>
</file>