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ÉTRICAS BRASILEIRAS S.A. - ELETROBR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7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F4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REDE DE RAMAIS TERMELETRICOS (GASODUTO) PARA ATENDIMENTO DE PRODUTORES INDEPENDENTES DE ENERGIA TERMELETRICA,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F4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REDE DE RAMAIS TERMELETRICOS (GASODUTO) PARA ATENDIMENTO DE PRODUTORES INDEPENDENTES DE ENERGIA TERMELETRICA,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ÉTRICAS BRASILEIRAS S.A. - ELETROBR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7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GA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-SEDE, N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GA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-SEDE, N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24:00Z</dcterms:created>
  <dc:creator>antonio.rezende</dc:creator>
  <dc:description/>
  <dc:language>en-US</dc:language>
  <cp:lastModifiedBy>PR</cp:lastModifiedBy>
  <cp:lastPrinted>2009-02-13T14:47:00Z</cp:lastPrinted>
  <dcterms:modified xsi:type="dcterms:W3CDTF">2009-05-14T20:24:00Z</dcterms:modified>
  <cp:revision>2</cp:revision>
  <dc:subject/>
  <dc:title>ANEXO I</dc:title>
</cp:coreProperties>
</file>