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rPr>
          <w:color w:val="000000"/>
        </w:rPr>
      </w:pPr>
      <w:r>
        <w:rPr>
          <w:color w:val="000000"/>
        </w:rPr>
      </w:r>
    </w:p>
    <w:p>
      <w:pPr>
        <w:pStyle w:val="PROPAssinaturas"/>
        <w:rPr>
          <w:color w:val="000000"/>
        </w:rPr>
      </w:pPr>
      <w:r>
        <w:rPr>
          <w:color w:val="000000"/>
        </w:rPr>
      </w:r>
    </w:p>
    <w:p>
      <w:pPr>
        <w:pStyle w:val="PROPAssinaturas"/>
        <w:rPr>
          <w:color w:val="000000"/>
        </w:rPr>
      </w:pPr>
      <w:r>
        <w:rPr>
          <w:color w:val="000000"/>
        </w:rPr>
      </w:r>
    </w:p>
    <w:p>
      <w:pPr>
        <w:pStyle w:val="PROPAssinaturas"/>
        <w:rPr>
          <w:color w:val="000000"/>
        </w:rPr>
      </w:pPr>
      <w:r>
        <w:rPr>
          <w:color w:val="00000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8000 - MINISTERIO DO DESENVOLVIMENTO, INDUSTRIA E COMERCIO EXTERIO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8101 - MINISTERIO DO DESENVOLVIMENTO, INDUSTRIA E COMERCIO EXTERIO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412   DESENVOLVIMENTO DO COMERCIO EXTERIOR E DA CULTURA EXPORTADO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38.41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12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38.4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12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38.4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38.41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38.41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38.41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8000 - MINISTERIO DO DESENVOLVIMENTO, INDUSTRIA E COMERCIO EXTERIO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8202 - INSTITUTO NACIONAL DE METROLOGIA, NORMALIZACAO E QUALIDADE INDUSTRIAL - INMET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390   METROLOGIA, QUALIDADE E AVALIACAO DA CONFORMIDA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.18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 6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390 203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DRONIZACAO E DISSEMINACAO DAS UNIDADES DE MEDID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.1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 6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90 203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DRONIZACAO E DISSEMINACAO DAS UNIDADES DE MEDID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1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18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18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18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7000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7101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802   GESTAO DO PLANO PLURIANUAL E DOS ORCAMENTO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02 878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COORDENACAO DO PROGRAMA DE ACELERACAO DO CRESCIMENTO - PAC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02 878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COORDENACAO DO PROGRAMA DE ACELERACAO DO CRESCIMENTO - PAC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08   INCLUSAO DIGIT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8 6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BSERVATORIO NACIONAL DE INCLUSAO DIGIT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8 6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SERVATORIO NACIONAL DE INCLUSAO DIGIT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8 853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CENTRO DE RECONDICIONAMENTO DE COMPUTADOR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8 853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CENTRO DE RECONDICIONAMENTO DE COMPUTADOR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2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82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8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4000 - MINISTERIO DO TURISM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4101 - MINISTERIO DO TURISM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166   TURISMO SOCIAL NO BRASIL: UMA VIAGEM DE INCLUS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7.924.66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66 10V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 PROJETOS DE INFRA-ESTRUTURA TURIST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10V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INFRA-ESTRUTURA TURIST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66 459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LIFICACAO DE PROFISSIONAIS ASSOCIADOS AO SEGMENTO DE TURISM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256.61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459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QUALIFICACAO DE PROFISSIONAIS ASSOCIADOS AO SEGMENTO DE TURISM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256.61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256.61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66 462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MOCAO DE EVENTOS PARA DIVULGACAO DO TURISMO INTER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668.0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462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MOCAO DE EVENTOS PARA DIVULGACAO DO TURISMO INTERN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668.0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668.05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7.924.66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7.924.66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4000 - MINISTERIO DO TURISM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4201 - EMBRATUR - INSTITUTO BRASILEIRO DE TURISM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163   BRASIL: DESTINO TURISTICO INTERNACIO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63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3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71000 - ENCARGOS FINANCEIROS DA UN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71102 - RECURSOS SOB SUPERVISAO DO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10   OPERACOES ESPECIAIS: GESTAO DA PARTICIPACAO EM ORGANISMOS INTERNACION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.068.63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10 0B6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A ASSOCIACAO LATINO-AMERICANA DE INTEGRACAO - ALADI (MRE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0.27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10 0B6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A ASSOCIACAO LATINO-AMERICANA DE INTEGRACAO - ALADI (MRE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0.27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0.27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10 0B7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A CONVENCAO PARA A CONSERVACAO DOS RECURSOS MARINHOS ANTARTICOS - CCAMLR (MRE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.9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10 0B7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A CONVENCAO PARA A CONSERVACAO DOS RECURSOS MARINHOS ANTARTICOS - CCAMLR (MRE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.9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.9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10 00AS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A ASSOCIACAO MUNDIAL DE VETERINARIA (MAPA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4.8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10 00AS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A ASSOCIACAO MUNDIAL DE VETERINARIA (MAPA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84.8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4.8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10 00AU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TRIBUICAO A INTERNATIONAL JOURNAL OF CENTRAL BANKING - IJCB (MF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9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10 00AU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TRIBUICAO A INTERNATIONAL JOURNAL OF CENTRAL BANKING - IJCB (MF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9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9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10 00AV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A ASSOCIACAO DOS SUPERVISORES BANCARIOS DAS AMERICAS - ASBA (MF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6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10 00AV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A ASSOCIACAO DOS SUPERVISORES BANCARIOS DAS AMERICAS - ASBA (MF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6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6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10 00AX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A AGENCE UNIVERSITAIRE DE LA FRANCOPHONIE - AUF(MEC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3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10 00AX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A AGENCE UNIVERSITAIRE DE LA FRANCOPHONIE - AUF(MEC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3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3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10 00B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A REDE DE INFORMACAO TECNOLOGICA LATINO-AMERICANA - RITLA (MEC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9.4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10 00B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A REDE DE INFORMACAO TECNOLOGICA LATINO-AMERICANA - RITLA (MEC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9.4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9.4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10 00BC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A AGENCIA BRASILEIRO-ARGENTINA DE CONTABILIDADE E CONTROLE DE MATERIAIS NUCLEARES - ABACC (MRE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415.8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10 00BC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A AGENCIA BRASILEIRO-ARGENTINA DE CONTABILIDADE E CONTROLE DE MATERIAIS NUCLEARES - ABACC (MRE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415.8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415.8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10 00BJ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A CORTE PERMANENTE DE ARBITRAGEM - CPA (MRE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13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10 00BJ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A CORTE PERMANENTE DE ARBITRAGEM - CPA (MRE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13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13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10 00BK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A FACULDADE LATINO-AMERICANA DE CIENCIAS SOCIAIS - FLACSO (MRE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10 00BK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A FACULDADE LATINO-AMERICANA DE CIENCIAS SOCIAIS - FLACSO (MRE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10 00BX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AO CONSELHO INTERNACIONAL DE MUSEUS - ECOM (MINC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10 00BX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AO CONSELHO INTERNACIONAL DE MUSEUS - ECOM (MINC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10 00B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A RESEAU DES CENTRES MEDITERRANEE DE FORMACION MULTIMIDIA - RCMFM (MEC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10 00B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A RESEAU DES CENTRES MEDITERRANEE DE FORMACION MULTIMIDIA - RCMFM (MEC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10 00B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A COMISSAO DE INTERLIGACAO ENERGETICA REGIONAL - CIER (MME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10 00B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A COMISSAO DE INTERLIGACAO ENERGETICA REGIONAL - CIER (MME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10 00C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A INTERNACIONAL ASSOCIATION FOR OFFICIAL STATISTICS - IAOS (MP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10 00C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A INTERNACIONAL ASSOCIATION FOR OFFICIAL STATISTICS - IAOS (MP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10 00C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A INTERNACIONAL STATISTICAL INSTITUTE - ISI (MP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10 00C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A INTERNACIONAL STATISTICAL INSTITUTE - ISI (MP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10 00C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TRIBUICAO A INTERNACIONAL ASSOCIATION OF SURVEY STATISCIANS - IASS (MP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10 00C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TRIBUICAO A INTERNACIONAL ASSOCIATION OF SURVEY STATISCIANS - IASS (MP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10 000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TRIBUICAO A AGENCIA INTERNACIONAL DE PESOS E MEDIDAS - BIPM (MDIC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9.47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10 000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TRIBUICAO A AGENCIA INTERNACIONAL DE PESOS E MEDIDAS - BIPM (MDIC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9.47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9.47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10 002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AO GRUPO INTERNACIONAL DE ESTUDOS DO COBRE - GIEC (MME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.98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10 002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AO GRUPO INTERNACIONAL DE ESTUDOS DO COBRE - GIEC (MME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98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98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10 005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A ORGANIZACAO DOS ESTADOS IBERO-AMERICANOS PARA A EDUCACAO, A CIENCIA E A CULTURA - OEI (MEC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766.1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10 005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A ORGANIZACAO DOS ESTADOS IBERO-AMERICANOS PARA A EDUCACAO, A CIENCIA E A CULTURA - OEI (MEC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766.1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766.1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10 006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A COMUNIDADE INTERNACIONAL DA PIMENTA (MAPA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5.72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10 006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A COMUNIDADE INTERNACIONAL DA PIMENTA (MAPA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5.72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5.72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10 006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A COMISSAO SERICICOLA INTERNACIONAL (MAPA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4.1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10 006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A COMISSAO SERICICOLA INTERNACIONAL (MAPA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4.1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4.1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10 006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AO CENTRO PAN-AMERICANO DE FEBRE AFTOSA (MAPA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79.01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10 006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AO CENTRO PAN-AMERICANO DE FEBRE AFTOSA (MAPA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79.01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79.01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10 007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AO ESCRITORIO INTERNACIONAL DE EPIZOOTIAS - EIE (MAPA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9.8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10 007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AO ESCRITORIO INTERNACIONAL DE EPIZOOTIAS - EIE (MAPA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9.8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9.8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10 007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A ORGANIZACAO DAS NACOES UNIDAS PARA A ALIMENTACAO E AGRICULTURA - FAO (MRE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4.8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10 007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A ORGANIZACAO DAS NACOES UNIDAS PARA A ALIMENTACAO E AGRICULTURA - FAO (MRE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4.8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4.8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10 007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AO COMITE DE SANIDADE VEGETAL DO CONE SUL - COSAVE (MAPA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1.7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10 007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AO COMITE DE SANIDADE VEGETAL DO CONE SUL - COSAVE (MAPA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1.7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1.7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10 007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A ALIANCA DOS PAISES PRODUTORES DE CACAU (MAPA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2.0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10 007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A ALIANCA DOS PAISES PRODUTORES DE CACAU (MAPA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2.0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2.0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10 00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AO FUNDO FIDUCIARIO PARA O MINERIO DE FERRO DA UNCTAD (MME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1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10 008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AO FUNDO FIDUCIARIO PARA O MINERIO DE FERRO DA UNCTAD (MME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1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1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10 009M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A ORGANIZACAO INTERNACIONAL DA VINHA E DO VINHO - OIVV (MAPA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.45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10 009M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A ORGANIZACAO INTERNACIONAL DA VINHA E DO VINHO - OIVV (MAPA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.45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.45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10 009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AO CENTRO DE ESTUDOS MONETARIOS LATINO-AMERICANO - CEMLA (MF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1.03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10 009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AO CENTRO DE ESTUDOS MONETARIOS LATINO-AMERICANO - CEMLA (MF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1.03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1.03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10 01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A ASSOCIACAO DOS SUPERINTENDENTES DE SEGUROS DA AMERICA LATINA - ASSAL (MF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10 01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A ASSOCIACAO DOS SUPERINTENDENTES DE SEGUROS DA AMERICA LATINA - ASSAL (MF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10 01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A ASSOCIACAO DE SUPERVISORES DE SEGUROS LUSOFONOS - ASSEL (MF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10 01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A ASSOCIACAO DE SUPERVISORES DE SEGUROS LUSOFONOS - ASSEL (MF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10 010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A ASSOCIACAO INTERNACIONAL DE SUPERVISORES DE SEGUROS - IAIS (MF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95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10 010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A ASSOCIACAO INTERNACIONAL DE SUPERVISORES DE SEGUROS - IAIS (MF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95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95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10 012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AO SISTEMA DAS NACOES UNIDAS (MRE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017.06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10 012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AO SISTEMA DAS NACOES UNIDAS (MRE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17.06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17.06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10 012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A ASSOCIACAO INTERNACIONAL DE SEGURIDADE SOCIAL - AISS (MPS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.3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10 012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A ASSOCIACAO INTERNACIONAL DE SEGURIDADE SOCIAL - AISS (MPS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3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3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10 013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A CONFERENCIA INTERAMERICANA DE SEGURIDADE SOCIAL - CISS (MPS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7.00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10 013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A CONFERENCIA INTERAMERICANA DE SEGURIDADE SOCIAL - CISS (MPS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7.00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7.00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10 013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A ORGANIZACAO IBERO-AMERICANA DE SEGURIDADE SOCIAL - OISS (MPS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.4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10 013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A ORGANIZACAO IBERO-AMERICANA DE SEGURIDADE SOCIAL - OISS (MPS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.4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.4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10 013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A ORGANIZACAO HIDROGRAFICA INTERNACIONAL - OHI (MD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.61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10 013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A ORGANIZACAO HIDROGRAFICA INTERNACIONAL - OHI (MD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.61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.61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10 015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A FEDERACAO INTERNACIONAL DE BIBLIOTECAS, ASSOCIACOES E INSTITUICOES - IFLA (MINC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8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10 0155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A FEDERACAO INTERNACIONAL DE BIBLIOTECAS, ASSOCIACOES E INSTITUICOES - IFLA (MINC)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8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8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10 016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A ORGANIZACAO MUNDIAL DE TURISMO - OMT (MTUR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5.0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10 016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A ORGANIZACAO MUNDIAL DE TURISMO - OMT (MTUR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5.0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5.0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10 018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A COMISSAO LATINO-AMERICANA DE AVIACAO CIVIL - CLAC (MD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10 018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A COMISSAO LATINO-AMERICANA DE AVIACAO CIVIL - CLAC (MD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10 018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A FACULDADE LATINO-AMERICANA DE CIENCIAS SOCIAIS - FLACSO (MCT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7.9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10 018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A FACULDADE LATINO-AMERICANA DE CIENCIAS SOCIAIS - FLACSO (MCT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7.9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7.9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10 019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A REDE DE INFORMACAO TECNOLOGICA LATINO-AMERICANA - RITLA (MCT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10 019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A REDE DE INFORMACAO TECNOLOGICA LATINO-AMERICANA - RITLA (MCT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10 019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AO CENTRO LATINO-AMERICANO DE FISICA - CLAF (MCT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8.0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10 019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AO CENTRO LATINO-AMERICANO DE FISICA - CLAF (MCT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78.0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8.0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10 020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TRIBUICAO A INTERNATIONAL FOUNDATION FOR SCIENCE - IFS (MCT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1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10 020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TRIBUICAO A INTERNATIONAL FOUNDATION FOR SCIENCE - IFS (MCT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10 021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TRIBUICAO A ORGANIZACAO PAN-AMERICANA DE SAUDE - OPAS (MS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125.4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10 021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TRIBUICAO A ORGANIZACAO PAN-AMERICANA DE SAUDE - OPAS (MS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125.4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125.4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10 022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A UNIAO INTERNACIONAL CONTRA O CANCER - UICC (MS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.16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10 022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A UNIAO INTERNACIONAL CONTRA O CANCER - UICC (MS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16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16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10 022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A ORGANIZACAO MUNDIAL DE SAUDE - OMS (MS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785.39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10 022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A ORGANIZACAO MUNDIAL DE SAUDE - OMS (MS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785.39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785.39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10 029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AO CENTRO PARA OS SERVICOS DE INFORMACAO E ASSESSORAMENTO SOBRE A COMERCIALIZACAO DOS PRODUTOS PESQUEIROS NA AMERICA LATINA E CARIBE - INFOPESCA - FAO (PR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10 029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AO CENTRO PARA OS SERVICOS DE INFORMACAO E ASSESSORAMENTO SOBRE A COMERCIALIZACAO DOS PRODUTOS PESQUEIROS NA AMERICA LATINA E CARIBE - INFOPESCA - FAO (PR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10 032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A ASSOCIACAO INTERNACIONAL DAS UNIVERSIDADES DA TERCEIRA IDADE - AIUTI (MEC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10 032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A ASSOCIACAO INTERNACIONAL DAS UNIVERSIDADES DA TERCEIRA IDADE - AIUTI (MEC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10 033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TRIBUICAO A INTERNATIONAL ASSOCIATION OF UNIVERSITY PRESIDENTS - IAUP (MEC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8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10 033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TRIBUICAO A INTERNATIONAL ASSOCIATION OF UNIVERSITY PRESIDENTS - IAUP (MEC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8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8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10 033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TRIBUICAO A NATIONAL FLUID POWER ASSOCIATION - NFPA (MEC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10 033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TRIBUICAO A NATIONAL FLUID POWER ASSOCIATION - NFPA (MEC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10 034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TRIBUICAO A UNION DE UNIVERSIDADE DE AMERICA LATINA - UDUAL (MEC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6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10 034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TRIBUICAO A UNION DE UNIVERSIDADE DE AMERICA LATINA - UDUAL (MEC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6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6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10 034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TRIBUICAO A ORGANIZACAO MUNDIAL DAS ADUANAS - OMA (MF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4.52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10 034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A ORGANIZACAO MUNDIAL DAS ADUANAS - OMA (MF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4.52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4.52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10 034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AO CENTRO LATINO-AMERICANO DE ADMINISTRACAO PARA O DESENVOLVIMENTO - CLAD (MP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3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10 034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AO CENTRO LATINO-AMERICANO DE ADMINISTRACAO PARA O DESENVOLVIMENTO - CLAD (MP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3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3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10 034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AO INSTITUTO LATINO-AMERICANO E DO CARIBE DE PLANIFICACAO ECONOMICA E SOCIAL - ILPES (MP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53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10 034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AO INSTITUTO LATINO-AMERICANO E DO CARIBE DE PLANIFICACAO ECONOMICA E SOCIAL - ILPES (MP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53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53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10 036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AO GRUPO DE ACAO FINANCEIRA DA AMERICA DO SUL CONTRA A LAVAGEM DE DINHEIRO (MF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08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10 036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AO GRUPO DE ACAO FINANCEIRA DA AMERICA DO SUL CONTRA A LAVAGEM DE DINHEIRO (MF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8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8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10 036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AO GRUPO DE ACAO FINANCEIRA CONTRA A LAVAGEM DE DINHEIRO - GAFI/FATF (MF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9.9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10 036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AO GRUPO DE ACAO FINANCEIRA CONTRA A LAVAGEM DE DINHEIRO - GAFI/FATF (MF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9.9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9.9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10 037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AO CENTRO INTERAMERICANO DE ADMINISTRACAO TRIBUTARIA - CIAT (MF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1.1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10 037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AO CENTRO INTERAMERICANO DE ADMINISTRACAO TRIBUTARIA - CIAT (MF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1.1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1.1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10 03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AO ESCRITORIO INTERNACIONAL DE DOCUMENTACAO FISCAL - IBFD (MF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10 03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AO ESCRITORIO INTERNACIONAL DE DOCUMENTACAO FISCAL - IBFD (MF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10 037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A ASSOCIACAO IBERO-AMERICANA DE TRIBUNAIS DE JUSTICA FISCAL OU ADMINISTRATIVA - AIT (MF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1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10 037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A ASSOCIACAO IBERO-AMERICANA DE TRIBUNAIS DE JUSTICA FISCAL OU ADMINISTRATIVA - AIT (MF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1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1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10 042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PARA O SISTEMA DE CERTIFICACAO E MOVIMENTACAO DE SEMENTES DA ORGANIZACAO PARA COOPERACAO E DESENVOLVIMENTO ECONOMICO - OCDE (MAPA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4.58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10 042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PARA O SISTEMA DE CERTIFICACAO E MOVIMENTACAO DE SEMENTES DA ORGANIZACAO PARA COOPERACAO E DESENVOLVIMENTO ECONOMICO - OCDE (MAPA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.58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.58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10 042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A UNIAO INTERNACIONAL PARA PROTECAO DE NOVAS VARIEDADES VEGETAIS - UPOV (MAPA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10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10 042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A UNIAO INTERNACIONAL PARA PROTECAO DE NOVAS VARIEDADES VEGETAIS - UPOV (MAPA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10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10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10 044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A ASSOCIACAO DE UNIVERSIDADES DA AMERICA LATINA E CARIBE PARA A INTEGRACAO - AUALCPI (MEC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10 044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A ASSOCIACAO DE UNIVERSIDADES DA AMERICA LATINA E CARIBE PARA A INTEGRACAO - AUALCPI (MEC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10 044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A ASSOCIACAO DAS UNIVERSIDADES DO MERCOSUL - ARCAM (MEC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10 044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A ASSOCIACAO DAS UNIVERSIDADES DO MERCOSUL - ARCAM (MEC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10 044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A ASSOCIACAO INTERNACIONAL DE REITORES UNIVERSITARIOS (AIRU) (MEC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10 044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A ASSOCIACAO INTERNACIONAL DE REITORES UNIVERSITARIOS (AIRU) (MEC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10 04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A COOPERACAO EUROPEIA DE ACREDITACAO - EA (MDIC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1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10 04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A COOPERACAO EUROPEIA DE ACREDITACAO - EA (MDIC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1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1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10 048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A INTERNATIONAL ASTRONAUTICAL FEDERATION - IAF (MCT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10 048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A INTERNATIONAL ASTRONAUTICAL FEDERATION - IAF (MCT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10 051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A ORGANIZACAO INTERNACIONAL DE METROLOGIA LEGAL - OIML (MDIC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10 051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A ORGANIZACAO INTERNACIONAL DE METROLOGIA LEGAL - OIML (MDIC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10 056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AO SISTEMA REGIONAL PARA VIGILANCIA DA SEGURANCA OPERACIONAL (MD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.7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10 056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AO SISTEMA REGIONAL PARA VIGILANCIA DA SEGURANCA OPERACIONAL (MD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.7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.7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10 064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AO FORUM INTERNACIONAL DE CREDENCIAMENTO - IAF (MDIC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10 064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AO FORUM INTERNACIONAL DE CREDENCIAMENTO - IAF (MDIC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10 064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A COOPERACAO INTERNACIONAL DE LABORATORIOS CREDENCIADOS - ILAC (MDIC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5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10 064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A COOPERACAO INTERNACIONAL DE LABORATORIOS CREDENCIADOS - ILAC (MDIC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5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5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10 079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AO CONSELHO INTERNACIONAL DO DESPORTO MILITAR - CISM (MD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.79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10 079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AO CONSELHO INTERNACIONAL DO DESPORTO MILITAR - CISM (MD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.79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.79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10 080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AO CONSELHO DE GERENTES DE PROGRAMAS ANTARTICOS NACIONAIS - COMNAP (MD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10 080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AO CONSELHO DE GERENTES DE PROGRAMAS ANTARTICOS NACIONAIS - COMNAP (MD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10 086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A ORGANIZACAO DE COOPERACAO E DESENVOLVIMENTO ECONOMICO - OCDE (MRE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5.0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10 086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A ORGANIZACAO DE COOPERACAO E DESENVOLVIMENTO ECONOMICO - OCDE (MRE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5.0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5.0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10 086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AO MERCADO COMUM DO SUL - MERCOSUL (MRE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68.8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10 086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AO MERCADO COMUM DO SUL - MERCOSUL (MRE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68.8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68.8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10 086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A ORGANIZACAO DO TRATADO DE COOPERACAO AMAZONICA - OTCA (MRE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9.07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10 086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A ORGANIZACAO DO TRATADO DE COOPERACAO AMAZONICA - OTCA (MRE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9.07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9.07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10 086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A AGENCIA INTERNACIONAL DE ENERGIA ATOMICA - AIEA (MRE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48.6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10 086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A AGENCIA INTERNACIONAL DE ENERGIA ATOMICA - AIEA (MRE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448.6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48.6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10 098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TRIBUICAO A NATIONAL CONFERENCE OF STANDARDS LABORATORIES - NCSL INTERNATIONAL (MDIC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10 098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TRIBUICAO A NATIONAL CONFERENCE OF STANDARDS LABORATORIES - NCSL INTERNATIONAL (MDIC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10 09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TRIBUICAO A PAN EUROPEAN FOREST CERTIFICATION COUNCIL - PEFCC (MDIC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9.82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10 098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TRIBUICAO A PAN EUROPEAN FOREST CERTIFICATION COUNCIL - PEFCC (MDIC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9.82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9.82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.068.63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.068.63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8000 - MINISTERIO DO DESENVOLVIMENTO, INDUSTRIA E COMERCIO EXTERIO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8101 - MINISTERIO DO DESENVOLVIMENTO, INDUSTRIA E COMERCIO EXTERIO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412   DESENVOLVIMENTO DO COMERCIO EXTERIOR E DA CULTURA EXPORTADO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38.41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 69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12 826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SISTEMA INTEGRADO DE INFORMACAO E OPERACAO PARA O COMERCIO EXTERIOR - SISCOMEX - MODULO DE EXPORTACAO NOVOEX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38.4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12 826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ISTEMA INTEGRADO DE INFORMACAO E OPERACAO PARA O COMERCIO EXTERIOR - SISCOMEX - MODULO DE EXPORTACAO NOVOEX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38.4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6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38.41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38.41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38.41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7000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7101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802   GESTAO DO PLANO PLURIANUAL E DOS ORCAMENTO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02 878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COORDENACAO DO PROGRAMA DE ACELERACAO DO CRESCIMENTO - PAC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02 878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COORDENACAO DO PROGRAMA DE ACELERACAO DO CRESCIMENTO - PAC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4000 - MINISTERIO DO TURISM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4101 - MINISTERIO DO TURISM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01   GESTAO DA POLITICA DE TURISM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1 11Y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O SISTEMA DE MONITORAMENTO E AVALIACAO DE DESEMPENHO DO PLANO NACIONAL DE TURISM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1 11Y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O SISTEMA DE MONITORAMENTO E AVALIACAO DE DESEMPENHO DO PLANO NACIONAL DE TURISM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1 40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LABORACAO DE PLANOS PARA O DESENVOLVIMENTO DAS REGIOES TURIST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1 409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LABORACAO DE PLANOS PARA O DESENVOLVIMENTO DAS REGIOES TURIST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1 41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SISTEMA DE INFORMACOES TURIST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1 41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ISTEMA DE INFORMACOES TURIST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1 825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 COMERCIALIZACAO DO PRODUTO TURISTICO BRASILEIRO NO MERCADO INTER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1 825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COMERCIALIZACAO DO PRODUTO TURISTICO BRASILEIRO NO MERCADO INTERN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163   BRASIL: DESTINO TURISTICO INTERNACIO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63 894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OPERACAO PARA A PROMOCAO TURIST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3 894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OPERACAO PARA A PROMOCAO TURIST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166   TURISMO SOCIAL NO BRASIL: UMA VIAGEM DE INCLUS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6.804.66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66 10V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 PROJETOS DE INFRA-ESTRUTURA TURIST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10V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INFRA-ESTRUTURA TURIST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66 10X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RTICIPACAO DA UNIAO NA IMPLANTACAO DO PRODETUR NAC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10X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RTICIPACAO DA UNIAO NA IMPLANTACAO DO PRODETUR NACION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66 265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ISCALIZACAO DOS PRESTADORES DE SERVICOS TURIST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2.2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265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ISCALIZACAO DOS PRESTADORES DE SERVICOS TURIST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2.2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2.2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 6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66 403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ERTIFICACAO DE EMPREENDIMENTOS, EQUIPAMENTOS E PRODUTOS DO SEGMENTO TURISTIC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403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ERTIFICACAO DE EMPREENDIMENTOS, EQUIPAMENTOS E PRODUTOS DO SEGMENTO TURISTIC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 6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66 404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LASSIFICACAO DAS EMPRESAS, EMPREENDIMENTOS E EQUIPAMENTOS TURIST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.4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404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LASSIFICACAO DAS EMPRESAS, EMPREENDIMENTOS E EQUIPAMENTOS TURIST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4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4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66 408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NVENTARIO DA OFERTA TURIST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408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VENTARIO DA OFERTA TURIST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 6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66 419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ERTIFICACAO DE PROFISSIONAIS ASSOCIADOS AO SEGMENTO DE TURISM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419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ERTIFICACAO DE PROFISSIONAIS ASSOCIADOS AO SEGMENTO DE TURISM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66 462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STRUTURACAO DE ROTEIROS TURIST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462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STRUTURACAO DE ROTEIROS TURIST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7.924.66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7.924.66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4000 - MINISTERIO DO TURISM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4201 - EMBRATUR - INSTITUTO BRASILEIRO DE TURISM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163   BRASIL: DESTINO TURISTICO INTERNACIO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63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3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71000 - ENCARGOS FINANCEIROS DA UN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71102 - RECURSOS SOB SUPERVISAO DO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10   OPERACOES ESPECIAIS: GESTAO DA PARTICIPACAO EM ORGANISMOS INTERNACION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.068.63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10 0B6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A AUTORIDADE INTERNACIONAL DOS FUNDOS MARINHOS - ISBA (MRE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3.7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10 0B6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A AUTORIDADE INTERNACIONAL DOS FUNDOS MARINHOS - ISBA (MRE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3.7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3.7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10 00BE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AO BUREAU INTERNATIONAL DES EXPOSITIONS - BIE (MRE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26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10 00BE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AO BUREAU INTERNATIONAL DES EXPOSITIONS - BIE (MRE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26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26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10 00BO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AO INSTITUTO ITALO-LATINO-AMERICANO - IILA (MRE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.43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10 00BO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AO INSTITUTO ITALO-LATINO-AMERICANO - IILA (MRE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43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43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10 00BS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AO SISTEMA ECONOMICO LATINO-AMERICANO - SELA (MRE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542.87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10 00BS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AO SISTEMA ECONOMICO LATINO-AMERICANO - SELA (MRE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542.87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542.87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10 00BU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AO TRIBUNAL INTERNACIONAL DO DIREITO DO MAR - TIDM (MRE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26.7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10 00BU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AO TRIBUNAL INTERNACIONAL DO DIREITO DO MAR - TIDM (MRE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26.7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26.7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10 00BY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AO CONSELHO INTERNACIONAL DE ARQUIVOS - CIA (MINC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86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10 00BY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AO CONSELHO INTERNACIONAL DE ARQUIVOS - CIA (MINC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86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86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10 00B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A ORGANIZACAO DAS NACOES UNIDAS PARA A EDUCACAO, A CIENCIA E A CULTURA - UNESCO (MEC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070.71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10 00B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A ORGANIZACAO DAS NACOES UNIDAS PARA A EDUCACAO, A CIENCIA E A CULTURA - UNESCO (MEC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070.71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070.71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10 0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A ORGANIZACAO INTERNACIONAL DO ACUCAR - OIA (MAPA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0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10 0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A ORGANIZACAO INTERNACIONAL DO ACUCAR - OIA (MAPA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10 001Z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AO GRUPO INTERNACIONAL DE ESTUDOS DO CHUMBO E ZINCO - GIECZ (MME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5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10 001Z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AO GRUPO INTERNACIONAL DE ESTUDOS DO CHUMBO E ZINCO - GIECZ (MME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5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5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10 001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A ORGANIZACAO INTERNACIONAL DO CAFE - OIC (MAPA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2.9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10 001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A ORGANIZACAO INTERNACIONAL DO CAFE - OIC (MAPA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2.9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2.9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10 002C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AO GRUPO INTERNACIONAL DE ESTUDOS DO NIQUEL - GIEN (MME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1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10 002C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AO GRUPO INTERNACIONAL DE ESTUDOS DO NIQUEL - GIEN (MME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1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1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10 00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AO COMITE CONSULTIVO INTERNACIONAL DO ALGODAO - CCIA (MAPA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.9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10 00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AO COMITE CONSULTIVO INTERNACIONAL DO ALGODAO - CCIA (MAPA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.9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.9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10 007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A ORGANIZACAO INTERNACIONAL DO CACAU - OICC (MAPA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2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10 007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A ORGANIZACAO INTERNACIONAL DO CACAU - OICC (MAPA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2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2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10 008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A ORGANIZACAO LATINO-AMERICANA DE ENERGIA - OLADE (MME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71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10 008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A ORGANIZACAO LATINO-AMERICANA DE ENERGIA - OLADE (MME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71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71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10 010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A ORGANIZACAO INTERNACIONAL DAS COMISSOES DE VALORES - OICV (MF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9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10 010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A ORGANIZACAO INTERNACIONAL DAS COMISSOES DE VALORES - OICV (MF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9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9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10 010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A COMISSAO ECONOMICA PARA A AMERICA LATINA E CARIBE - CEPAL (PR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21.3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10 010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A COMISSAO ECONOMICA PARA A AMERICA LATINA E CARIBE - CEPAL (PR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21.3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21.3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10 012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A INTERNATIONAL MARITIME ORGANIZATION - IMO (MD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1.10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10 012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A INTERNATIONAL MARITIME ORGANIZATION - IMO (MD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.10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.10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10 014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AO CENTRO INTERNACIONAL DE ESTUDOS PARA CONSERVACAO E RESTAURACAO DE BENS CULTURAIS - ICCROM (MINC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0.11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10 014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AO CENTRO INTERNACIONAL DE ESTUDOS PARA CONSERVACAO E RESTAURACAO DE BENS CULTURAIS - ICCROM (MINC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11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11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10 015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A AGENCIA INTERNACIONAL DO NUMERO DE PADRAO INTERNACIONAL PARA MUSICA - ISMN (MINC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10 015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A AGENCIA INTERNACIONAL DO NUMERO DE PADRAO INTERNACIONAL PARA MUSICA - ISMN (MINC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10 015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A ORGANIZACAO DAS NACOES UNIDAS PARA A EDUCACAO, A CIENCIA E A CULTURA - UNESCO (MCT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680.9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10 015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A ORGANIZACAO DAS NACOES UNIDAS PARA A EDUCACAO, A CIENCIA E A CULTURA - UNESCO (MCT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680.9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680.9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10 016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A ASSOCIACAO INTERNACIONAL DE CONGRESSOS E CONVENCOES - ICCA (MTUR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28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10 016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A ASSOCIACAO INTERNACIONAL DE CONGRESSOS E CONVENCOES - ICCA (MTUR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28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28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10 087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A COMUNIDADE DOS PAISES DE LINGUA PORTUGUESA - CPLP (MRE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26.4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10 087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A COMUNIDADE DOS PAISES DE LINGUA PORTUGUESA - CPLP (MRE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26.4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26.4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10 08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A ORGANIZACAO MUNDIAL DO COMERCIO - OMC (MRE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76.53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10 08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A ORGANIZACAO MUNDIAL DO COMERCIO - OMC (MRE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76.53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76.53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10 09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A COMISSAO INTERNACIONAL DE ILUMINACAO - CIE (MDIC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65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10 09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A COMISSAO INTERNACIONAL DE ILUMINACAO - CIE (MDIC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5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5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10 098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A COOPERACAO DE ACREDITACAO INTERAMERICANA - IAAC (MDIC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6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10 098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A COOPERACAO DE ACREDITACAO INTERAMERICANA - IAAC (MDIC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2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068.63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068.63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90000 - RESERVA DE CONTINGENC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90000 - RESERVA DE CONTINGENC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99   RESERVA DE CONTINGENC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9 999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99 0E6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SERVA DE ESTABILIZACAO FISC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9 999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99 0E6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SERVA DE ESTABILIZACAO FISC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2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2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Assinaturas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szCs w:val="20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szCs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szCs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szCs w:val="24"/>
      <w:lang w:val="pt-BR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567"/>
        <w:tab w:val="left" w:pos="1843" w:leader="none"/>
      </w:tabs>
      <w:ind w:left="567" w:right="284" w:hanging="0"/>
    </w:pPr>
    <w:rPr>
      <w:lang w:val="pt-BR"/>
    </w:rPr>
  </w:style>
  <w:style w:type="paragraph" w:styleId="EMData">
    <w:name w:val="EMData"/>
    <w:basedOn w:val="Normal"/>
    <w:qFormat/>
    <w:pPr>
      <w:tabs>
        <w:tab w:val="clear" w:pos="567"/>
        <w:tab w:val="left" w:pos="1843" w:leader="none"/>
      </w:tabs>
      <w:ind w:left="567" w:right="284" w:hanging="0"/>
      <w:jc w:val="right"/>
    </w:pPr>
    <w:rPr>
      <w:lang w:val="pt-BR"/>
    </w:rPr>
  </w:style>
  <w:style w:type="paragraph" w:styleId="EMVocativo">
    <w:name w:val="EMVocativo"/>
    <w:basedOn w:val="Normal"/>
    <w:qFormat/>
    <w:pPr>
      <w:tabs>
        <w:tab w:val="clear" w:pos="567"/>
        <w:tab w:val="left" w:pos="1843" w:leader="none"/>
      </w:tabs>
      <w:ind w:left="1985" w:right="284" w:hanging="0"/>
    </w:pPr>
    <w:rPr>
      <w:lang w:val="pt-BR"/>
    </w:rPr>
  </w:style>
  <w:style w:type="paragraph" w:styleId="EMTexto">
    <w:name w:val="EMTexto"/>
    <w:qFormat/>
    <w:pPr>
      <w:widowControl/>
      <w:tabs>
        <w:tab w:val="clear" w:pos="567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567"/>
        <w:tab w:val="left" w:pos="1843" w:leader="none"/>
      </w:tabs>
      <w:ind w:left="567" w:right="284" w:hanging="0"/>
      <w:jc w:val="center"/>
    </w:pPr>
    <w:rPr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567"/>
        <w:tab w:val="left" w:pos="1843" w:leader="none"/>
      </w:tabs>
      <w:ind w:left="567" w:right="284" w:hanging="0"/>
      <w:jc w:val="both"/>
    </w:pPr>
    <w:rPr>
      <w:b/>
      <w:bCs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Texto">
    <w:name w:val="TPTexto"/>
    <w:qFormat/>
    <w:pPr>
      <w:widowControl/>
      <w:tabs>
        <w:tab w:val="clear" w:pos="567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iCs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0:24:00Z</dcterms:created>
  <dc:creator>SYSTEM</dc:creator>
  <dc:description/>
  <dc:language>en-US</dc:language>
  <cp:lastModifiedBy>PR</cp:lastModifiedBy>
  <dcterms:modified xsi:type="dcterms:W3CDTF">2009-08-26T10:24:00Z</dcterms:modified>
  <cp:revision>2</cp:revision>
  <dc:subject/>
  <dc:title>DECRETO DE           DE                      DE 2009</dc:title>
</cp:coreProperties>
</file>