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319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2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2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7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7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0A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E MANUTENCAO DO SISTEMA DE INFORMACA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0A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E MANUTENCAO DO SISTEMA DE INFORMACA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78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78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2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8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99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1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5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96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JANAU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28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8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15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6.315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2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437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NTIDADES DE ENSINO SUPERIOR N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UNIVERSIDADE ESTADUAL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UNIVERSIDADE DE PERNAMBUCO - UP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UNIVERSIDADE DO ESTADO DA BAHIA - UNEB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UNIVERSIDADE ESTADUAL DE ALAGOAS - UNE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UNIVERSIDADE ESTADUAL DE FEIRA DE SANTAN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48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NTIDADES DE ENSINO SUPERIOR NAO FEDER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ENEFICIO A ESTUDANTES ESTRANGEIROS EM GRADUACAO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9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ENEFICIO A ESTUDANTES ESTRANGEIROS EM GRADUACAO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SIDENCIA MULTI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9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SIDENCIA MULTI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9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9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EINAMENTO ESPECIAL PARA ALUNOS DE GRADUACAO DE ENTIDADES DE ENSINO SUPERIOR (PE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2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INAMENTO ESPECIAL PARA ALUNOS DE GRADUACAO DE ENTIDADES DE ENSINO SUPERIOR (PE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2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23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ENCIAMENTO DOS CURSOS DE GRADUACAO E DE INSTITUICOES PUBLICAS E PRIVADA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37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ENCIAMENTO DOS CURSOS DE GRADUACAO E DE INSTITUICOES PUBLICAS E PRIVADA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7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7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E EXPANSAO DAS UNIVERSIDADES FEDERAIS - REUN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0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25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4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86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86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75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93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42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C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INCLUSAO SOCIAL E ETNICO-RACIAL N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42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C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INCLUSAO SOCIAL E ETNICO-RACIAL N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42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1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0.3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99.5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99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SIDENCIA MULTI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SIDENCIA MULTI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6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8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E EXPANSAO DAS UNIVERSIDADES FEDERAIS - REUNI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2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5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5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5.6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6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6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53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ARREIRAS - NO MUNICIPIO DE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VITORIA DA CONQU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VITORIA DA CONQUISTA - NO MUNICIPIO DE VITORIA DA CONQUIST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2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32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58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53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53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9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OB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OBRAL - NO MUNICIPIO DE SOBRAL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8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288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9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9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9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10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7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4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4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4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6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0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83.8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83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83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83.8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94.2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94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49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L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FISICA DE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L83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FISICA DE INSTITUICOES FEDERAIS DE ENSINO SUPERIOR - HOSPITAL DAS CLINICAS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8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49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49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954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U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RIO DAS OST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U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RIO DAS OSTRAS - NO MUNICIPIO DE RIO DAS OST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9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62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2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0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7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7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7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74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4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35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99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9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9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54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54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9.3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8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8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5.3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5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FUNDAMENTAL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0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FUNDAMENTAL NA REDE FEDER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7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7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7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7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8.8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4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54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51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51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251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0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1.2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8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8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61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MAR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MARABA - NO MUNICIPIO DE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5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ASTANH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3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ASTANHAL - NO MUNICIPIO DE CASTANHAL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3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NTAR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NTAREM - NO MUNICIPIO DE SANTAR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RAG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3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RAGANCA - NO MUNICIPIO DE BRAGANC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88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88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9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5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9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4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39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3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6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6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30.7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LITORAL NORTE EM MAMANG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98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LITORAL NORTE EM MAMANGUAPE - NO MUNICIPIO DE MAMANGUA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8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9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9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1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3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7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83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83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754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LITO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5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LITORAL - NO MUNICIPIO DE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5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5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7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8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.78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13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270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79.0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44.6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44.6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6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AGR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9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AGRESTE - NO MUNICIPIO DE CARUAR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9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FACULDADE DE DIREITO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4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4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5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6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1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1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1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1.7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8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8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3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2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2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CAMPUS DO VALE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67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67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667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7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38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38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8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8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88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81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7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2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9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52.6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3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3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3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7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3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7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79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79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1.8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3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3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7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LMEIRA DAS MIS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LMEIRA DAS MISSOES - NO MUNICIPIO DE PALMEIRA DAS MISSO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8.4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8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9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GARANHU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4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GARANHUNS - NO MUNICIPIO DE GARANHUN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4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4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ERRA TALH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ERRA TALHADA - NO MUNICIPIO DE SERRA TALHA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3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2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2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3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8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8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5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3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3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Z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RT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Z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RTO NACIONAL - NO MUNICIPIO DE PORTO NACIONAL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6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1.1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3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3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6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U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UITE - NO MUNICIPIO DE CUIT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1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5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.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54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900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0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7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49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5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35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2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4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4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4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EICULOS E TRANSPORTE ESCOLAR PARA AS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6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EICULOS E TRANSPORTE ESCOLAR PARA AS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5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7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1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5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5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7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7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1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2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2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8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2.2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2.2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00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TAB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TABIRA - NO MUNICIPIO DE ITABI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4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06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106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8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9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31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31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631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7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32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32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DIADE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DIADEMA - NO MUNICIPIO DE DIADE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NTOS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JOSE DOS CAMP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JOSE DOS CAMPOS - NO MUNICIPIO DE SAO JOSE DOS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8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8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1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4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1.5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1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8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3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5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5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22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OAR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OARI - NO MUNICIPIO DE COARI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HUMAI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HUMAITA - NO MUNICIPIO DE HUMAIT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TACOATI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TACOATIARA - NO MUNICIPIO DE ITACOATIARA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RI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Z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RINTIN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1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15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83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5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5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5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7.7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8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8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278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LANAL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2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LANALTIN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752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1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0F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G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P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GAM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EILAN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18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Q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EILAND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18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9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68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829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829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20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8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INSTITUTO DE CIENCIAS BIOLOGICAS DA FUNDACAO UNIVERSIDADE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8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32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INSTITUTO DE CIENCIAS BIOLOGICAS DA FUNDACAO UNIVERSIDADE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8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8.6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459.8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459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7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MPERATRI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MPERATRIZ - NO MUNICIPIO DE IMPERATRIZ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3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3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26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226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5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37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37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976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6.3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6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6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68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68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468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2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68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68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65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5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914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3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CURSO DE GRADUACAO EM ENFERMAGEM NO MUNICIPIO DE FEIJ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65.2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65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92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MEDIO ARAGUA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MEDIO ARAGUAIA - NO MUNICIPIO DE BARRA DO GARCA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RONDO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RONDONOPOLIS - NO MUNICIPIO DE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2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4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IN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1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INOP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1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3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8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8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8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2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2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7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5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96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96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1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1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1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6.3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1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1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6.0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6.0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2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62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5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5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74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OM JE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OM JESUS - NO MUNICIPIO DE BOM JESU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7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RNAIBA - NO MUNICIPIO DE PARNAIB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7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7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9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ICOS - NO MUNICIPIO DE PICOS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6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7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31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531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8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80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CENTRO DE CIENCIAS AGRAR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1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31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4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OROC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82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OROCABA - NO MUNICIPIO DE SOROCA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2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2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72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0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4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4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91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ITABAI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1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ITABAIANA - NO MUNICIPIO DE ITABAIAN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2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6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3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3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99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3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52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RIO PARA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4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RIO PARANAIBA - NO MUNICIPIO DE RIO PARANAI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4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4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7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7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50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50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3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7.5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80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80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70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HAPADA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HAPADAO DO SUL - NO MUNICIPIO DE CHAPADAO DO SUL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NOVA ANDRAD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NOVA ANDRADINA - NO MUNICIPIO DE NOVA ANDRADI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71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71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4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2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85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85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6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6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8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6.0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6.8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6.8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51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DIVI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DIVINOPOLIS - NO MUNICIPIO DE DIV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RAOPE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RAOPEBA - NO MUNICIPIO DE PARAOPE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6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6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9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51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51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3.9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8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8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6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7.6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7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33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AMES NACIONAIS DE HABILIDADES E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3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AMES NACIONAIS DE HABILIDADES E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3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3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NS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3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S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3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3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2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2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28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332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332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36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0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EM ATENDIMENTO AO PLANO NACIONAL DE POS-DOUTO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009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EM ATENDIMENTO AO PLANO NACIONAL DE POS-DOUTOR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04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E MANUTENCAO DE BOLSAS DE ESTUDOS NO P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4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04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E MANUTENCAO DE BOLSAS DE ESTUDOS NO P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4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4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9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9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6.1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6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9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9.1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9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102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396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36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3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3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8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353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1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1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171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8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6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06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0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3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23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1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2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5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5.3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161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ROFISSIONAL E TECNOLOGICA A DISTANCIA - E-TEC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ROFISSIONAL E TECNOLOGICA A DISTANCIA - E-TEC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8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38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0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2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EMENTACAO DO SISTEMA NACIONAL DE CERT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2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EMENTACAO DO SISTEMA NACIONAL DE CERTIFI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63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663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15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3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89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N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3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89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N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6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4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EDUCACIONAIS PARA ACESSO E PERMANENCIA NA UNIVERSIDADE DE ESTUDANTES DE BAIXA RENDA E GRUPOS SOCIALMENTE DISCRIMIN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4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5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8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DO CAMPO, DAS COMUNIDADES INDIGENA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64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87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DO CAMPO, DAS COMUNIDADES INDIGENA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64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9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1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124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E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PARA A EDUCACAO BASICA - CAMINHO D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826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7.826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8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76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5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9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45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9CW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CONSTRUCAO DE CRECH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9CW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CONSTRUCAO DE ESCOLA DE ENSINO FUNDAMENTAL - BAIRRO DA COAB NOVA - DELMIRO GOUVEI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9CW 0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9CW 0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SAO CARL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9CW 0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ESTRUTURACAO DA REDE FISICA PUBLICA DA EDUCACAO BASICA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CURRICULAR, PRATICAS E RECURSOS PEDAGOG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CURRICULAR, PRATICAS E RECURSOS PEDAGOG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CURRICULAR, PRATICAS E RECURSOS PEDAGOGICOS PARA O ENSINO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3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CURRICULAR, PRATICAS E RECURSOS PEDAGOGICOS PARA O ENSINO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35.5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160.1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160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9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8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8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7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3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3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9.7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9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7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T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RECONCAV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RUZ DAS ALM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AMARGOS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SANTO ANTONIO DE JES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TM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RECONCAVO DA BAHIA - NO MUNICIPIO DE CACHOE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7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7.5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7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31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7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7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7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5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5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77.0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77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5 - HOSPITAL UNIVERSITARIO DA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9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4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9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9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48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48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1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UNI - READEQUACAO DA INFRA-ESTRUTURA DA UNIVERSIDADE FEDERAL DO VALE DO SAO FRANCISCO (UNIVAS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19N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UNI - READEQUACAO DA INFRA-ESTRUTURA DA UNIVERSIDADE FEDERAL DO VALE DO SAO FRANCISCO (UNIVASF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8.8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E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PARA A EDUCACAO BASICA - CAMINHO DA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0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7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38:00Z</dcterms:created>
  <dc:creator>SYSTEM</dc:creator>
  <dc:description/>
  <dc:language>en-US</dc:language>
  <cp:lastModifiedBy>PR</cp:lastModifiedBy>
  <cp:lastPrinted>2009-08-12T14:05:00Z</cp:lastPrinted>
  <dcterms:modified xsi:type="dcterms:W3CDTF">2009-08-14T10:38:00Z</dcterms:modified>
  <cp:revision>2</cp:revision>
  <dc:subject/>
  <dc:title>DECRETO DE             DE                           DE 2009</dc:title>
</cp:coreProperties>
</file>