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3000 - 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3101 - 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 - 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 - EMPRESA BRASILEIRA DE PESQUISA AGROPECUARIA - 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3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3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3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 - 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 - 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 - 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 - 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 - 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 - 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 - 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 - 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 - 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 - 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74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74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74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74.0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74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 - 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 - 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911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911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11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56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11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11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 - 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 - 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833.503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833.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833.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833.503.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235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3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S EXTERNAS DECORRENTES DE FINANCIAMENTOS PARA OPERACOES OFICIAIS DE CREDITO (DECRETO Nº 94.444, DE 198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9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3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S EXTERNAS DECORRENTES DE FINANCIAMENTOS PARA OPERACOES OFICIAIS DE CREDITO (DECRETO Nº 94.444, DE 1987)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9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ASSUNCAO, RECONHECIMENTO OU CONFISSAO DE DIVIDAS DE AUTARQUIAS, FUNDACOES, EMPRESAS PUBLICAS E SOCIEDADE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1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ASSUNCAO, RECONHECIMENTO OU CONFISSAO DE DIVIDAS DE AUTARQUIAS, FUNDACOES, EMPRESAS PUBLICAS E SOCIEDADE DE ECONOMIA MIST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1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1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ACORDOS DE REESTRUT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1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ACORDOS DE REESTRUTURACAO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1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1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6.822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EMPRESTIMOS E FINANCIAMENTOS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6.822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85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37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60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093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93.739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93.739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 - 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 - 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8   OPERACOES ESPECIAIS: REFINANCIAMENTO DA DIVID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8 0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EXTERNA DECORRENTE DE ACORDOS DE REESTRUT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8 0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EXTERNA DECORRENTE DE ACORDOS DE REESTRUTURACAO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7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 - 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 - 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72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72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72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10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61.7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72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72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 - 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 - 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99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99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0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 - 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 - 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48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48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48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0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7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48.0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48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 - 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 - 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4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5.3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9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 - 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 - 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6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6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6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9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6.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6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 - 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29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29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29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3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16.2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29.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29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 - 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 - 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4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ECORRENTE DO PROGRAMA DE APOIO A REESTRUTURACAO E AO AJUSTE FISCAL DOS ESTADOS E DO INCENTIVO A REDUCAO DA PRESE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O SETOR PUBLICO ESTADUAL NA ATIVIDADE FINANCEIRA BANCARIA (LEI Nº 9.496, DE 1997 E MP Nº 2.192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IVIDA INTERNA DECORRENTE DO PROGRAMA DE APOIO A REESTRUTURACAO E AO AJUSTE FISCAL DOS ESTADOS E DO INCENTIVO A REDUCAO DA PRESENC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 SETOR PUBLICO ESTADUAL NA ATIVIDADE FINANCEIRA BANCARIA (LEI Nº 9.496, DE 1997 E MP Nº 2.192, DE 2001)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4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470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470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470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470.2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214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214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 - 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 - 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8   OPERACOES ESPECIAIS: REFINANCIAMENTO DA DIVID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974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8 02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974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8 02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EXTERN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6.974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974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974.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974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JUR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1:00Z</dcterms:created>
  <dc:creator>SYSTEM</dc:creator>
  <dc:description/>
  <dc:language>en-US</dc:language>
  <cp:lastModifiedBy>PR</cp:lastModifiedBy>
  <dcterms:modified xsi:type="dcterms:W3CDTF">2009-07-03T11:21:00Z</dcterms:modified>
  <cp:revision>2</cp:revision>
  <dc:subject/>
  <dc:title>DECRETO DE           DE                     DE 2009</dc:title>
</cp:coreProperties>
</file>