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68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227"/>
        <w:gridCol w:w="284"/>
        <w:gridCol w:w="55"/>
        <w:gridCol w:w="796"/>
      </w:tblGrid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ÉDITO SUPLEMENTAR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É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7.200.000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Ã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É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7.2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É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ÍSTICO CENTRO-SU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C6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KM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7013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TADO DE SAO PAULO - IMPLANTACAO DA AVENIDA PERIMETRAL PORTUARIA NO PORTO DE SANTOS - NO MUNICIPIO DE SANTOS (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A4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ESTADO DE SAO PAULO - IMPLANTACAO DA AVENIDA PERIMETRAL PORTUARIA NO PORTO DE SANTOS - NO MUNICIPIO DE SANTOS (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10S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O TRECHO SUL VILA DAS FLORES-JOAO FELIPE DO SISTEMA DE TRENS URBAN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10SY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O TRECHO SUL VILA DAS FLORES-JOAO FELIPE DO SISTEMA DE TRENS URBANOS DE FORTALEZA - C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3"/>
      <w:type w:val="nextPage"/>
      <w:pgSz w:w="11906" w:h="17013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2:00Z</dcterms:created>
  <dc:creator>SYSTEM</dc:creator>
  <dc:description/>
  <dc:language>en-US</dc:language>
  <cp:lastModifiedBy>PR</cp:lastModifiedBy>
  <dcterms:modified xsi:type="dcterms:W3CDTF">2009-06-12T11:12:00Z</dcterms:modified>
  <cp:revision>2</cp:revision>
  <dc:subject/>
  <dc:title>DECRETO DE        DE                DE 2009</dc:title>
</cp:coreProperties>
</file>