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20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PARA AS INDUSTRIAS NUCLEAR E PES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PARA AS INDUSTRIAS NUCLEAR E PES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05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505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505.5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720.5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720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EM MUNICIP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8053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A CULTURA AFRO-BRASILEIRA - SUZAN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EM MUNICIP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8053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A CULTURA AFRO-BRASILEIRA - SUZAN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1:00Z</dcterms:created>
  <dc:creator>ubiratan.lucena</dc:creator>
  <dc:description/>
  <dc:language>en-US</dc:language>
  <cp:lastModifiedBy>PR</cp:lastModifiedBy>
  <dcterms:modified xsi:type="dcterms:W3CDTF">2008-11-14T11:41:00Z</dcterms:modified>
  <cp:revision>2</cp:revision>
  <dc:subject/>
  <dc:title> </dc:title>
</cp:coreProperties>
</file>