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19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ABASTECIMENTO DE AGUA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87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7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7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2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ESGOTAMENTO SANITARIO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4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ESGOTAMENTO SANITARIO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4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4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ABASTECIMENTO DE AGUA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ABASTECIMENTO DE AGUA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3.2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47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47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3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20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ISO DE ATENCAO BASICA VARIAVEL -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ISO DE ATENCAO BASICA FIX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6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BASIC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BASIC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55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35 08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SANTA CASA DA MISERICORDI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PARA PROCEDIMENTOS EM MEDIA E ALTA COMPLEX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24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0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4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14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4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2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9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6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7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03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9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1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45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66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1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7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8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30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5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74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682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22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9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5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39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1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6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94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030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96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849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742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9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70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2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5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91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902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6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9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477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49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187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10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8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274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90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89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481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8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91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673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45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45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90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7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1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20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90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8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4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29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0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CARDIOLOGIA-I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CARDIOLOGIA-IN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0A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OS ESTADOS, DISTRITO FEDERAL E MUNICIPIOS CERTIFICADOS PARA A VIGILANC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3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3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1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1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L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OS ESTADOS, DISTRITO FEDERAL E MUNICIPIOS CERTIFICADOS PARA A VIGILANCI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0.0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0.0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8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2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3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3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5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9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7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403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40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4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1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9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9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6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6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4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42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7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7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7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7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17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17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5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5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3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03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03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0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0A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0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0A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37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10G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ERVICOS DE SANEAMENTO EM ESCOLAS PUBLICAS RURAIS - ''SANEAMENTO EM ESCOLAS''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10G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ELHORIA DE SERVICOS DE SANEAMENTO EM ESCOLAS PUBLICAS RURAIS - ''SANEAMENTO EM ESCOLAS''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10L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BASTECIMENTO PUBLICO DE AGUA PARA COMUNIDADES RURAIS DISPERSAS, SITUADAS AS MARGEN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10L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BASTECIMENTO PUBLICO DE AGUA PARA COMUNIDADES RURAIS DISPERSAS, SITUADAS AS MARGENS DO RIO SAO FRANCISCO - AGUA PARA TO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7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7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NEAMENTO BASICO EM ALDEIAS INDIGENA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20A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E PROJETOS DE COLETA E RECICLAGEM DE MATE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20A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E PROJETOS DE COLETA E RECICLAGEM DE MATER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47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47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2B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INSTITUCIONAL DA GESTAO ORCAMENTARIA, FINANCEIRA E CONTABIL DE FUND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2B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INSTITUCIONAL DA GESTAO ORCAMENTARIA, FINANCEIRA E CONTABIL DE FUND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FORTALECIMENTO DA ECONOMIA DA SAUDE PARA O APERFEICOAMENT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6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FORTALECIMENTO DA ECONOMIA DA SAUDE PARA O APERFEICOAMENT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PAN-AMERICANA DE SAUDE - O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PAN-AMERICANA DE SAUDE - O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MUNDIAL DE SAUDE - 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MUNDIAL DE SAUDE - OM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BASIC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BASIC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35 08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SANTA CASA DA MISERICORDI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PROFISSIONAIS TECNICOS DE SAUDE E FORTALECIMENTO DAS ESCOLAS TECNICAS/CENTROS FORMADOR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PROFISSIONAIS TECNICOS DE SAUDE E FORTALECIMENTO DAS ESCOLAS TECNICAS/CENTROS FORMADOR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GRADUACAO, POS-GRADUACAO STRICTO E LATU SENSU EM AREAS ESTRATEGICAS PARA 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GRADUACAO, POS-GRADUACAO STRICTO E LATU SENSU EM AREAS ESTRATEGICAS PARA 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DUCACAO PERMANENTE DOS TRABALHADOR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DUCACAO PERMANENTE DOS TRABALHADOR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 CAPACIDADE DE GESTAO DE SISTEMAS E GERENCIA DE UNIDAD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 CAPACIDADE DE GESTAO DE SISTEMAS E GERENCIA DE UNIDAD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2.1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2.1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7:00Z</dcterms:created>
  <dc:creator>SYSTEM</dc:creator>
  <dc:description/>
  <dc:language>en-US</dc:language>
  <cp:lastModifiedBy>PR</cp:lastModifiedBy>
  <cp:lastPrinted>2008-12-12T16:14:00Z</cp:lastPrinted>
  <dcterms:modified xsi:type="dcterms:W3CDTF">2008-12-15T11:27:00Z</dcterms:modified>
  <cp:revision>2</cp:revision>
  <dc:subject/>
  <dc:title>EM n° 00367/2008/MP</dc:title>
</cp:coreProperties>
</file>