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7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4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7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1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0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9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9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9.1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9.1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0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0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0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0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0.4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0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88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70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8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0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88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1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3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8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1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7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9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.0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1.2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9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4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8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39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D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D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O COMBUSTIVEL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O COMBUSTIVEL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2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7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7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7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7.1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2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5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5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5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5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6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6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9.8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9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23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23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23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23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00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700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2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2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2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2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2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2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3:00Z</dcterms:created>
  <dc:creator>SYSTEM</dc:creator>
  <dc:description/>
  <dc:language>en-US</dc:language>
  <cp:lastModifiedBy>PR</cp:lastModifiedBy>
  <dcterms:modified xsi:type="dcterms:W3CDTF">2008-11-28T11:53:00Z</dcterms:modified>
  <cp:revision>2</cp:revision>
  <dc:subject/>
  <dc:title>DECRETO DE             DE                           DE 2008</dc:title>
</cp:coreProperties>
</file>