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ind w:right="3366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90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4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MOBILIARIA INTERNA DA UNIAO DECORRENTE DE ASSUNCAO, RECONHECIMENTO OU CONFISSAO DE DIVIDAS DE AUTARQUIAS, FUNDACOES,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4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MOBILIARIA INTERNA DA UNIAO DECORRENTE DE ASSUNCAO, RECONHECIMENTO OU CONFISSAO DE DIVIDAS DE AUTARQUIAS, FUNDACOES, EMPRESAS PUBLICAS E SOCIEDADES DE ECONOMIA MISTA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4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INTERNA DA UNIAO DECORRENTE DA CRIACAO DE ES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4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INTERNA DA UNIAO DECORRENTE DA CRIACAO DE ESTADOS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5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6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BERTURA DO RESULTADO NEGATIVO APURADO NO BANCO CENTRAL DO BRASIL (LEI COMPLEMENTAR Nº 101, DE 2000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6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BERTURA DO RESULTADO NEGATIVO APURADO NO BANCO CENTRAL DO BRASIL (LEI COMPLEMENTAR Nº 101, DE 2000)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3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35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354.790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354.790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90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2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INTERNA DECORRENTE DO PROGRAMA DE APOIO A REESTRUTURACAO E AO AJUSTE FISCAL DOS ESTADOS E DO INCENTIVO A REDUCAO DA PRESE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9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O SETOR PUBLICO ESTADUAL NA ATIVIDADE FINANCEIRA BANCARIA (LEI Nº 9.496, DE 1997 E MP Nº 2.192, DE 2001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2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DIVIDA INTERNA DECORRENTE DO PROGRAMA DE APOIO A REESTRUTURACAO E AO AJUSTE FISCAL DOS ESTADOS E DO INCENTIVO A REDUCAO DA PRESENC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9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O SETOR PUBLICO ESTADUAL NA ATIVIDADE FINANCEIRA BANCARIA (LEI Nº 9.496, DE 1997 E MP Nº 2.192, DE 2001)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4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90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90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5000 - REFINANCIAMENTO DA DIVIDA PUBLICA MOBIL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5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7   OPERACOES ESPECIAIS: REFINANCIAMENTO DA DIVIDA INT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5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7 03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INANCIAMENTO DA DIVIDA PUBLICA MOBILIARIA FEDERAL IN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7 03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NCIAMENTO DA DIVIDA PUBLICA MOBILIARIA FEDERAL INTERNA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1.3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35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35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35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13:00Z</dcterms:created>
  <dc:creator>SYSTEM</dc:creator>
  <dc:description/>
  <dc:language>en-US</dc:language>
  <cp:lastModifiedBy>PR</cp:lastModifiedBy>
  <dcterms:modified xsi:type="dcterms:W3CDTF">2008-11-19T12:13:00Z</dcterms:modified>
  <cp:revision>2</cp:revision>
  <dc:subject/>
  <dc:title>DECRETO DE              DE                    DE 2008</dc:title>
</cp:coreProperties>
</file>