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4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8 5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OPERACIONAL DAS ORGANIZACOES MILITARE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8 5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OPERACIONAL DAS ORGANIZACOES MILITARE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.6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48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48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4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1:00Z</dcterms:created>
  <dc:creator>SYSTEM</dc:creator>
  <dc:description/>
  <dc:language>en-US</dc:language>
  <cp:lastModifiedBy>PR</cp:lastModifiedBy>
  <cp:lastPrinted>2008-10-17T08:49:00Z</cp:lastPrinted>
  <dcterms:modified xsi:type="dcterms:W3CDTF">2008-10-28T11:03:00Z</dcterms:modified>
  <cp:revision>3</cp:revision>
  <dc:subject/>
  <dc:title>DECRETO DE            DE                           DE 2008</dc:title>
</cp:coreProperties>
</file>