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22211 - COMPANHIA NACIONAL DE ABASTECIMENTO - CONAB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21.9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21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21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21.9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21.9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21.9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9207 - VALEC - ENGENHARIA, CONSTRUCOES E FERROVIAS S.A.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7000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47101 - MINISTERIO DO PLANEJAMENTO, ORCAMENTO E GEST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01   OPERACOES ESPECIAIS: CUMPRIMENTO DE SENTENCAS JUDICIA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21.9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01 002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UMPRIMENTO DE SENTENCA JUDICIAL TRANSITADA EM JULGADO DEVIDA POR EMPRESAS PUBLICAS E SOCIEDADES DE ECONOMIA MIS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221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 84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01 002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UMPRIMENTO DE SENTENCA JUDICIAL TRANSITADA EM JULGADO DEVIDA POR EMPRESAS PUBLICAS E SOCIEDADES DE ECONOMIA MIST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21.98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21.98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21.98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221.98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5100" w:hanging="0"/>
      <w:jc w:val="both"/>
    </w:pPr>
    <w:rPr/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56:00Z</dcterms:created>
  <dc:creator>PR</dc:creator>
  <dc:description/>
  <dc:language>en-US</dc:language>
  <cp:lastModifiedBy>PR</cp:lastModifiedBy>
  <cp:lastPrinted>2008-10-14T07:33:00Z</cp:lastPrinted>
  <dcterms:modified xsi:type="dcterms:W3CDTF">2008-10-15T12:16:00Z</dcterms:modified>
  <cp:revision>3</cp:revision>
  <dc:subject/>
  <dc:title>DECRETO DE           DE                              DE 2008</dc:title>
</cp:coreProperties>
</file>