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Data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1H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A REDE FEDER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1H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A REDE FEDER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7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9.5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9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9.5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9.5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4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4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4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4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4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2 - CENTRO FEDERAL DE EDUCACAO TECNOLOGICA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6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6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6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6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3 - ESCOLA TECNICA FEDERAL DE PALMA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PARA AS INSTITUICOES DA REDE FEDERAL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0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PARA AS INSTITUICOES DA REDE FEDERAL DE EDUCACAO PROFISSION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4.0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4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4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.2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7.7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4.0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4.0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4.5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4.5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4.5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4.5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4.5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4.5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49.1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70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70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7.5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5.6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5.6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5.6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VERSIDADE ABERTA E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28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NIVERSIDADE ABERTA E A DISTANC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39.0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71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71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65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7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7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6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88.2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88.2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7.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7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7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7.7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7.7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7.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4.6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4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4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4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4.6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4.6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27.3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3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3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244.0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7.244.0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67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9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2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187.3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187.3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795.3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795.3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1.795.3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11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39.9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44.3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95.3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95.3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51.1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851.1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.851.1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84.8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54.5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11.7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851.1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51.1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3.3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3.3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3.3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3.3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3.3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3.3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68.0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68.0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68.0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68.0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68.0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68.0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2.9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2.9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2.9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3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9.4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2.9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2.9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50.2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50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250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50.2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50.2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0.2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0.2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0.2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0.2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0.2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0.2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7.6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7.6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6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6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6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6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91.2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F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POMB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FT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POMBAL - NO MUNICIPIO DE POMBAL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91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891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1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91.2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91.2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63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63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63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57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5.8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63.6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63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7.9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7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9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9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9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32.5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32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2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12.2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2.5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2.5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5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5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5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5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5.0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5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5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1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3.9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45.0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45.0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43.2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43.2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3.2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3.2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3.2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3.2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1.5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1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1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1.5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1.5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1.5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57.7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8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8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8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38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38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38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6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8.8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38.8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57.7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1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1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1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7.4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1.9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1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5.5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5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55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1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6.6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7.7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7.7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7.7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8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8.9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2.2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2.2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144.0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144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8.144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88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255.3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144.0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144.0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CHAPADINH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6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CHAPADINHA - NO MUNICIPIO DE CHAPADINHA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91.4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91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391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2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1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91.4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91.4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44.3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44.3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44.3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4.3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44.3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44.3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3.2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3.2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3.2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3.2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3.2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3.2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7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7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107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6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7.9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7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3.8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3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3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3.8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3.8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3.8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.2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.2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.2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.2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4 - FUNDACAO UNIVERSIDADE FEDERAL DE CIENCIAS DA SAUDE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6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6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6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6.4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6.4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6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70.6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70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170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2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4.5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5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70.6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70.6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9   ESTATISTICAS E AVALIACOES EDUC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36.3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9 8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DA EDUCACA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36.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9 8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DA EDUCACA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6.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6.3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6.3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6.3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84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E FORMACAO INICIAL E CONTINUADA, A DISTANCIA, DE PROFESSORES E PROFISSIONAIS PARA A EDUCAC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4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E FORMACAO INICIAL E CONTINUADA, A DISTANCIA, DE PROFESSORES E PROFISSIONAIS PARA A EDUCAC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4 - HOSPITAL DE CLINICAS DE PORTO ALEGRE - HC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4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2 - ESCOLA AGROTECNICA FEDERAL DE ALEGRE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4 - ESCOLA AGROTECNICA FEDERAL DE ARAGUATIN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.4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.4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4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4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4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4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6 - CENTRO FEDERAL DE EDUCACAO TECNOLOGICA DE CUIABA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5 - CENTRO FEDERAL DE EDUCACAO TECNOLOGICA DE RIO VERDE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.7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7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7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7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9 - ESCOLA AGROTECNICA FEDERAL DE SAO JOAO EVANGELISTA NELSON DE SEN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1 - ESCOLA AGROTECNICA FEDERAL DE CERES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0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0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3 - ESCOLA AGROTECNICA FEDERAL DE CODO - 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5 - ESCOLA AGROTECNICA FEDERAL DE RIO DO SUL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4.9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2E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UNIVERSIDADE FEDERAL DA GRANDE DOUR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2EM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A GRANDE DOURAD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3.9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3.9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.3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4.9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4.9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7.3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7.3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7.3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7.3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7.3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7.3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1H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A REDE FEDER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1H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A REDE FEDER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38.8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PARA O FUNCIONAMENTO DOS HOSPITAIS DE ENSINO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38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PARA O FUNCIONAMENTO DOS HOSPITAIS DE ENSINO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38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38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6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7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38.8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588.8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RECURSOS HUMANOS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58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RECURSOS HUMANOS DA EDUCACAO PROFISSION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4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57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4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4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3 - ESCOLA TECNICA FEDERAL DE PALMA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30.3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30.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30.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30.3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30.3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30.3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1.3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1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51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4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1.3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1.3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1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.1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.1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.1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9.4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9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9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9.4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89.4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89.4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7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7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7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7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2.3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2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.3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.3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.3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38.5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38.5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8.5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8.5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8.5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8.5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73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73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73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73.0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73.0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73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5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5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5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5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F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POMB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FT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POMBAL - NO MUNICIPIO DE POMBAL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12.2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12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12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12.2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12.2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12.2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0.8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0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0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0.8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0.8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0.8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1.0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1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1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1.0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1.0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1.0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5 - CENTRO FEDERAL DE EDUCACAO TECNOLOGICA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4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4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4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4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4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4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4.3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4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3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3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3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7.6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7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7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7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7.6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7.6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87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CHAPADINH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6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CHAPADINHA - NO MUNICIPIO DE CHAPADINHA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7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7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7.7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7.7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7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3.2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3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3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3.2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3.2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3.2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0.4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0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0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0.4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0.4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0.4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7.5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7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7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7.5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7.5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7.5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7.5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7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7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7.5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7.5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7.5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5.9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5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5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5.9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5.9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5.9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9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9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9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9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9   ESTATISTICAS E AVALIACOES EDUC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36.3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9 40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ENSO ESCOLAR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48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9 40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ENSO ESCOLAR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8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8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9 4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9 4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9 62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OES INTERNACIONAIS DE ALU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8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9 62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OES INTERNACIONAIS DE ALU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8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8.5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6.3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6.3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35.6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0A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 DE INCENTIVO A FORMACAO DE PROFESSORES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35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A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DE INCENTIVO A FORMACAO DE PROFESSORES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35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35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84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E FORMACAO INICIAL E CONTINUADA, A DISTANCIA, DE PROFESSORES E PROFISSIONAIS PARA A EDUCAC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4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E FORMACAO INICIAL E CONTINUADA, A DISTANCIA, DE PROFESSORES E PROFISSIONAIS PARA A EDUCAC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35.6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35.6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166.5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09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TRANSPORTE ESCOLAR N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166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9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TRANSPORTE ESCOLAR N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66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66.5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166.5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166.5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5 - ESCOLA AGROTECNICA FEDERAL DE RIO DO SUL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PROPAssinaturas"/>
        <w:rPr>
          <w:color w:val="000000"/>
        </w:rPr>
      </w:pPr>
      <w:r>
        <w:rPr/>
        <w:t xml:space="preserve"> </w:t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12:00Z</dcterms:created>
  <dc:creator>SYSTEM</dc:creator>
  <dc:description/>
  <dc:language>en-US</dc:language>
  <cp:lastModifiedBy>PR</cp:lastModifiedBy>
  <dcterms:modified xsi:type="dcterms:W3CDTF">2008-10-10T11:12:00Z</dcterms:modified>
  <cp:revision>2</cp:revision>
  <dc:subject/>
  <dc:title>DECRETO   DE            DE                               DE 2008</dc:title>
</cp:coreProperties>
</file>