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6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6Z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F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Q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459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3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28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3L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8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8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5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5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5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V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5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7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73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7V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73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73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2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043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4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34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0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4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34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34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2M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20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8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F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8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59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984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H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59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84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984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L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7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87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7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7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9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8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65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8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65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65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9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9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9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6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6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56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9V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56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905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9X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05.6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905.6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553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H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9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R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9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9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4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U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4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X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2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17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2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7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7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9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Y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9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9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Q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R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5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S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5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T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7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878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21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9 20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7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3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9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7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3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37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0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1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2Z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G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133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5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F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15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15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2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2D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MATO GROSSO DO SUL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2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2Q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2 - NO ESTADO DO MATO GROSSO DO SUL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G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7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60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H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60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6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7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94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7J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94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94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7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2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7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2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2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N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9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2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R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9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2.7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2.7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593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693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3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93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2 203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S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A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9Y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9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9Z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783.3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783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Y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3A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10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10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5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M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5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9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459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0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1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0X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1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20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0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1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1A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10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2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3K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10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2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2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8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U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8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57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28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28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207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5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7T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5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6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1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929.7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0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1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0T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1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1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0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0W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2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6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E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6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G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8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9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L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8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9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1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7.1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20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D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4.413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.434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97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20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2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8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2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18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3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5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206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8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0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J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8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0.7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3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7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5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8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0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40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20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20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8 207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52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S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2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16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11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553.4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0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88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0M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88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82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6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E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G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4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43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S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43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3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D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3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6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9 20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3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F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23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23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9 20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7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9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V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7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49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36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9 206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18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618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618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9 2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4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F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4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2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M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2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O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629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V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9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00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28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0Q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247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5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K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5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67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Q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67.1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0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6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2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2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2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4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T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.524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70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554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461 201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Y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1 205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76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I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76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96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33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63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1 20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58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F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58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6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2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1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H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1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5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5.6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9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O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19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596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596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1 209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8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Q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81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593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0K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STANCIA VELHA - DOIS IRMA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0KV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STANCIA VELHA - DOIS IRMA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2 10M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TABAI - ESTRELA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0M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TABAI - ESTRELA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7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7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0.6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5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5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2 203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R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.0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02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02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2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9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783.3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783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4:00Z</dcterms:created>
  <dc:creator>PR</dc:creator>
  <dc:description/>
  <dc:language>en-US</dc:language>
  <cp:lastModifiedBy>PR</cp:lastModifiedBy>
  <dcterms:modified xsi:type="dcterms:W3CDTF">2008-08-25T11:24:00Z</dcterms:modified>
  <cp:revision>2</cp:revision>
  <dc:subject/>
  <dc:title>EM n° 00191/2008/MP</dc:title>
</cp:coreProperties>
</file>