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PIdent"/>
        <w:tabs>
          <w:tab w:val="clear" w:pos="1134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964" w:right="737" w:gutter="0" w:header="0" w:top="1985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TPIdent"/>
        <w:tabs>
          <w:tab w:val="clear" w:pos="1134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OPAssinatura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cs="Arial" w:ascii="Arial" w:hAnsi="Arial"/>
                <w:sz w:val="20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8101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619.9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619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619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73.7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46.23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619.99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619.9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8201 - FUNDACAO JORGE DUPRAT FIGUEIREDO DE SEGURANCA E MEDICIN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84   SEGURANCA E SAUDE NO TRABALH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263.8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84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263.8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84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263.8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100.3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63.54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263.85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263.8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8901 - FUNDO DE AMPARO AO TRABALHAD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099   INTEGRACAO DAS POLITICAS PUBLICAS DE EMPREGO, TRABALH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3.462.9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099 25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IENTACAO PROFISSIONAL E INTERMEDIACAO DE MAO-DE-OB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9.072.8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99 25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RIENTACAO PROFISSIONAL E INTERMEDIACAO DE MAO-DE-OB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9.072.8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126.0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462.0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267.3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31.2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8.0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4.1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3.8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099 26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ADASTRO GERAL DE EMPREGADOS E DESEMPREGADOS - CAGED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.333.9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99 262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ADASTRO GERAL DE EMPREGADOS E DESEMPREGADOS - CAGED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333.9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333.9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099 26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HABILITACAO DO TRABALHADOR AO SEGURO-DESEMPREG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.690.2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99 26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HABILITACAO DO TRABALHADOR AO SEGURO-DESEMPREG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690.2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23.2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385.4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738.4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4.7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70.4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5.7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6.4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7.9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7.8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099 47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SISTEMA DE INTEGRACAO DAS ACOES DE QUALIFICACAO PROFISSIONAL COM A INTERMEDIACAO DO EMPREGO E SEGURO-DESEMPREGO - SIGA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.365.8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99 47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ISTEMA DE INTEGRACAO DAS ACOES DE QUALIFICACAO PROFISSIONAL COM A INTERMEDIACAO DO EMPREGO E SEGURO-DESEMPREGO - SIGA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365.8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365.89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101   QUALIFICACAO SOCIAL E PROFISS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4.852.4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10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0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101 47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QUALIFICACAO SOCIAL E PROFISSIONAL DE TRABALHADORES PARA O ACESSO E MANUTENCAO AO EMPREGO, TRABALHO E RENDA EM BASE SETORIAL (PLANSEQ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7.110.3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01 47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QUALIFICACAO SOCIAL E PROFISSIONAL DE TRABALHADORES PARA O ACESSO E MANUTENCAO AO EMPREGO, TRABALHO E RENDA EM BASE SETORIAL (PLANSEQS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7.110.3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7.110.3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101 47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QUALIFICACAO SOCIAL E PROFISSIONAL DO SISTEMA PUBLICO DE EMPREGO, TRABALHO E RENDA E ECONOMIA SOLIDARIA EM BASE TERRITORIAL (PLANTEQ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.742.0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01 47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QUALIFICACAO SOCIAL E PROFISSIONAL DO SISTEMA PUBLICO DE EMPREGO, TRABALHO E RENDA E ECONOMIA SOLIDARIA EM BASE TERRITORIAL (PLANTEQS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742.0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442.4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85.6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102   REDE DE PROTECAO AO TRABALH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102 47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SISTEMA DE INFORMACOES SOBRE A INSPECAO DO TRABALHO - SFIT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02 47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ISTEMA DE INFORMACOES SOBRE A INSPECAO DO TRABALHO - SFIT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106   GESTAO DA POLITICA DE TRABALHO, EMPREG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.205.4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106 26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POIO A IMPLEMENTACAO DE POLITICAS NA ARE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.205.4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06 26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IMPLEMENTACAO DE POLITICAS NA ARE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.205.4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.205.43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7.720.85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7.720.8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8101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102   REDE DE PROTECAO AO TRABALH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102 2E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INSERCAO DE PESSOA COM DEFICIENCIA NO MERCADO DE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02 2E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NSERCAO DE PESSOA COM DEFICIENCIA NO MERCADO DE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102 26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FISCALIZACAO DE OBRIGACOES TRABALHISTAS E DA ARRECADACAO DO FGT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02 26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ISCALIZACAO DE OBRIGACOES TRABALHISTAS E DA ARRECADACAO DO FGT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102 47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INSERCAO DE APRENDIZES NO MERCADO DE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02 472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NSERCAO DE APRENDIZES NO MERCADO DE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71   CIENCIA, TECNOLOGIA E INOVACAO PARA INCLUSAO E DESENVOLVIMENTO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71 83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FOMENTO A CIENCIA, TECNOLOGIA E INOVACAO PARA A ECONOMIA SOLID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71 83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OMENTO A CIENCIA, TECNOLOGIA E INOVACAO PARA A ECONOMIA SOLID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16   ARTESANATO BRASILEI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9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16 48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FOMENTO A REDES DE COOPERACAO DE ARTESANATO EM ECONOMIA SOLID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9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16 482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OMENTO A REDES DE COOPERACAO DE ARTESANATO EM ECONOMIA SOLID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9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32   DEMOCRATIZACAO DAS RELACOES DE TRABALH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.05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 33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32 1B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IMPLANTACAO DO SISTEMA INTEGRADO DE RELACOES DO TRABALHO - SIRT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 33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32 1B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MPLANTACAO DO SISTEMA INTEGRADO DE RELACOES DO TRABALHO - SIRT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3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3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 33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32 26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EDIACAO DE CONFLIT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 33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32 26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EDIACAO DE CONFLIT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32 47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APACITACAO DE TECNICOS ESPECIALIZADOS NA AREA DE RELACOES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32 478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APACITACAO DE TECNICOS ESPECIALIZADOS NA AREA DE RELACOES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 33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32 88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FORUM NACIONAL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 33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32 88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ORUM NACIONAL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0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33   ECONOMIA SOLIDARIA EM DESENVOLVI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.561.0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33 2A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FORMACAO DE FORMADORES(AS), EDUCADORES(AS) E GESTORES PUBLICOS PARA ATUACAO EM ECONOMIA SOLID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33 2A8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ORMACAO DE FORMADORES(AS), EDUCADORES(AS) E GESTORES PUBLICOS PARA ATUACAO EM ECONOMIA SOLID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3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41.7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3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41.7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41.7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33 473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FOMENTO E ASSISTENCIA TECNICA A EMPREENDIMENTOS ECONOMICOS SOLIDARIOS E REDES DE COOPERACAO DE ECONOMIA SOLID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85.8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33 473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OMENTO E ASSISTENCIA TECNICA A EMPREENDIMENTOS ECONOMICOS SOLIDARIOS E REDES DE COOPERACAO DE ECONOMIA SOLID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85.8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5.8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33 47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NIZACAO NACIONAL DA COMERCIALIZACAO DOS PRODUTOS E SERVICOS DE EMPREENDIMENTOS ECONOMICOS SOLID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87.0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33 473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RGANIZACAO NACIONAL DA COMERCIALIZACAO DOS PRODUTOS E SERVICOS DE EMPREENDIMENTOS ECONOMICOS SOLIDAR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87.0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37.0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33 482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DESENVOLVIMENTO E DISSEMINACAO DE CONHECIMENTOS E TECNOLOGIAS SOCIAIS APROPRIADAS A ECONOMIA SOLID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33 482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DESENVOLVIMENTO E DISSEMINACAO DE CONHECIMENTOS E TECNOLOGIAS SOCIAIS APROPRIADAS A ECONOMIA SOLID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33 48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FOMENTO A INCUBADORAS DE EMPREENDIMENTOS ECONOMICOS SOLID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33 48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OMENTO A INCUBADORAS DE EMPREENDIMENTOS ECONOMICOS SOLIDAR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33 80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FOMENTO AS FINANCAS SOLIDARIAS COM BASE EM BANCOS COMUNITARIOS E FUNDOS SOLID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87.0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33 80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OMENTO AS FINANCAS SOLIDARIAS COM BASE EM BANCOS COMUNITARIOS E FUNDOS SOLIDAR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87.0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8.2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78.8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33 80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MOCAO DO DESENVOLVIMENTO LOCAL E DA ECONOMIA SOLIDARIA POR MEIO DA ATUACAO DE AGENTES DE DESENVOLVIMENTO SOLID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33 80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MOCAO DO DESENVOLVIMENTO LOCAL E DA ECONOMIA SOLIDARIA POR MEIO DA ATUACAO DE AGENTES DE DESENVOLVIMENTO SOLID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.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33 81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IMPLANTACAO DE CENTROS PUBLICOS DE ECONOMIA SOLID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40.2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33 813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MPLANTACAO DE CENTROS PUBLICOS DE ECONOMIA SOLID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40.2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40.2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33 82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CUPERACAO DE EMPRESAS POR TRABALHADORES ORGANIZADOS EM AUTOGEST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33 827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PERACAO DE EMPRESAS POR TRABALHADORES ORGANIZADOS EM AUTOGEST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33 84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ESTIMULO A INSTITUCIONALIZACAO DE POLITICAS PUBLICAS DE ECONOMIA SOLID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33 84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STIMULO A INSTITUCIONALIZACAO DE POLITICAS PUBLICAS DE ECONOMIA SOLID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84   SEGURANCA E SAUDE NO TRABALH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84 2A6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GULAMENTACAO EM SEGURANCA E SAUDE N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84 2A6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GULAMENTACAO EM SEGURANCA E SAUDE N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007   RESIDUOS SOLIDOS URBAN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9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007 82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FOMENTO PARA A ORGANIZACAO E O DESENVOLVIMENTO DE COOPERATIVAS ATUANTES COM RESIDUOS SOLI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9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07 827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OMENTO PARA A ORGANIZACAO E O DESENVOLVIMENTO DE COOPERATIVAS ATUANTES COM RESIDUOS SOLI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9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9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034   NACIONAL DE INCLUSAO DE JOVENS - PROJOV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5.028.9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034 0A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CESSAO DE AUXILIO-FINANC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0.457.5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34 0A2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CESSAO DE AUXILIO-FINANCEIR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.457.5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.457.5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034 2A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ELEVACAO DA ESCOLARIDADE E QUALIFICACAO PROFISSIONAL - PROJOVEM URBANO E CAMP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2.141.6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34 2A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LEVACAO DA ESCOLARIDADE E QUALIFICACAO PROFISSIONAL - PROJOVEM URBANO E CAMP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2.141.6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2.141.6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034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429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34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429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429.8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.307.9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.307.9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8901 - FUNDO DE AMPARO AO TRABALHAD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101   QUALIFICACAO SOCIAL E PROFISS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101 47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QUALIFICACAO SOCIAL E PROFISSIONAL DE TRABALHADORAS DOMESTICAS E OUTRAS POPULACOES EM SITUACAO DE ALTA VULNERABIL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01 47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QUALIFICACAO SOCIAL E PROFISSIONAL DE TRABALHADORAS DOMESTICAS E OUTRAS POPULACOES EM SITUACAO DE ALTA VULNERABIL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87   MICROCREDITO PRODUTIVO ORIENT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.296.7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87 2B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FOMENTO AO DESENVOLVIMENTO DE INSTITUICOES DE MICROCREDI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.995.7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7 2B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OMENTO AO DESENVOLVIMENTO DE INSTITUICOES DE MICROCREDI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.995.7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829.1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4.6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111.9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8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3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3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7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6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.296.75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.296.7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sectPr>
      <w:type w:val="nextPage"/>
      <w:pgSz w:w="11906" w:h="16838"/>
      <w:pgMar w:left="964" w:right="737" w:gutter="0" w:header="0" w:top="198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1:20:00Z</dcterms:created>
  <dc:creator>SYSTEM</dc:creator>
  <dc:description/>
  <dc:language>en-US</dc:language>
  <cp:lastModifiedBy>Edvaldo</cp:lastModifiedBy>
  <dcterms:modified xsi:type="dcterms:W3CDTF">2008-05-23T11:20:00Z</dcterms:modified>
  <cp:revision>2</cp:revision>
  <dc:subject/>
  <dc:title>EM nº 00081/2008-MP</dc:title>
</cp:coreProperties>
</file>