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52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52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52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526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right="5526" w:hanging="0"/>
        <w:rPr>
          <w:color w:val="000000"/>
        </w:rPr>
      </w:pPr>
      <w:r>
        <w:rPr>
          <w:color w:val="000000"/>
        </w:rPr>
        <w:t xml:space="preserve">##ATO </w:t>
      </w:r>
    </w:p>
    <w:p>
      <w:pPr>
        <w:pStyle w:val="PROPAssinaturas"/>
        <w:ind w:left="567" w:right="552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70 7217 14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IMOVEIS PARA CARTORIOS ELEITORAIS - NO MUNICIPIO DE BELO HORIZONTE - MG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S DE RADIODIFUSAO DE PROGRAMAS CULTURAIS E EDUCACIONAIS (ACERP - 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32 26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S DE RADIODIFUSAO DE PROGRAMAS CULTURAIS E EDUCACIONAIS (ACERP - OS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42 0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UBVENCAO ECONOMICA AO PRECO DO OLEO DIESEL DE EMBARCACOES PESQU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42 0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UBVENCAO ECONOMICA AO PRECO DO OLEO DIESEL DE EMBARCACOES PESQUEIR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.88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.8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25 20B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88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0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RIO DE JANEIR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RIO DE JANEIRO - PREVENCAO, PREPARACAO E ENFRENTAMENTO PARA 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ESPIRITO SANT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ESPIRITO SANTO - PREVENCAO, PREPARACAO E ENFRENTAMENTO PARA A PANDEMIA DE INFLUENZ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CEAR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CEARA - PREVENCAO, PREPARACAO E ENFRENTAMENTO PARA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ESTADO DA BAHI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ESTADO DA BAHIA - PREVENCAO, PREPARACAO E ENFRENTAMENTO PARA A PANDEMIA DE INFLUENZA - NO ESTADO DO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PARA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PARA - PREVENCAO, PREPARACAO E ENFRENTAMENTO PARA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COMPANHIA DOCAS DO ESTADO DE SAO PAULO - 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COMPANHIA DOCAS DO ESTADO DE SAO PAULO - PREVENCAO, PREPARACAO E ENFRENTAMENTO PARA 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81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81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52   ATENDIMENTO SOCIOEDUCATIVO DO ADOLESCENTE EM CONFLITO COM A 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2 08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CONSTRUCAO, REFORMA E AMPLIACAO DE UNIDADES DE INTERNACAO RESTRITIVA E PROVISO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2 0878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CONSTRUCAO, REFORMA E AMPLIACAO DE UNIDADES DE INTERNACAO RESTRITIVA E PROVISORI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357   SEGURANCA FITOZOOSSANITARIA NO TRANSITO DE PRODUTOS AGROPECU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928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57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92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57 20BA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92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0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7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3 0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3 005A 08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ROJETOS DE DESENVOLVIMENTO DO SETOR AGROPECUAR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1.928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1.928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61 11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DO CENTRO DE EXCELENCIA EM TECNOLOGIA ELETRONICA AVANCADA - CEIT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61 116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DO CENTRO DE EXCELENCIA EM TECNOLOGIA ELETRONICA AVANCADA - CEITEC - NO MUNICIPIO DE PORTO ALEGRE - R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81 01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TRIBUICAO A REDE DE INFORMACAO TECNOLOGICA LATINO-AMERICANA - RIT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81 01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TRIBUICAO A REDE DE INFORMACAO TECNOLOGICA LATINO-AMERICANA - RITL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73 208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INTEGRADO DE ADMINISTRACAO FINANCEIRA - SIAF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4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4 258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 xml:space="preserve">SERVICO DE PROCESSAMENTO DE DADOS DA GUIA DE PREVIDENCIA SOCIAL - GPS E DA GUIA DE RECOLHIMENTO DO FUNDO DE GARANTIA POR TEMP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 SERVICO E INFORMACOES A PREVIDENCIA SOCIAL - GFIP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70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8.833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INTEGRADO DE COMERCIO EXTERIOR -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8.833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8.833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1.556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1.556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1.556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0.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0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75 22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INFORMATIZADO DA PROCURADORIA-GERAL DA FAZENDA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76 2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DE INFORMACOES BANCO CENTRAL DO BRASIL - SISBAC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76 20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DE INFORMACOES BANCO CENTRAL DO BRASIL - SISBACEN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416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9.764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9.764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3 855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MPLEMENTACAO PARA O FUNCIONAMENTO DAS INSTITUICOES FEDERAIS DE ENSINO SUP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29.764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764.2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9.764.2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9.764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75 09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E MANUTENCAO DE BOLSAS DE ESTUDOS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75 09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E MANUTENCAO DE BOLSAS DE ESTUDOS NO EXT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75 4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E ACOMPANHAMENTO DE PROGRAMAS DE POS-GRADUACAO E DE FO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75 40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E ACOMPANHAMENTO DE PROGRAMAS DE POS-GRADUACAO E DE FO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85.692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85.69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685.69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792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.58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.701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0.798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5.692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5.692.2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5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1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272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OLICIAMENTO OSTENSIVO NAS RODOVIAS E ESTRADA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3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86 18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86 18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FORMA DE BASES OPERACIONAIS E UNIDADES DA POLICIA RODOVIAR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86 18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DOS SISTEMAS DE TECNOLOGIA DA INFORM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3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4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TENDIMENTO SO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0 23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ENDIMENTO SOCIAL AOS POVOS INDIGE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1 2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ISCAL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1 270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ISCALIZACAO DE TERRAS INDIGEN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51 6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LOCALIZACAO E PROTECAO ETNO-AMBIENTAL DE INDIOS ISOLADOS E DE RECENTE CONTA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51 69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LOCALIZACAO E PROTECAO ETNO-AMBIENTAL DE INDIOS ISOLADOS E DE RECENTE CONTA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8.7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0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0B0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SERVICOS DE ACOMPANHAMENTO DA EXECUCAO DE PENAS E MEDIDAS ALTERNATIV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0B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ANTACAO E AO REAPARELHAMENTO DE ESCOLAS PENITENC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0B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ANTACAO E AO REAPARELHAMENTO DE ESCOLAS PENITENCIARI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11TW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E AMPLIACAO DE ESTABELECIMENTOS PENAIS ESTADU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145.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404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8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17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170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ARELHAMENTO E REAPARELHAMENTO DE ESTABELECIMENTOS PE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23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INTEGRACAO SOCIAL DO PRESO, INTERNADO E EGRESS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2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EM SERVIC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25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EM SERVICOS PE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1 390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TEGRACAO DOS SISTEMAS DE INFORMACOES PENITENCIARIAS EM BASE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8.7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8.7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2 272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 E REPRESSAO A CRIMES PRATICADOS CONTRA BENS, SERVICOS E INTERESSES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7 779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APARELHAMENTO DAS INSTITUICOES DE SEGURANCA PUBLICA - PNAPO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7.7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4.35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35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4.353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111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111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111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3.30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3 25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IONAMENTO DAS UNIDADES DESCENTRALIZADAS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.30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.303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1.4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E EXPANSAO DA CAPACIDADE DE TECNOLOGIA E INFORMACA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3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5 389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E EXPANSAO DA CAPACIDADE DE TECNOLOGIA E INFORMACAO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3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FORMULACAO DAS AGENCIA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85 550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FORMULACAO DAS AGENCIAS DE ATENDIMENTO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9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9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64 2D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PERACOES DE ASSISTENCIA ESPECIA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64 2D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DE ASSISTENCIA ESPECIAL NO EXT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QUALIFICACA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84 481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QUALIFICACAO EM SEGURANCA E SAUDE NO AMBIENTE DE TRABALH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81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099 2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LACAO ANUAL DE INFORMACOES SOCIAIS - 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81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099 262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LACAO ANUAL DE INFORMACOES SOCIAIS - 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81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81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95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9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06 48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CIONAMENTO DAS UNIDADES REG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95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95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41.0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41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76.669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5 0C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ISSOLUCAO E LIQUIDACAO DA COMPANHIA DE NAVEGACAO DO SAO FRANCISCO - FRANA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25 0C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ISSOLUCAO E LIQUIDACAO DA COMPANHIA DE NAVEGACAO DO SAO FRANCISCO - FRANAV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96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3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76.019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25 07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XTINCAO DO DEPARTAMENTO NACIONAL DE ESTRADAS DE RODAGEM - DNE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.019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7.867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8.152.0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.669.0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.669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9 1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PONTE - NO MUNICIPIO DE CARINHANHA - NA BR-030 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29 133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PONTE - NO MUNICIPIO DE CARINHANHA - NA BR-030 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11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AVESSIA URBANA - NO MUNICIPIO DE PATOS DE MINAS - NA BR-365/354 - NO ESTADO DE MINAS GERAI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0 115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AVESSIA URBANA - NO MUNICIPIO DE PATOS DE MINAS - NA BR-365/354 - NO ESTADO DE MINAS GERAIS.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5E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PASSAGEM SUPERIOR SOBRE LINHA FERREA - NO MUNICIPIO DE CAMPOS ALTOS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0 5E2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PASSAGEM SUPERIOR SOBRE LINHA FERREA - NO MUNICIPIO DE CAMPOS ALTOS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57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CONTORNO RODOVIARIO - NO MUNICIPIO DE VOLTA REDONDA - NA BR-3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0 5789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CONTORNO RODOVIARIO - NO MUNICIPIO DE VOLTA REDONDA - NA BR-393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2   CORREDOR SUDO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2 116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DIVISA GO/MS - CORUMBA (FRONTEIRA BRASIL/BOLIVIA) - NA BR-35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2 116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DIVISA GO/MS - CORUMBA (FRONTEIRA BRASIL/BOLIVIA) - NA BR-359 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2 7F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PONTE SOBRE O RIO PARANA E SEUS ACESSOS - LIGACAO CASTILHO/SP -TRES LAGOAS/MS - BR 262/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2 7F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PONTE SOBRE O RIO PARANA E SEUS ACESSOS - LIGACAO CASTILHO/SP -TRES LAGOAS/MS - BR 262/M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3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3 114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CANDELARIA - CRUZ ALTA - NA BR-481/RS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3 114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CANDELARIA - CRUZ ALTA - NA BR-481/RS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3 116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ACESSO RODOVIARIO - NO MUNICIPIO DE BLUMENAU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3 116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ACESSO RODOVIARIO - NO MUNICIPIO DE BLUMENAU - NA BR-470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3 7F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DIVISA SC/RS - SAO JOSE DO NORTE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3 7F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DIVISA SC/RS - SAO JOSE DO NORTE - NA BR-10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5 11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ECHO RODOVIARIO - TIBURCIO (ENTRONCAMENTO BR 101) - AEROPORTO (ENTRONCAMENTO AL-210)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5 115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ECHO RODOVIARIO - TIBURCIO (ENTRONCAMENTO BR 101) - AEROPORTO (ENTRONCAMENTO AL-210) NA BR-104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5 74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JERUMENHA - BERTOLINEA -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5 744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JERUMENHA - BERTOLINEA - BR-135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7 11V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DIVISA TO/MA - APARECIDA DO RIO NEGRO - NA BR-010 -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7 11V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DIVISA TO/MA - APARECIDA DO RIO NEGRO - NA BR-010 - NO ESTADO DE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7 11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AVESSIA URBANA - NO MUNICIPIO DE NOVA OLINDA DO MARANHAO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7 115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AVESSIA URBANA - NO MUNICIPIO DE NOVA OLINDA DO MARANHAO - NA BR-31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7 11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AVESSIA URBANA - NO MUNICIPIO DE PIO XII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7 115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AVESSIA URBANA - NO MUNICIPIO DE PIO XII - NA BR-316 - NO ESTADO DO MARANHAO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8   CORREDOR FRONTEIR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2.98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8 11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AVESSIA URBANA - NO MUNICIPIO DE PRESIDENTE FIGUEIREDO - NA BR 174 - ESTADO DO AMAZONA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8 115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AVESSIA URBANA - NO MUNICIPIO DE PRESIDENTE FIGUEIREDO - NA BR 174 - ESTADO DO AMAZONAS.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8 7E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CONTORNO RODOVIARIO - NO MUNICIPIO DE BOA VISTA (SUL E NORTE) (KM 496,10 - KM 524,10)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8 7E9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CONTORNO RODOVIARIO - NO MUNICIPIO DE BOA VISTA (SUL E NORTE) (KM 496,10 - KM 524,10) - NA BR-174 - NO ESTADO DE RORAIM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3 2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TROLE DE VELOCIDADE N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3 20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TROLE DE VELOCIDADE NA MALHA RODOVIAR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0.191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0.19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768 09J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UBVENCAO ECONOMICA SOBRE O PREMIO SEGURO-GARANTIA OU SOBRE OS CUSTOS DE CARTA DE FIANCA AOS MUTUARIOS DO FUNDO DA MARINHA MERC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768 09J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UBVENCAO ECONOMICA SOBRE O PREMIO SEGURO-GARANTIA OU SOBRE OS CUSTOS DE CARTA DE FIANCA AOS MUTUARIOS DO FUNDO DA MARINHA MERCANT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0A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RTICIPACAO DA UNIAO NO CAPITAL - TELECOMUNICACOES BRASILEIRAS S.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0A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ARTICIPACAO DA UNIAO NO CAPITAL - TELECOMUNICACOES BRASILEIRAS S.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68 73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DE BIBLIOTECAS PUBLI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69 47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MENTO A PROJETOS CINEMATOGRAFICOS E AUDIOVIS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69 479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MENTO A PROJETOS CINEMATOGRAFICOS E AUDIOVISU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41   CULTURA, EDUCACAO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1 5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STALACAO E MODERNIZACAO DE ESPACOS CULTURAIS - PONTOS D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1 51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STALACAO E MODERNIZACAO DE ESPACOS CULTURAIS - PONTOS DE CULTU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2 1611 14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STALACAO DE ESPACOS CULT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2 4796 07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MENTO A PROJETOS EM ARTE E CULTUR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5 0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S ORGANIZACOES DAS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5 07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S ORGANIZACOES DAS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5 60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DE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5 6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MENTO A PROJETOS DE DESENVOLVIMENTO SUSTENTAVEL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5 608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MENTO A PROJETOS DE DESENVOLVIMENTO SUSTENTAVEL DE COMUNIDADES TRADICION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99   AREAS PROTEGIDAS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58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9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58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8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99 20BA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58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2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38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3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45 60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MENTO A PROJETOS DE GESTAO AMBIENTAL DAS RESERVAS EXTRATIVISTAS D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45 60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MENTO A PROJETOS DE GESTAO AMBIENTAL DAS RESERVAS EXTRATIVISTAS DA AMAZONIA (PROGRAMA-PILOTO) - NA REGIA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458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458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03 0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TEGRALIZACAO DE COTAS DA CORPORACAO ANDINA DE FOMENTO - CA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3 000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TEGRALIZACAO DE COTAS DA CORPORACAO ANDINA DE FOMENTO - CAF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5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8.37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51 03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TRIBUICAO AO FUNDO GARANTIA-SAFRA (LEI Nº 10.700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51 03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TRIBUICAO AO FUNDO GARANTIA-SAFRA (LEI Nº 10.700, DE 2003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51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3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51 20BA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37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75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9.592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592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34 0620 03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ROJETOS DE INFRA-ESTRUTURA E SERVICOS EM TERRITORIO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92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92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34 83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MENTO AOS EMPREENDIMENTOS ASSOCIATIVOS E COOPERATIVOS DA AGRICULTURA FAMILIAR E ASSENTAMENTOS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34 839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MENTO AOS EMPREENDIMENTOS ASSOCIATIVOS E COOPERATIVOS DA AGRICULTURA FAMILIAR E ASSENTAMENTOS DA REFORMA AGR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7.966.4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7.966.4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28.190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5 2C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MUNERACAO AO AGENTE FINANCEIRO PELA OPERACIONALIZACAO DO CREDITO INSTALACAO - IMPLAN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74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5 2C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MUNERACAO AO AGENTE FINANCEIRO PELA OPERACIONALIZACAO DO CREDITO INSTALACAO - IMPLANT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74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74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5 2272 01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5 4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COES PREPARATORIAS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5 42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COES PREPARATORIAS PARA OBTENCAO DE IMOVEI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5 44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OBTENCAO DE IMOVEIS RURAIS PAR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6.82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5 44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BTENCAO DE IMOVEIS RURAIS PARA REFORMA AGR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506.82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7.115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4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6.700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5 44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SSISTENCIA TECNICA E CAPACITACAO DE ASSENTADOS - IMPLAN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5 446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SSISTENCIA TECNICA E CAPACITACAO DE ASSENTADOS - IMPLANT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182.8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7 2C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MUNERACAO AO AGENTE FINANCEIRO PELA OPERACIONALIZACAO DO CREDITO INSTALACAO - RECUPE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82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7 2C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MUNERACAO AO AGENTE FINANCEIRO PELA OPERACIONALIZACAO DO CREDITO INSTALACAO - RECUPER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82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82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7 2272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7 4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SSISTENCIA TECNICA E CAPACITACAO DE ASSENTADOS - RECUPE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7 44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SSISTENCIA TECNICA E CAPACITACAO DE ASSENTADOS - RECUPER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9.99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8 21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GULARIZACAO FUNDIARIA DE IMOVEI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ORREFERENCIAMENT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99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38 44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ORREFERENCIAMENTO DE IMOVEIS RU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99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99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20   PAZ NO CA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20 2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SSISTENCIA SOCIAL, TECNICA E JURIDICA AS FAMILIAS ACAMP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0 21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SSISTENCIA SOCIAL, TECNICA E JURIDICA AS FAMILIAS ACAMPAD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1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36 1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ONHECIMENTO, DEMARCACAO E TITULACAO DE AREA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36 164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ONHECIMENTO, DEMARCACAO E TITULACAO DE AREAS REMANESCENTES DE QUILOMB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93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93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50   EDUCACAO DO CAMPO (PRONER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0 2272 0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50 8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E FORMACAO DE PROFISSIONAIS DE NIVEL MEDIO ADAPTADOS A REFORMA AGRARIA E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1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50 864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E FORMACAO DE PROFISSIONAIS DE NIVEL MEDIO ADAPTADOS A REFORMA AGRARIA E AGRICULTURA FAMILIA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84.033.5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84.033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181   BRASIL NO ESPORTE DE ALTO REND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7.0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81 09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 A ATLE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81 09H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 A ATLET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81 1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E MODERNIZACAO DE CENTROS CIENTIFICOS E TECNOLOGICOS PARA O ES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5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81 105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E MODERNIZACAO DE CENTROS CIENTIFICOS E TECNOLOGICOS PARA O ESPORT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81 2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TACAO DE EVENTOS ESPORTIVO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81 23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TACAO DE EVENTOS ESPORTIVOS INTERNACIONAIS DE ALTO RENDI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181 2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MOCAO E PARTICIPACAO EM COMPETICOES INTER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181 24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MOCAO E PARTICIPACAO EM COMPETICOES INTERNACIONAIS DE ALTO RENDIMEN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50 5450 57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MPLANTACAO E MODERNIZACAO DE INFRA-ESTRUTURA PARA ESPORTE RECREATIVO E DE LAZE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8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5.9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5.9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1 20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E SUPRIMENTO DE MATERIAL AERONAUT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69.6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7 3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SENVOLVIMENTO DO AM-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69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7 312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SENVOLVIMENTO DO AM-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69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69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5.930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2 31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4.038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2 311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AERONAV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4.038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4.038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1.89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2 312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E REVITALIZACAO DE AERONAV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.89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.891.4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7 205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ENDIMENTO MEDICO-HOSPITALAR/FATOR DE CUS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8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8.42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0 2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E SUPRIMENTO DE MUN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2.64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0 285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E SUPRIMENTO DE MUNIC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.64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647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0 28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E SUPRIMENTO DE MATERIAL BE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0 28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E SUPRIMENTO DE MATERIAL BEL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0 2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E SUPRIMENTO DE MATERIAL DE INTEN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30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0 289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E SUPRIMENTO DE MATERIAL DE INTENDENC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30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302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8 3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INSTALACAO E ADEQUACAO DE ORGANIZ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8 31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NSTALACAO E ADEQUACAO DE ORGANIZACOES MILITA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8 5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OPERACIONAL DAS ORGANIZACOES MILITARES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8 53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OPERACIONAL DAS ORGANIZACOES MILITARES DO EXERCI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.922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.92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2 2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RESTAMENTO DAS FORCA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2 285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RESTAMENTO DAS FORCAS NAV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2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2 2868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E SUPRIMENTO DE COMBUSTIVEIS E LUBRIFICAN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6 19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ODERNIZA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6 194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ODERNIZACAO DE MEIOS NAV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6 1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MEI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6 19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MEIOS NAV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26 19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SISTEMAS OPE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26 19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SISTEMAS OPERATIV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9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7 2059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ENDIMENTO MEDICO-HOSPITALAR/FATOR DE CUS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6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9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7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633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0 2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ISCAL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43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0 291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ISCALIZACAO DA AVIACAO CIVI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43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3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0 2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HOMOLOGACAO, REGISTRO E CONTROLE DE EMPRESAS, EQUIPAMENTOS E PESSOAL ESPECIALIZ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0 292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HOMOLOGACAO, REGISTRO E CONTROLE DE EMPRESAS, EQUIPAMENTOS E PESSOAL ESPECIALIZAD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633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633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80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8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750 2000 05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80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03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6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809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809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7 2887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MANUTENCAO DOS SERVICOS MEDICO-HOSPITALARES E ODONT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511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9 2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NALIZACAO NAU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9 250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NALIZACAO NAU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9 25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GISTRO E FISCALIZACAO DE EMBAR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9 25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GISTRO E FISCALIZACAO DE EMBARCAC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2932 - FUNDO DE DESENVOLVIMENTO DO ENSINO PROFISSIONAL MARITI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39   SEGURANCA DA NAVEGACAO AQUAV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9 25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NSINO PROFISSIONAL MARITIMO DE NIVEL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9 25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NSINO PROFISSIONAL MARITIMO DE NIVEL MED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39 2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NSINO PROFISSIONAL MARITIMO DE NIVEL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5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39 25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NSINO PROFISSIONAL MARITIMO DE NIVEL SUP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25 005E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ROJETOS DE DESENVOLVIMENTO SUSTENTAVEL LOCAL INTEGRAD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66 0564 26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ROJETOS DE INFRA-ESTRUTURA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66 4620 05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MOCAO DE EVENTOS PARA DIVULGACAO DO TURISMO INTER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84 2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ERVICO DE PROCESSAMENTO DE DADOS DO BENEFICIO DE PRESTACAO CONTINUADA E DA RENDA MENSAL VITALICIA A PESSOA COM DEFICIENCIA E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84 25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ERVICO DE PROCESSAMENTO DE DADOS DO BENEFICIO DE PRESTACAO CONTINUADA E DA RENDA MENSAL VITALICIA A PESSOA COM DEFICIENCIA E A PESSOA IDO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9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989 0E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MPLANTACAO, AMPLIACAO OU MELHORIA DE LINHAS E TRECHOS DE SISTEMAS DE TRENS URBANOS DE ESTADOS E MUNICIPIOS - IMPLANTACAO DA LINHA 3 DO METR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989 0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989 05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PROJETOS DE CORREDORES ESTRUTURAIS DE TRANSPORTE COLETIVO URBANO - ADEQUACAO DA LIGACAO DA BR - 040 - DUQUE DE CAXIAS - LINHA VERMELHA -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6901 - FUNDO NACIONAL DE SEGURANCA E EDUCACAO DO TRANSITO - FUNSE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2.9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0 44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DE INFORMACOES DO SISTEMA NACIONAL DE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7.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0 441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DE INFORMACOES DO SISTEMA NACIONAL DE TRANSI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.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.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660 4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DUCACAO PARA A CIDADANIA NO TRANS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660 44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DUCACAO PARA A CIDADANIA NO TRANSIT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1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9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9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9 06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SSARCIMENTO AO GESTOR DO FUNDO NACIONAL DE DESESTATIZACAO (LEI Nº 9.49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9 06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SSARCIMENTO AO GESTOR DO FUNDO NACIONAL DE DESESTATIZACAO (LEI Nº 9.491, DE 199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903 0C3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UNDO DE MANUTENCAO E DESENVOLVIMENTO DA EDUCACAO BASICA E DE VALORIZACAO DOS PROFISSIONAIS DA EDUCACAO - FUNDEB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48.2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352 0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QUALIZACAO DE JUROS E DE OUTROS ENCARGOS FINANCEIROS EM OPERACOES DE INVESTIMENTO RURAL E AGROINDUSTRIAL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352 030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QUALIZACAO DE JUROS E DE OUTROS ENCARGOS FINANCEIROS EM OPERACOES DE INVESTIMENTO RURAL E AGROINDUSTRIAL (LEI Nº 8.427, DE 1992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570 7217 06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QUISICAO DE IMOVEIS PARA CARTORIOS ELEITORAIS - NO MUNICIPIO DE CONTAGE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73 61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OPERACAO INTERNACIONAL EM CIENCIA, TECNOLOGIA E INOV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73 61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OPERACAO INTERNACIONAL EM CIENCIA, TECNOLOGIA E INOV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7 40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RENCIAMENTO DAS POLITICAS D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7 40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RENCIAMENTO DAS POLITICAS D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7 63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APACITACAO DE GESTORES PARA O MONITORAMENTO DE PROGRAMAS E PROJETO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7 63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APACITACAO DE GESTORES PARA O MONITORAMENTO DE PROGRAMAS E PROJETO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98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3 6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ENCIAMENTO DOS CURSOS DE GRADUACAO E DE INSTITUICOES PUBLICAS E PRIVADA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9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3 63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ENCIAMENTO DOS CURSOS DE GRADUACAO E DE INSTITUICOES PUBLICAS E PRIVADA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8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8.8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98.8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98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29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0 6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NACIONAL DE COMPETENCIAS DA EDUCACAO DE JOVENS E ADULTOS - ANCEJ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729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0 6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NACIONAL DE COMPETENCIAS DA EDUCACAO DE JOVENS E ADULTOS - ANCEJ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29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729.7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27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NACIONAL DE COMPETENCIAS - A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NACIONAL DE COMPETENCIAS - AN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1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SISTEMA NACIONAL DE AVALIACAO DA EDUCACAO BASICA - SA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5.0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ISTEMA NACIONAL DE AVALIACAO DA EDUCACAO BASICA - SA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5.0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6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1 6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INTERNACIONAL DE ALUNOS - P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6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INTERNACIONAL DE ALUNOS - PI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1 6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NACIONAL DAS CONDICOES DE OFERTA DA EDUCACAO BASICA - AC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3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6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NACIONAL DAS CONDICOES DE OFERTA DA EDUCACAO BASICA - AC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3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36.5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23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7 4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ESTUDOS, PESQUISAS E AVALIACOE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7 4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STUDOS, PESQUISAS E AVALIACOE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INFORMACAO EDUCACIONAL - SI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3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INFORMACAO EDUCACIONAL - SI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3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5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319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3 63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DO DESEMPENHO DOS ESTUDANTES DOS CURSOS DE GRADUACAO - EN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.085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3 63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DO DESEMPENHO DOS ESTUDANTES DOS CURSOS DE GRADUACAO - EN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085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.085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3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ENS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3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ENS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3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VALIACAO DE INSTITUICOES E CURSOS DE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8.283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3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VALIACAO DE INSTITUICOES E CURSOS DE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18.283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33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899.9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.899.9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0 0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AMPLIACAO DA OFERTA DE VAGAS DO ENSINO FUNDAMENTAL A JOVENS E ADULTOS - FAZENDO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0 0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MPLIACAO DA OFERTA DE VAGAS DO ENSINO FUNDAMENTAL A JOVENS E ADULTOS - FAZENDO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0 05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NICIATIVAS PARA MELHORIA DA QUALIDADE D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0 05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INICIATIVAS PARA MELHORIA DA QUALIDADE D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2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7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9.081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61 05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9.081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932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.932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33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33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24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24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31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531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494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3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1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1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9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9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50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1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8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13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4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2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7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74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58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96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6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2.281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42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39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6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669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2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2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91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91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377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.377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05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305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7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78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5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35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59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59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6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6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96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496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1.203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3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9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093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56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.256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61 051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LIMENTACAO ESCOLAR NA EDUCACAO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69.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69.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6.376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84.58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2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84.58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2.585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72 2C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RMACAO EM SERVICO E CERTIFICACAO EM NIVEL SUPERIOR DE PROFESSORES NAO-TITULADOS DO ENSINO FUNDAMENTAL E MEDIO - PRO-LICENCIA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689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2 2C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RMACAO EM SERVICO E CERTIFICACAO EM NIVEL SUPERIOR DE PROFESSORES NAO-TITULADOS DO ENSINO FUNDAMENTAL E MEDIO - PRO-LICENCIA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1.689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9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2 2C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ORMACAO EM SERVICO E CERTIFICACAO EM NIVEL MEDIO- TECNICO PROFISSIONAL DE FUNCIONARIOS DA EDUCACAO BASICA - PROFUNCIO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72 2C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ORMACAO EM SERVICO E CERTIFICACAO EM NIVEL MEDIO- TECNICO PROFISSIONAL DE FUNCIONARIOS DA EDUCACAO BASICA - PROFUNCIO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376 09C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AMPLIACAO DO ENSINO FUNDAMENTAL PARA 9 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376 09C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POIO A AMPLIACAO DO ENSINO FUNDAMENTAL PARA 9 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176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81.4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7.257.7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9202 - COMPANHIA DE NAVEGACAO DO SAO FRANCISCO - FRANAVE (EM LIQUIDACAO)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77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77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29 2272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ESTAO E ADMINISTRACAO DO PROGRAMA - NO MUNICIPIO DE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277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7.2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77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0 7E8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2   CORREDOR SUDO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2 5E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ERMINAL INTERMODAL - NO MUNICIPIO DE CAMPO GRANDE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2 5E5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ERMINAL INTERMODAL - NO MUNICIPIO DE CAMPO GRANDE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2 7F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CONTORNO FERROVIARIO - NO MUNICIPIO DE TRES 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2 7F2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CONTORNO FERROVIARIO - NO MUNICIPIO DE TRES LAGO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3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3 7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DEQUACAO DE TRECHOS RODOVIARIOS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3 7E9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ADEQUACAO DE TRECHOS RODOVIARIOS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3 7F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DIVISA SC/RS - BOM JESUS - ENTRONCAMENTO BR-472/BR-287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3 7F1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DIVISA SC/RS - BOM JESUS - ENTRONCAMENTO BR-472/BR-287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8   CORREDOR FRONTEIR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5.38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8 1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BOCA DO ACRE - DIVISA AM/AC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8 142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BOCA DO ACRE - DIVISA AM/AC - NA BR-31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.981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8 7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ONSTRUCAO DE TRECHO RODOVIARIO - VILA CENTRAL - NOVO PARAISO - NA BR-432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238 7E9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ONSTRUCAO DE TRECHO RODOVIARIO - VILA CENTRAL - NOVO PARAISO - NA BR-432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9.831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9.831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2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37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7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7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72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989 0E28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 xml:space="preserve">APOIO A IMPLANTACAO, AMPLIACAO OU MELHORIA DE LINHAS E TRECHOS DE SISTEMAS DE TRENS URBANOS DE ESTADOS E MUNICIPIOS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DE LINHA DE METRO - TRECHO RIO DE JANEIRO-NITEROI-SAO GONCAL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412 0A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FINANCIAMENTO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412 0A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INANCIAMENTO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O ORGAO : R$ 1.93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6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.93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28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5  115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35  115D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1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 115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30  115E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1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29  115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29  115F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7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1  115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31  115G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7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1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7  115H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37  115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1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UNIDADE : R$ 4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PT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PT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PT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0230  115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PREVENCAO, PREPARACAO E ENFRENTAMENTO PARA A PANDEMIA DE INFLUENZ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  <w:r>
              <w:rPr>
                <w:sz w:val="12"/>
                <w:szCs w:val="12"/>
                <w:lang w:val="pt-PT"/>
              </w:rPr>
              <w:t>0230  115I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REVENCAO, PREPARACAO E ENFRENTAMENTO PARA A PANDEMIA DE INFLUENZ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sz w:val="12"/>
                <w:szCs w:val="12"/>
                <w:lang w:val="pt-PT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PT"/>
              </w:rPr>
            </w:pPr>
            <w:r>
              <w:rPr>
                <w:sz w:val="12"/>
                <w:szCs w:val="12"/>
                <w:lang w:val="pt-PT"/>
              </w:rPr>
              <w:t xml:space="preserve">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PT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PT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3:00Z</dcterms:created>
  <dc:creator>SYSTEM</dc:creator>
  <dc:description/>
  <dc:language>en-US</dc:language>
  <cp:lastModifiedBy>Edvaldo</cp:lastModifiedBy>
  <dcterms:modified xsi:type="dcterms:W3CDTF">2007-12-19T17:06:00Z</dcterms:modified>
  <cp:revision>1</cp:revision>
  <dc:subject/>
  <dc:title>MEDIDA PROVISÓRIA No               , DE            DE DEZEMBRO DE 2007</dc:title>
</cp:coreProperties>
</file>