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86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PRESENTACAO JUDICIAL E EXTRAJUDICI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869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PRESENTACAO JUDICIAL E EXTRAJUDICIAL DA UNI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628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C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OLUCAO E LIQUIDACAO DA COMPANHIA DE NAVEGACAO DO SAO FRANCISCO - FRANA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53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C3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OLUCAO E LIQUIDACAO DA COMPANHIA DE NAVEGACAO DO SAO FRANCISCO - FRANAV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753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86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67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09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DA REDE FERROVIARIA FEDERAL S/A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9I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DA REDE FERROVIARIA FEDERAL S/A - RFFS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C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ELA COMPANHIA DE NAVEGACAO DO SAO FRANCISCO - ENTIDADE EM DISSOLUCAO/LIQUID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C3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ELA COMPANHIA DE NAVEGACAO DO SAO FRANCISCO - ENTIDADE EM DISSOLUCAO/LIQUIDAC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628.7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628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854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09I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E REMUNERACAO DE PESSOAL DA EXTINTA REDE FERROVIARIA FEDERAL S/A - RFFSA, DECORRENTE DE SUCESSAO TRABALH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8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09I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E REMUNERACAO DE PESSOAL DA EXTINTA REDE FERROVIARIA FEDERAL S/A - RFFSA, DECORRENTE DE SUCESSAO TRABALHIST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2.8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34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09L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REVIDENCIA PRIVADA DO PESSOAL DA EXTINTA REDE FERROVIARIA FEDERAL S/A - RFFSA, DECORRENTE DE SUCESSAO TRABALH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09L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REVIDENCIA PRIVADA DO PESSOAL DA EXTINTA REDE FERROVIARIA FEDERAL S/A - RFFSA, DECORRENTE DE SUCESSAO TRABALHIST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854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854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4   EXPLORACAO DA INFRA-ESTRUTURA DE TRANSPORTE RODOVIARIO E FERRO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4 86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BENS OPERACIONAIS E GESTAO DOS CONTRATOS DE ARRENDAMENTO DAS MALHAS FERROVI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4 869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BENS OPERACIONAIS E GESTAO DOS CONTRATOS DE ARRENDAMENTO DAS MALHAS FERROVIARI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4   EXPLORACAO DA INFRA-ESTRUTURA DE TRANSPORTE RODOVIARIO E FERRO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4 86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GESTAO DOS ATIVOS FERROV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4 869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GESTAO DOS ATIVOS FERROV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86A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MANUTENCAO DE BENS MOVEIS E IMOVEIS DE VALOR ARTISTICO, HISTORICO E CULTURAL DA EXTINTA REDE FERROVIARIA FEDERAL S.A.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86A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MANUTENCAO DE BENS MOVEIS E IMOVEIS DE VALOR ARTISTICO, HISTORICO E CULTURAL DA EXTINTA REDE FERROVIARIA FEDERAL S.A. - RFFS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86A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OS BENS IMOVEIS E DA COMPLEMENTACAO DE APOSENTADORIAS E PENSOES DA EXTINTA REDE FERROVIARIA FEDERAL S.A.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86A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OS BENS IMOVEIS E DA COMPLEMENTACAO DE APOSENTADORIAS E PENSOES DA EXTINTA REDE FERROVIARIA FEDERAL S.A. - RFFS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9L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NCARGOS DO FUNDO CONTINGENTE DA EXTINTA REDE FERROVIARIA FEDERAL S.A.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9L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NCARGOS DO FUNDO CONTINGENTE DA EXTINTA REDE FERROVIARIA FEDERAL S.A. - RFFS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19:00Z</dcterms:created>
  <dc:creator>SYSTEM</dc:creator>
  <dc:description/>
  <dc:language>en-US</dc:language>
  <cp:lastModifiedBy>Itautec</cp:lastModifiedBy>
  <dcterms:modified xsi:type="dcterms:W3CDTF">2007-01-22T11:19:00Z</dcterms:modified>
  <cp:revision>2</cp:revision>
  <dc:subject/>
  <dc:title>MEDIDA PROVISÓRIA No                 , DE            DE                      DE 2007</dc:title>
</cp:coreProperties>
</file>