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9"/>
          <w:tab w:val="left" w:pos="1418" w:leader="none"/>
        </w:tabs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Heading1"/>
        <w:tabs>
          <w:tab w:val="clear" w:pos="709"/>
          <w:tab w:val="left" w:pos="1418" w:leader="none"/>
        </w:tabs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sectPr>
          <w:type w:val="nextPage"/>
          <w:pgSz w:w="11906" w:h="16838"/>
          <w:pgMar w:left="964" w:right="737" w:gutter="0" w:header="0" w:top="1985" w:footer="0" w:bottom="1134"/>
          <w:pgNumType w:fmt="decimal"/>
          <w:formProt w:val="false"/>
          <w:textDirection w:val="lrTb"/>
          <w:docGrid w:type="default" w:linePitch="360" w:charSpace="0"/>
        </w:sectPr>
        <w:pStyle w:val="Heading1"/>
        <w:tabs>
          <w:tab w:val="clear" w:pos="709"/>
          <w:tab w:val="left" w:pos="1418" w:leader="none"/>
        </w:tabs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1418" w:leader="none"/>
              </w:tabs>
              <w:autoSpaceDE w:val="false"/>
              <w:snapToGrid w:val="false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1418" w:leader="none"/>
              </w:tabs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lang w:val="es-ES_tradnl"/>
              </w:rPr>
              <w:t xml:space="preserve"> </w:t>
            </w:r>
            <w:r>
              <w:rPr>
                <w:rFonts w:cs="Arial" w:ascii="Arial" w:hAnsi="Arial"/>
                <w:bCs/>
              </w:rPr>
              <w:t>ORGAO     : 26000 - MINISTERIO DA EDUCAC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1418" w:leader="none"/>
              </w:tabs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bCs/>
              </w:rPr>
              <w:t>UNIDADE : 26298 - FUNDO NACIONAL DE DESENVOLVIMENTO DA EDUCAC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1418" w:leader="none"/>
              </w:tabs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418" w:leader="none"/>
              </w:tabs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1418" w:leader="none"/>
              </w:tabs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ANEXO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1418" w:leader="none"/>
              </w:tabs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CREDITO EXTRAORDINARI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1418" w:leader="none"/>
              </w:tabs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1418" w:leader="none"/>
              </w:tabs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bCs/>
              </w:rPr>
              <w:t>PROGRAMA DE TRABALHO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1418" w:leader="none"/>
              </w:tabs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418" w:leader="none"/>
              </w:tabs>
              <w:autoSpaceDE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418" w:leader="none"/>
              </w:tabs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418" w:leader="none"/>
              </w:tabs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418" w:leader="none"/>
              </w:tabs>
              <w:autoSpaceDE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418" w:leader="none"/>
              </w:tabs>
              <w:autoSpaceDE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418" w:leader="none"/>
              </w:tabs>
              <w:autoSpaceDE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418" w:leader="none"/>
              </w:tabs>
              <w:autoSpaceDE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418" w:leader="none"/>
              </w:tabs>
              <w:autoSpaceDE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418" w:leader="none"/>
              </w:tabs>
              <w:autoSpaceDE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418" w:leader="none"/>
              </w:tabs>
              <w:autoSpaceDE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418" w:leader="none"/>
              </w:tabs>
              <w:autoSpaceDE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418" w:leader="none"/>
              </w:tabs>
              <w:autoSpaceDE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418" w:leader="none"/>
              </w:tabs>
              <w:autoSpaceDE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418" w:leader="none"/>
              </w:tabs>
              <w:autoSpaceDE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418" w:leader="none"/>
              </w:tabs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418" w:leader="none"/>
              </w:tabs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418" w:leader="none"/>
              </w:tabs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418" w:leader="none"/>
              </w:tabs>
              <w:autoSpaceDE w:val="false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418" w:leader="none"/>
              </w:tabs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418" w:leader="none"/>
              </w:tabs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1418" w:leader="none"/>
              </w:tabs>
              <w:autoSpaceDE w:val="false"/>
              <w:jc w:val="center"/>
              <w:rPr>
                <w:rFonts w:ascii="Arial" w:hAnsi="Arial" w:eastAsia="Arial" w:cs="Arial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418" w:leader="none"/>
              </w:tabs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418" w:leader="none"/>
              </w:tabs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418" w:leader="none"/>
              </w:tabs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418" w:leader="none"/>
              </w:tabs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418" w:leader="none"/>
              </w:tabs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418" w:leader="none"/>
              </w:tabs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418" w:leader="none"/>
              </w:tabs>
              <w:autoSpaceDE w:val="false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418" w:leader="none"/>
              </w:tabs>
              <w:autoSpaceDE w:val="false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eastAsia="Arial" w:cs="Arial" w:ascii="Arial" w:hAnsi="Arial"/>
                <w:lang w:val="es-ES_tradnl"/>
              </w:rPr>
              <w:t xml:space="preserve"> </w:t>
            </w:r>
            <w:r>
              <w:rPr>
                <w:rFonts w:cs="Arial" w:ascii="Arial" w:hAnsi="Arial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418" w:leader="none"/>
              </w:tabs>
              <w:autoSpaceDE w:val="false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eastAsia="Arial" w:cs="Arial" w:ascii="Arial" w:hAnsi="Arial"/>
                <w:lang w:val="es-ES_tradnl"/>
              </w:rPr>
              <w:t xml:space="preserve"> </w:t>
            </w:r>
            <w:r>
              <w:rPr>
                <w:rFonts w:cs="Arial" w:ascii="Arial" w:hAnsi="Arial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418" w:leader="none"/>
              </w:tabs>
              <w:autoSpaceDE w:val="false"/>
              <w:jc w:val="center"/>
              <w:rPr/>
            </w:pPr>
            <w:r>
              <w:rPr>
                <w:rFonts w:eastAsia="Arial" w:cs="Arial" w:ascii="Arial" w:hAnsi="Arial"/>
                <w:lang w:val="es-ES_tradnl"/>
              </w:rPr>
              <w:t xml:space="preserve"> </w:t>
            </w:r>
            <w:r>
              <w:rPr>
                <w:rFonts w:cs="Arial" w:ascii="Arial" w:hAnsi="Arial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418" w:leader="none"/>
              </w:tabs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418" w:leader="none"/>
              </w:tabs>
              <w:autoSpaceDE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418" w:leader="none"/>
              </w:tabs>
              <w:autoSpaceDE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418" w:leader="none"/>
              </w:tabs>
              <w:autoSpaceDE w:val="false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418" w:leader="none"/>
              </w:tabs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418" w:leader="none"/>
              </w:tabs>
              <w:autoSpaceDE w:val="false"/>
              <w:jc w:val="center"/>
              <w:rPr>
                <w:rFonts w:ascii="Arial" w:hAnsi="Arial" w:eastAsia="Arial" w:cs="Arial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418" w:leader="none"/>
              </w:tabs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418" w:leader="none"/>
              </w:tabs>
              <w:autoSpaceDE w:val="false"/>
              <w:jc w:val="center"/>
              <w:rPr>
                <w:rFonts w:ascii="Arial" w:hAnsi="Arial" w:eastAsia="Arial" w:cs="Arial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418" w:leader="none"/>
              </w:tabs>
              <w:autoSpaceDE w:val="false"/>
              <w:jc w:val="center"/>
              <w:rPr/>
            </w:pPr>
            <w:r>
              <w:rPr>
                <w:rFonts w:eastAsia="Arial"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1418" w:leader="none"/>
              </w:tabs>
              <w:autoSpaceDE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418" w:leader="none"/>
              </w:tabs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418" w:leader="none"/>
              </w:tabs>
              <w:autoSpaceDE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418" w:leader="none"/>
              </w:tabs>
              <w:autoSpaceDE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418" w:leader="none"/>
              </w:tabs>
              <w:autoSpaceDE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418" w:leader="none"/>
              </w:tabs>
              <w:autoSpaceDE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418" w:leader="none"/>
              </w:tabs>
              <w:autoSpaceDE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418" w:leader="none"/>
              </w:tabs>
              <w:autoSpaceDE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418" w:leader="none"/>
              </w:tabs>
              <w:autoSpaceDE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418" w:leader="none"/>
              </w:tabs>
              <w:autoSpaceDE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418" w:leader="none"/>
              </w:tabs>
              <w:autoSpaceDE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418" w:leader="none"/>
              </w:tabs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1418" w:leader="none"/>
              </w:tabs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Arial" w:cs="Arial" w:ascii="Arial" w:hAnsi="Arial"/>
                <w:bCs/>
              </w:rPr>
              <w:t xml:space="preserve">               </w:t>
            </w:r>
            <w:r>
              <w:rPr>
                <w:rFonts w:cs="Arial" w:ascii="Arial" w:hAnsi="Arial"/>
                <w:bCs/>
              </w:rPr>
              <w:t>1061   BRASIL ESCOLARIZADO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1418" w:leader="none"/>
              </w:tabs>
              <w:autoSpaceDE w:val="false"/>
              <w:jc w:val="right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bCs/>
              </w:rPr>
              <w:t>50.0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418" w:leader="none"/>
              </w:tabs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418" w:leader="none"/>
              </w:tabs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418" w:leader="none"/>
              </w:tabs>
              <w:autoSpaceDE w:val="false"/>
              <w:jc w:val="right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Arial" w:cs="Arial" w:ascii="Arial" w:hAnsi="Arial"/>
                <w:bCs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418" w:leader="none"/>
              </w:tabs>
              <w:autoSpaceDE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418" w:leader="none"/>
              </w:tabs>
              <w:autoSpaceDE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418" w:leader="none"/>
              </w:tabs>
              <w:autoSpaceDE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418" w:leader="none"/>
              </w:tabs>
              <w:autoSpaceDE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418" w:leader="none"/>
              </w:tabs>
              <w:autoSpaceDE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418" w:leader="none"/>
              </w:tabs>
              <w:autoSpaceDE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418" w:leader="none"/>
              </w:tabs>
              <w:autoSpaceDE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1418" w:leader="none"/>
              </w:tabs>
              <w:autoSpaceDE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418" w:leader="none"/>
              </w:tabs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418" w:leader="none"/>
              </w:tabs>
              <w:autoSpaceDE w:val="false"/>
              <w:jc w:val="right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Arial" w:cs="Arial" w:ascii="Arial" w:hAnsi="Arial"/>
                <w:bCs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418" w:leader="none"/>
              </w:tabs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OPERACOES ESPECI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418" w:leader="none"/>
              </w:tabs>
              <w:autoSpaceDE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418" w:leader="none"/>
              </w:tabs>
              <w:autoSpaceDE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418" w:leader="none"/>
              </w:tabs>
              <w:autoSpaceDE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418" w:leader="none"/>
              </w:tabs>
              <w:autoSpaceDE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418" w:leader="none"/>
              </w:tabs>
              <w:autoSpaceDE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418" w:leader="none"/>
              </w:tabs>
              <w:autoSpaceDE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1418" w:leader="none"/>
              </w:tabs>
              <w:autoSpaceDE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418" w:leader="none"/>
              </w:tabs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418" w:leader="none"/>
              </w:tabs>
              <w:autoSpaceDE w:val="false"/>
              <w:jc w:val="right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Arial" w:cs="Arial" w:ascii="Arial" w:hAnsi="Arial"/>
                <w:bCs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418" w:leader="none"/>
              </w:tabs>
              <w:autoSpaceDE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418" w:leader="none"/>
              </w:tabs>
              <w:autoSpaceDE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418" w:leader="none"/>
              </w:tabs>
              <w:autoSpaceDE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418" w:leader="none"/>
              </w:tabs>
              <w:autoSpaceDE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418" w:leader="none"/>
              </w:tabs>
              <w:autoSpaceDE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418" w:leader="none"/>
              </w:tabs>
              <w:autoSpaceDE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418" w:leader="none"/>
              </w:tabs>
              <w:autoSpaceDE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1418" w:leader="none"/>
              </w:tabs>
              <w:autoSpaceDE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418" w:leader="none"/>
              </w:tabs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418" w:leader="none"/>
              </w:tabs>
              <w:autoSpaceDE w:val="false"/>
              <w:jc w:val="right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Arial" w:cs="Arial" w:ascii="Arial" w:hAnsi="Arial"/>
                <w:bCs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418" w:leader="none"/>
              </w:tabs>
              <w:autoSpaceDE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418" w:leader="none"/>
              </w:tabs>
              <w:autoSpaceDE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418" w:leader="none"/>
              </w:tabs>
              <w:autoSpaceDE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418" w:leader="none"/>
              </w:tabs>
              <w:autoSpaceDE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418" w:leader="none"/>
              </w:tabs>
              <w:autoSpaceDE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418" w:leader="none"/>
              </w:tabs>
              <w:autoSpaceDE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418" w:leader="none"/>
              </w:tabs>
              <w:autoSpaceDE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1418" w:leader="none"/>
              </w:tabs>
              <w:autoSpaceDE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418" w:leader="none"/>
              </w:tabs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bCs/>
              </w:rPr>
              <w:t>12 36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418" w:leader="none"/>
              </w:tabs>
              <w:autoSpaceDE w:val="false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bCs/>
              </w:rPr>
              <w:t>1061 0509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1418" w:leader="none"/>
              </w:tabs>
              <w:autoSpaceDE w:val="false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bCs/>
              </w:rPr>
              <w:t>APOIO AO DESENVOLVIMENTO DA EDUCACAO BASICA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418" w:leader="none"/>
              </w:tabs>
              <w:autoSpaceDE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418" w:leader="none"/>
              </w:tabs>
              <w:autoSpaceDE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418" w:leader="none"/>
              </w:tabs>
              <w:autoSpaceDE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418" w:leader="none"/>
              </w:tabs>
              <w:autoSpaceDE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418" w:leader="none"/>
              </w:tabs>
              <w:autoSpaceDE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418" w:leader="none"/>
              </w:tabs>
              <w:autoSpaceDE w:val="false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1418" w:leader="none"/>
              </w:tabs>
              <w:autoSpaceDE w:val="false"/>
              <w:jc w:val="right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bCs/>
              </w:rPr>
              <w:t>50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418" w:leader="none"/>
              </w:tabs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12 36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418" w:leader="none"/>
              </w:tabs>
              <w:autoSpaceDE w:val="fals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1061 0509 0105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1418" w:leader="none"/>
              </w:tabs>
              <w:autoSpaceDE w:val="false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Arial" w:cs="Arial" w:ascii="Arial" w:hAnsi="Arial"/>
                <w:bCs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418" w:leader="none"/>
              </w:tabs>
              <w:autoSpaceDE w:val="fals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APOIO AO DESENVOLVIMENTO DA EDUCACAO BASICA - NACIONAL (CREDITO EXTRAORDINARIO)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418" w:leader="none"/>
              </w:tabs>
              <w:autoSpaceDE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418" w:leader="none"/>
              </w:tabs>
              <w:autoSpaceDE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418" w:leader="none"/>
              </w:tabs>
              <w:autoSpaceDE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418" w:leader="none"/>
              </w:tabs>
              <w:autoSpaceDE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418" w:leader="none"/>
              </w:tabs>
              <w:autoSpaceDE w:val="false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418" w:leader="none"/>
              </w:tabs>
              <w:autoSpaceDE w:val="false"/>
              <w:jc w:val="right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Arial" w:cs="Arial" w:ascii="Arial" w:hAnsi="Arial"/>
                <w:bCs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1418" w:leader="none"/>
              </w:tabs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50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418" w:leader="none"/>
              </w:tabs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418" w:leader="none"/>
              </w:tabs>
              <w:autoSpaceDE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1418" w:leader="none"/>
              </w:tabs>
              <w:autoSpaceDE w:val="false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Arial" w:cs="Arial" w:ascii="Arial" w:hAnsi="Arial"/>
                <w:bCs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418" w:leader="none"/>
              </w:tabs>
              <w:autoSpaceDE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418" w:leader="none"/>
              </w:tabs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418" w:leader="none"/>
              </w:tabs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418" w:leader="none"/>
              </w:tabs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418" w:leader="none"/>
              </w:tabs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3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418" w:leader="none"/>
              </w:tabs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418" w:leader="none"/>
              </w:tabs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1418" w:leader="none"/>
              </w:tabs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50.00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418" w:leader="none"/>
              </w:tabs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1418" w:leader="none"/>
              </w:tabs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1418" w:leader="none"/>
              </w:tabs>
              <w:autoSpaceDE w:val="fals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1418" w:leader="none"/>
              </w:tabs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50.000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1418" w:leader="none"/>
              </w:tabs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418" w:leader="none"/>
              </w:tabs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1418" w:leader="none"/>
              </w:tabs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1418" w:leader="none"/>
              </w:tabs>
              <w:autoSpaceDE w:val="fals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1418" w:leader="none"/>
              </w:tabs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1418" w:leader="none"/>
              </w:tabs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418" w:leader="none"/>
              </w:tabs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1418" w:leader="none"/>
              </w:tabs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1418" w:leader="none"/>
              </w:tabs>
              <w:autoSpaceDE w:val="fals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1418" w:leader="none"/>
              </w:tabs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50.0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418" w:leader="none"/>
              </w:tabs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 </w:t>
      </w:r>
      <w:r>
        <w:br w:type="page"/>
      </w:r>
    </w:p>
    <w:p>
      <w:pPr>
        <w:pStyle w:val="Normal"/>
        <w:tabs>
          <w:tab w:val="clear" w:pos="709"/>
          <w:tab w:val="left" w:pos="1418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autoSpaceDE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bCs/>
              </w:rPr>
              <w:t>ORGAO     : 39000 - MINISTERIO DOS TRANSPORTES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bCs/>
              </w:rPr>
              <w:t>UNIDADE : 39252 - DEPARTAMENTO NACIONAL DE INFRA-ESTRUTURA DE TRANSPORTES - DNIT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ANEXO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CREDITO EXTRAORDINARI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bCs/>
              </w:rPr>
              <w:t xml:space="preserve">PROGRAMA DE TRABALHO 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autoSpaceDE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autoSpaceDE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autoSpaceDE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autoSpaceDE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autoSpaceDE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autoSpaceDE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autoSpaceDE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autoSpaceDE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autoSpaceDE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autoSpaceDE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autoSpaceDE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autoSpaceDE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autoSpaceDE w:val="false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autoSpaceDE w:val="false"/>
              <w:jc w:val="center"/>
              <w:rPr>
                <w:rFonts w:ascii="Arial" w:hAnsi="Arial" w:eastAsia="Arial" w:cs="Arial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autoSpaceDE w:val="false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autoSpaceDE w:val="false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eastAsia="Arial" w:cs="Arial" w:ascii="Arial" w:hAnsi="Arial"/>
                <w:lang w:val="es-ES_tradnl"/>
              </w:rPr>
              <w:t xml:space="preserve"> </w:t>
            </w:r>
            <w:r>
              <w:rPr>
                <w:rFonts w:cs="Arial" w:ascii="Arial" w:hAnsi="Arial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autoSpaceDE w:val="false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eastAsia="Arial" w:cs="Arial" w:ascii="Arial" w:hAnsi="Arial"/>
                <w:lang w:val="es-ES_tradnl"/>
              </w:rPr>
              <w:t xml:space="preserve"> </w:t>
            </w:r>
            <w:r>
              <w:rPr>
                <w:rFonts w:cs="Arial" w:ascii="Arial" w:hAnsi="Arial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autoSpaceDE w:val="false"/>
              <w:jc w:val="center"/>
              <w:rPr/>
            </w:pPr>
            <w:r>
              <w:rPr>
                <w:rFonts w:eastAsia="Arial" w:cs="Arial" w:ascii="Arial" w:hAnsi="Arial"/>
                <w:lang w:val="es-ES_tradnl"/>
              </w:rPr>
              <w:t xml:space="preserve"> </w:t>
            </w:r>
            <w:r>
              <w:rPr>
                <w:rFonts w:cs="Arial" w:ascii="Arial" w:hAnsi="Arial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autoSpaceDE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autoSpaceDE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autoSpaceDE w:val="false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autoSpaceDE w:val="false"/>
              <w:jc w:val="center"/>
              <w:rPr>
                <w:rFonts w:ascii="Arial" w:hAnsi="Arial" w:eastAsia="Arial" w:cs="Arial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autoSpaceDE w:val="false"/>
              <w:jc w:val="center"/>
              <w:rPr>
                <w:rFonts w:ascii="Arial" w:hAnsi="Arial" w:eastAsia="Arial" w:cs="Arial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autoSpaceDE w:val="false"/>
              <w:jc w:val="center"/>
              <w:rPr/>
            </w:pPr>
            <w:r>
              <w:rPr>
                <w:rFonts w:eastAsia="Arial"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autoSpaceDE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autoSpaceDE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autoSpaceDE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autoSpaceDE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autoSpaceDE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autoSpaceDE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autoSpaceDE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autoSpaceDE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autoSpaceDE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autoSpaceDE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Arial" w:cs="Arial" w:ascii="Arial" w:hAnsi="Arial"/>
                <w:bCs/>
              </w:rPr>
              <w:t xml:space="preserve">               </w:t>
            </w:r>
            <w:r>
              <w:rPr>
                <w:rFonts w:cs="Arial" w:ascii="Arial" w:hAnsi="Arial"/>
                <w:bCs/>
              </w:rPr>
              <w:t>0220   MANUTENCAO DA MALHA RODOVIARIA FEDERAL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autoSpaceDE w:val="false"/>
              <w:jc w:val="right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bCs/>
              </w:rPr>
              <w:t>31.2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autoSpaceDE w:val="false"/>
              <w:jc w:val="right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Arial" w:cs="Arial" w:ascii="Arial" w:hAnsi="Arial"/>
                <w:bCs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autoSpaceDE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autoSpaceDE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autoSpaceDE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autoSpaceDE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autoSpaceDE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autoSpaceDE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autoSpaceDE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autoSpaceDE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autoSpaceDE w:val="false"/>
              <w:jc w:val="right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Arial" w:cs="Arial" w:ascii="Arial" w:hAnsi="Arial"/>
                <w:bCs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PROJETO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autoSpaceDE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autoSpaceDE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autoSpaceDE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autoSpaceDE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autoSpaceDE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autoSpaceDE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autoSpaceDE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autoSpaceDE w:val="false"/>
              <w:jc w:val="right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Arial" w:cs="Arial" w:ascii="Arial" w:hAnsi="Arial"/>
                <w:bCs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autoSpaceDE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autoSpaceDE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autoSpaceDE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autoSpaceDE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autoSpaceDE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autoSpaceDE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autoSpaceDE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autoSpaceDE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autoSpaceDE w:val="false"/>
              <w:jc w:val="right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Arial" w:cs="Arial" w:ascii="Arial" w:hAnsi="Arial"/>
                <w:bCs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autoSpaceDE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autoSpaceDE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autoSpaceDE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autoSpaceDE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autoSpaceDE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autoSpaceDE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autoSpaceDE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autoSpaceDE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bCs/>
              </w:rPr>
              <w:t>26 78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autoSpaceDE w:val="false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bCs/>
              </w:rPr>
              <w:t>0220 1F40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autoSpaceDE w:val="false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bCs/>
              </w:rPr>
              <w:t>OBRAS RODOVIARIAS EMERGENCIAIS (CREDITO EXTRAORDINARIO)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autoSpaceDE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autoSpaceDE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autoSpaceDE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autoSpaceDE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autoSpaceDE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autoSpaceDE w:val="false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autoSpaceDE w:val="false"/>
              <w:jc w:val="right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bCs/>
              </w:rPr>
              <w:t>31.2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26 78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autoSpaceDE w:val="fals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0220 1F40 0103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autoSpaceDE w:val="false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Arial" w:cs="Arial" w:ascii="Arial" w:hAnsi="Arial"/>
                <w:bCs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autoSpaceDE w:val="fals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OBRAS RODOVIARIAS EMERGENCIAIS (CREDITO EXTRAORDINARIO) - NO ESTADO DO RIO DE JANEIRO (CREDITO EXTRAORDINARIO)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autoSpaceDE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autoSpaceDE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autoSpaceDE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autoSpaceDE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autoSpaceDE w:val="false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autoSpaceDE w:val="false"/>
              <w:jc w:val="right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Arial" w:cs="Arial" w:ascii="Arial" w:hAnsi="Arial"/>
                <w:bCs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31.2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autoSpaceDE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autoSpaceDE w:val="false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Arial" w:cs="Arial" w:ascii="Arial" w:hAnsi="Arial"/>
                <w:bCs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autoSpaceDE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31.20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autoSpaceDE w:val="fals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31.200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autoSpaceDE w:val="fals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autoSpaceDE w:val="fals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31.2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 </w:t>
      </w:r>
      <w:r>
        <w:br w:type="page"/>
      </w:r>
    </w:p>
    <w:p>
      <w:pPr>
        <w:pStyle w:val="Normal"/>
        <w:tabs>
          <w:tab w:val="clear" w:pos="709"/>
          <w:tab w:val="left" w:pos="1418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autoSpaceDE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bCs/>
              </w:rPr>
              <w:t>ORGAO     : 53000 - MINISTERIO DA INTEGRACAO NACIONAL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bCs/>
              </w:rPr>
              <w:t>UNIDADE : 53101 - MINISTERIO DA INTEGRACAO NACIONAL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ANEXO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CREDITO EXTRAORDINARI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bCs/>
              </w:rPr>
              <w:t xml:space="preserve">PROGRAMA DE TRABALHO 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autoSpaceDE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autoSpaceDE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autoSpaceDE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autoSpaceDE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autoSpaceDE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autoSpaceDE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autoSpaceDE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autoSpaceDE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autoSpaceDE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autoSpaceDE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autoSpaceDE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autoSpaceDE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autoSpaceDE w:val="false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autoSpaceDE w:val="false"/>
              <w:jc w:val="center"/>
              <w:rPr>
                <w:rFonts w:ascii="Arial" w:hAnsi="Arial" w:eastAsia="Arial" w:cs="Arial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autoSpaceDE w:val="false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autoSpaceDE w:val="false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eastAsia="Arial" w:cs="Arial" w:ascii="Arial" w:hAnsi="Arial"/>
                <w:lang w:val="es-ES_tradnl"/>
              </w:rPr>
              <w:t xml:space="preserve"> </w:t>
            </w:r>
            <w:r>
              <w:rPr>
                <w:rFonts w:cs="Arial" w:ascii="Arial" w:hAnsi="Arial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autoSpaceDE w:val="false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eastAsia="Arial" w:cs="Arial" w:ascii="Arial" w:hAnsi="Arial"/>
                <w:lang w:val="es-ES_tradnl"/>
              </w:rPr>
              <w:t xml:space="preserve"> </w:t>
            </w:r>
            <w:r>
              <w:rPr>
                <w:rFonts w:cs="Arial" w:ascii="Arial" w:hAnsi="Arial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autoSpaceDE w:val="false"/>
              <w:jc w:val="center"/>
              <w:rPr/>
            </w:pPr>
            <w:r>
              <w:rPr>
                <w:rFonts w:eastAsia="Arial" w:cs="Arial" w:ascii="Arial" w:hAnsi="Arial"/>
                <w:lang w:val="es-ES_tradnl"/>
              </w:rPr>
              <w:t xml:space="preserve"> </w:t>
            </w:r>
            <w:r>
              <w:rPr>
                <w:rFonts w:cs="Arial" w:ascii="Arial" w:hAnsi="Arial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autoSpaceDE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autoSpaceDE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autoSpaceDE w:val="false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autoSpaceDE w:val="false"/>
              <w:jc w:val="center"/>
              <w:rPr>
                <w:rFonts w:ascii="Arial" w:hAnsi="Arial" w:eastAsia="Arial" w:cs="Arial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autoSpaceDE w:val="false"/>
              <w:jc w:val="center"/>
              <w:rPr>
                <w:rFonts w:ascii="Arial" w:hAnsi="Arial" w:eastAsia="Arial" w:cs="Arial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autoSpaceDE w:val="false"/>
              <w:jc w:val="center"/>
              <w:rPr/>
            </w:pPr>
            <w:r>
              <w:rPr>
                <w:rFonts w:eastAsia="Arial"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autoSpaceDE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autoSpaceDE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autoSpaceDE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autoSpaceDE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autoSpaceDE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autoSpaceDE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autoSpaceDE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autoSpaceDE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autoSpaceDE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autoSpaceDE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Arial" w:cs="Arial" w:ascii="Arial" w:hAnsi="Arial"/>
                <w:bCs/>
              </w:rPr>
              <w:t xml:space="preserve">               </w:t>
            </w:r>
            <w:r>
              <w:rPr>
                <w:rFonts w:cs="Arial" w:ascii="Arial" w:hAnsi="Arial"/>
                <w:bCs/>
              </w:rPr>
              <w:t>1029   RESPOSTA AOS DESASTRES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autoSpaceDE w:val="false"/>
              <w:jc w:val="right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bCs/>
              </w:rPr>
              <w:t>100.0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autoSpaceDE w:val="false"/>
              <w:jc w:val="right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Arial" w:cs="Arial" w:ascii="Arial" w:hAnsi="Arial"/>
                <w:bCs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autoSpaceDE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autoSpaceDE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autoSpaceDE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autoSpaceDE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autoSpaceDE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autoSpaceDE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autoSpaceDE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autoSpaceDE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autoSpaceDE w:val="false"/>
              <w:jc w:val="right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Arial" w:cs="Arial" w:ascii="Arial" w:hAnsi="Arial"/>
                <w:bCs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autoSpaceDE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autoSpaceDE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autoSpaceDE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autoSpaceDE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autoSpaceDE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autoSpaceDE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autoSpaceDE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autoSpaceDE w:val="false"/>
              <w:jc w:val="right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Arial" w:cs="Arial" w:ascii="Arial" w:hAnsi="Arial"/>
                <w:bCs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autoSpaceDE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autoSpaceDE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autoSpaceDE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autoSpaceDE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autoSpaceDE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autoSpaceDE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autoSpaceDE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autoSpaceDE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autoSpaceDE w:val="false"/>
              <w:jc w:val="right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Arial" w:cs="Arial" w:ascii="Arial" w:hAnsi="Arial"/>
                <w:bCs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autoSpaceDE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autoSpaceDE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autoSpaceDE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autoSpaceDE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autoSpaceDE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autoSpaceDE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autoSpaceDE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autoSpaceDE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bCs/>
              </w:rPr>
              <w:t>06 18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autoSpaceDE w:val="false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bCs/>
              </w:rPr>
              <w:t>1029 4564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autoSpaceDE w:val="false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bCs/>
              </w:rPr>
              <w:t>SOCORRO E ASSISTENCIA AS PESSOAS ATINGIDAS POR DESASTRE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autoSpaceDE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autoSpaceDE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autoSpaceDE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autoSpaceDE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autoSpaceDE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autoSpaceDE w:val="false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autoSpaceDE w:val="false"/>
              <w:jc w:val="right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bCs/>
              </w:rPr>
              <w:t>10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06 18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autoSpaceDE w:val="fals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1029 4564 0103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autoSpaceDE w:val="false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Arial" w:cs="Arial" w:ascii="Arial" w:hAnsi="Arial"/>
                <w:bCs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autoSpaceDE w:val="fals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SOCORRO E ASSISTENCIA AS PESSOAS ATINGIDAS POR DESASTRES - NACIONAL (CREDITO EXTRAORDINARIO)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autoSpaceDE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autoSpaceDE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autoSpaceDE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autoSpaceDE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autoSpaceDE w:val="false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autoSpaceDE w:val="false"/>
              <w:jc w:val="right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Arial" w:cs="Arial" w:ascii="Arial" w:hAnsi="Arial"/>
                <w:bCs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10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autoSpaceDE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autoSpaceDE w:val="false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Arial" w:cs="Arial" w:ascii="Arial" w:hAnsi="Arial"/>
                <w:bCs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autoSpaceDE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10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autoSpaceDE w:val="false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autoSpaceDE w:val="false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Arial" w:cs="Arial" w:ascii="Arial" w:hAnsi="Arial"/>
                <w:bCs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autoSpaceDE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autoSpaceDE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autoSpaceDE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autoSpaceDE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autoSpaceDE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autoSpaceDE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autoSpaceDE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bCs/>
              </w:rPr>
              <w:t>06 18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autoSpaceDE w:val="false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bCs/>
              </w:rPr>
              <w:t>1029 4570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autoSpaceDE w:val="false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bCs/>
              </w:rPr>
              <w:t>RECUPERACAO DE DANOS CAUSADOS POR DESASTRE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autoSpaceDE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autoSpaceDE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autoSpaceDE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autoSpaceDE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autoSpaceDE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autoSpaceDE w:val="false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autoSpaceDE w:val="false"/>
              <w:jc w:val="right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bCs/>
              </w:rPr>
              <w:t>90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06 18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autoSpaceDE w:val="fals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1029 4570 0109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autoSpaceDE w:val="false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Arial" w:cs="Arial" w:ascii="Arial" w:hAnsi="Arial"/>
                <w:bCs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autoSpaceDE w:val="fals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RECUPERACAO DE DANOS CAUSADOS POR DESASTRES - NACIONAL (CREDITO EXTRAORDINARIO)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autoSpaceDE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autoSpaceDE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autoSpaceDE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autoSpaceDE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autoSpaceDE w:val="false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autoSpaceDE w:val="false"/>
              <w:jc w:val="right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Arial" w:cs="Arial" w:ascii="Arial" w:hAnsi="Arial"/>
                <w:bCs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90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autoSpaceDE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autoSpaceDE w:val="false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Arial" w:cs="Arial" w:ascii="Arial" w:hAnsi="Arial"/>
                <w:bCs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autoSpaceDE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3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45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autoSpaceDE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autoSpaceDE w:val="false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Arial" w:cs="Arial" w:ascii="Arial" w:hAnsi="Arial"/>
                <w:bCs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autoSpaceDE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4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45.00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autoSpaceDE w:val="fals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100.000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autoSpaceDE w:val="fals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autoSpaceDE w:val="fals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100.0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 </w:t>
      </w:r>
    </w:p>
    <w:p>
      <w:pPr>
        <w:pStyle w:val="Normal"/>
        <w:tabs>
          <w:tab w:val="clear" w:pos="709"/>
          <w:tab w:val="left" w:pos="1418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41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964" w:right="737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1418" w:leader="none"/>
      </w:tabs>
      <w:outlineLvl w:val="2"/>
    </w:pPr>
    <w:rPr>
      <w:rFonts w:eastAsia="Arial Unicode MS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1" w:hanging="0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262" w:before="240" w:after="0"/>
      <w:ind w:right="72" w:hanging="0"/>
      <w:jc w:val="center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262" w:before="240" w:after="0"/>
      <w:jc w:val="center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color w:val="000000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284" w:hanging="0"/>
      <w:outlineLvl w:val="8"/>
    </w:pPr>
    <w:rPr>
      <w:color w:val="000000"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St6z0">
    <w:name w:val="WW8NumSt6z0"/>
    <w:qFormat/>
    <w:rPr>
      <w:rFonts w:ascii="Wingdings" w:hAnsi="Wingdings" w:cs="Wingdings"/>
      <w:sz w:val="34"/>
    </w:rPr>
  </w:style>
  <w:style w:type="character" w:styleId="Fontepargpadro">
    <w:name w:val="Fonte parág. padrão"/>
    <w:qFormat/>
    <w:rPr/>
  </w:style>
  <w:style w:type="character" w:styleId="Emphasis">
    <w:name w:val="Emphasis"/>
    <w:basedOn w:val="Fontepargpadro"/>
    <w:qFormat/>
    <w:rPr>
      <w:i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>
      <w:ind w:right="49" w:hanging="0"/>
      <w:jc w:val="both"/>
    </w:pPr>
    <w:rPr>
      <w:sz w:val="24"/>
      <w:lang w:val="en-US" w:eastAsia="en-US"/>
    </w:rPr>
  </w:style>
  <w:style w:type="paragraph" w:styleId="Commarcadores">
    <w:name w:val="Com marcadores"/>
    <w:basedOn w:val="Normal"/>
    <w:qFormat/>
    <w:pPr>
      <w:ind w:left="5103" w:hanging="0"/>
      <w:jc w:val="both"/>
    </w:pPr>
    <w:rPr>
      <w:sz w:val="24"/>
      <w:szCs w:val="24"/>
    </w:rPr>
  </w:style>
  <w:style w:type="paragraph" w:styleId="TextBodyIndent">
    <w:name w:val="Body Text Indent"/>
    <w:basedOn w:val="Normal"/>
    <w:pPr>
      <w:ind w:left="4245" w:hanging="0"/>
      <w:jc w:val="both"/>
    </w:pPr>
    <w:rPr>
      <w:rFonts w:ascii="Arial" w:hAnsi="Arial" w:cs="Arial"/>
      <w:sz w:val="24"/>
    </w:rPr>
  </w:style>
  <w:style w:type="paragraph" w:styleId="Corpodetexto3">
    <w:name w:val="Corpo de texto 3"/>
    <w:basedOn w:val="Normal"/>
    <w:qFormat/>
    <w:pPr>
      <w:ind w:right="50" w:hanging="0"/>
    </w:pPr>
    <w:rPr>
      <w:b/>
      <w:sz w:val="24"/>
    </w:rPr>
  </w:style>
  <w:style w:type="paragraph" w:styleId="Textoembloco">
    <w:name w:val="Texto em bloco"/>
    <w:basedOn w:val="Normal"/>
    <w:qFormat/>
    <w:pPr>
      <w:ind w:left="284" w:right="-567" w:hanging="284"/>
      <w:jc w:val="both"/>
    </w:pPr>
    <w:rPr>
      <w:sz w:val="24"/>
    </w:rPr>
  </w:style>
  <w:style w:type="paragraph" w:styleId="TtuloAnexoQuadroEM">
    <w:name w:val="Título Anexo Quadro EM"/>
    <w:basedOn w:val="Normal"/>
    <w:qFormat/>
    <w:pPr>
      <w:ind w:left="567" w:hanging="0"/>
    </w:pPr>
    <w:rPr>
      <w:sz w:val="24"/>
    </w:rPr>
  </w:style>
  <w:style w:type="paragraph" w:styleId="Recuodecorpodetexto2">
    <w:name w:val="Recuo de corpo de texto 2"/>
    <w:basedOn w:val="Normal"/>
    <w:qFormat/>
    <w:pPr>
      <w:ind w:right="-1" w:firstLine="567"/>
      <w:jc w:val="both"/>
    </w:pPr>
    <w:rPr>
      <w:sz w:val="24"/>
    </w:rPr>
  </w:style>
  <w:style w:type="paragraph" w:styleId="Recuodecorpodetexto3">
    <w:name w:val="Recuo de corpo de texto 3"/>
    <w:basedOn w:val="Normal"/>
    <w:qFormat/>
    <w:pPr>
      <w:ind w:firstLine="1418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9T10:20:00Z</dcterms:created>
  <dc:creator>andrada</dc:creator>
  <dc:description/>
  <dc:language>en-US</dc:language>
  <cp:lastModifiedBy>Edvaldo</cp:lastModifiedBy>
  <cp:lastPrinted>2007-01-08T16:33:00Z</cp:lastPrinted>
  <dcterms:modified xsi:type="dcterms:W3CDTF">2007-01-09T10:20:00Z</dcterms:modified>
  <cp:revision>2</cp:revision>
  <dc:subject/>
  <dc:title>MINISTÉRIO DO PLANEJAMENTO, ORÇAMENTO E GESTÃO</dc:title>
</cp:coreProperties>
</file>