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493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BRICACAO DE EQUIPAMENTOS PARA AS INDUSTRIAS NUCLEAR E PESADA DE ALTA TECNOLOGI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816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814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47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COMERCIO EXTERIOR - SISCOMEX - SISTEMA INTEGRADO DE COMERCIO EXTERIOR – SISCOMEX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4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814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00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4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S INFORMATIZADOS DA SECRETARIA DA RECEITA FEDERAL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2.1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16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816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K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O EDIFICIO-SEDE DA SUPERINTENDENCIA REGIONAL DA POLICIA FEDERAL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K6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O EDIFICIO-SEDE DA SUPERINTENDENCIA REGIONAL DA POLICIA FEDERAL NO RIO DE JANEIRO - NO MUNICIPIO DO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1F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PREVENTIVAS ASSOCIADAS A SEGURANCA PUBLICA NOS JOGOS PAN E PARA-PAN-AMERICANOS DE 200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26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1F63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PREVENTIVAS ASSOCIADAS A SEGURANCA PUBLICA NOS JOGOS PAN E PARA-PAN-AMERICANOS DE 2007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.26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6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1F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PARACAO E EMPREGO DA FORCA NACIONAL DE SEGURANCA PUBLICA PARA OS JOGOS PAN E PARA-PAN-AMERICANOS DE 200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1F64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PARACAO E EMPREGO DA FORCA NACIONAL DE SEGURANCA PUBLICA PARA OS JOGOS PAN E PARA-PAN-AMERICANOS DE 2007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1F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 E DE SISTEMAS VITAIS DE SUPORTE DE SEGURANCA PUBLICA NOS JOGOS PAN E PARA-PAN-AMERICANOS DE 200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901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1F6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 E DE SISTEMAS VITAIS DE SUPORTE DE SEGURANCA PUBLICA NOS JOGOS PAN E PARA-PAN-AMERICANOS DE 2007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5.901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601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1F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TELIGENCIA ASSOCIADAS AOS JOGOS PAN E PARA-PAN-AMERICANOS DE 2007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83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1F68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TELIGENCIA ASSOCIADAS AOS JOGOS PAN E PARA-PAN-AMERICANOS DE 2007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38.7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1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24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388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1F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RODOVIARIAS EMERGENCIAI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388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1F4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RODOVIARIAS EMERGENCIAIS (CREDITO EXTRAORDINARIO)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388.7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388.7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388.7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388.7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8   INCLUS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8 11T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STALACOES PARA ACESSO A SERVIC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8 11T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STALACOES PARA ACESSO A SERVICOS PUBLICO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.390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9 1A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AGEM DA POPULACA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664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9 1A9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AGEM DA POPULACA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8.664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8.664.5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059 17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CENSO AGROPECUARIO 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54.335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59 1779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CENSO AGROPECUARIO 2006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54.335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54.335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105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391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59 4641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PUBLICIDADE DE UTILIDADE PUBL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91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91.0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390.8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390.8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1D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TECNOLOG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1D7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TECNOLOGICA PARA A 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2272 018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2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243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395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FRA-ESTRUTURA FISICA PARA A 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46 4641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1K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AEROPORTUARIA PARA OS JOGOS PAN-AMERIC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1 1K9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AEROPORTUARIA PARA OS JOGOS PAN-AMERICANOS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2   PREPARO E EMPREGO COMBINADO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2 09L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ISSAO DAS NACOES UNIDAS PARA O HAIT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2 09L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SSAO DAS NACOES UNIDAS PARA O HAITI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3 - SECRETARIA DA COMISSAO INTERMINISTERIAL PARA OS RECURSOS DO M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2   PROA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2 23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ISSAO ANTAR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2 2345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ISSAO ANTARTIC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2:00Z</dcterms:created>
  <dc:creator>SYSTEM</dc:creator>
  <dc:description/>
  <dc:language>en-US</dc:language>
  <cp:lastModifiedBy>Itautec</cp:lastModifiedBy>
  <cp:lastPrinted>2007-01-05T09:02:00Z</cp:lastPrinted>
  <dcterms:modified xsi:type="dcterms:W3CDTF">2007-01-08T10:32:00Z</dcterms:modified>
  <cp:revision>2</cp:revision>
  <dc:subject/>
  <dc:title>MEDIDA PROVISÓRIA No               , DE            DE JANEIRO DE 2007</dc:title>
</cp:coreProperties>
</file>