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  <w:t>##ATO DECRETO DE 22 DE NOVEMBRO DE 2007.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4 - PROCURADORIA-GERAL DA FAZEND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5   RECUPERACAO DE CREDITOS E DEFESA DA FAZEND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0   METROLOGIA E QUALIDADE INDUST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747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0 20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DA CONFORM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20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0 20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DA CONFORM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20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20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0 20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OLE METROLOG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27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0 20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OLE METROLOG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27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27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47.9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47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4 - PROCURADORIA-GERAL DA FAZEND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5   RECUPERACAO DE CREDITOS E DEFESA DA FAZEND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5 2D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NOVAS PROCURADORIAS SECCIONAIS DA FAZEND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5 2D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NOVAS PROCURADORIAS SECCIONAIS DA FAZEND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9   CORREDOR SAO FRANCIS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0C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APRESTACAO DA UNIAO NO AMBITO DE CONTRATOS DE PARCERIA PUBLICO-PRIVADA - PPP NA AREA DE INFRA-ESTRUTURA RODOVIARIA (LEI Nº 11.079, DE 2004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9 0C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APRESTACAO DA UNIAO NO AMBITO DE CONTRATOS DE PARCERIA PUBLICO-PRIVADA - PPP NA AREA DE INFRA-ESTRUTURA RODOVIARIA (LEI Nº 11.079, DE 2004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0C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APRESTACAO DA UNIAO NO AMBITO DE CONTRATOS DE PARCERIA PUBLICO-PRIVADA - PPP NA AREA DE IRRIGACAO (LEI Nº 11.079, DE 2004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0C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APRESTACAO DA UNIAO NO AMBITO DE CONTRATOS DE PARCERIA PUBLICO-PRIVADA - PPP NA AREA DE IRRIGACAO (LEI Nº 11.079, DE 2004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PROPAssinaturas"/>
        <w:rPr/>
      </w:pPr>
      <w:r>
        <w:rPr/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spacing w:before="0" w:after="240"/>
      <w:ind w:firstLine="567"/>
      <w:jc w:val="both"/>
    </w:pPr>
    <w:rPr>
      <w:color w:val="00000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59:00Z</dcterms:created>
  <dc:creator>SYSTEM</dc:creator>
  <dc:description/>
  <dc:language>en-US</dc:language>
  <cp:lastModifiedBy>Itautec</cp:lastModifiedBy>
  <dcterms:modified xsi:type="dcterms:W3CDTF">2007-11-23T10:59:00Z</dcterms:modified>
  <cp:revision>2</cp:revision>
  <dc:subject/>
  <dc:title>DECRETO DE                DE                          DE 2007</dc:title>
</cp:coreProperties>
</file>