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>##ATO DECRETO DE 22 DE NOVEMBRO DE 2007.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1000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1101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8   PRESTACAO JURISDICIONAL NO SUPERIOR TRIBUNAL DE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458.4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8 42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E JULGAMENTO DE CAUS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458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8 42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E JULGAMENTO DE CAUS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458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8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458.4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458.4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23.2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52.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52.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52.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23.2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23.2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28.1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28.1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28.1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28.1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28.1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28.1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3 - TRIBUNAL REGIONAL DO TRABALHO DA 2A. REGIAO -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0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0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0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0.2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0.2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0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7 - TRIBUNAL REGIONAL DO TRABALHO DA 6A. REGIAO -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1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1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14.4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14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14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14.4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35.8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35.8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8 - TRIBUNAL REGIONAL DO TRABALHO DA 7A. REGIAO -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90.5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90.5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90.5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90.5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90.5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90.5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9 - TRIBUNAL REGIONAL DO TRABALHO DA 8A. REGIAO - PARA/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9.3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9.3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9.3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9.3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9.3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9.3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33.5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33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3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3.5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3.5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3.5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3.1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3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3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3.1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3.1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3.1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4 - TRIBUNAL REGIONAL DO TRABALHO DA 13A. REGIAO -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4.1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4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4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4.1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4.1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4.1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5 - TRIBUNAL REGIONAL DO TRABALHO DA 14A. REGIAO - RONDONIA/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3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3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3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3.2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3.2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3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6 - TRIBUNAL REGIONAL DO TRABALHO DA 15A. REGIAO - CAMPINAS/S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7.2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7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7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7.2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7.2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7.2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7 - TRIBUNAL REGIONAL DO TRABALHO DA 16A. REGIAO -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86.2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86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86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86.2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86.2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86.2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2 - TRIBUNAL REGIONAL DO TRABALHO DA 21A. REGIAO -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4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4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4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4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4 - TRIBUNAL REGIONAL DO TRABALHO DA 23A. REGIAO -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4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4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4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4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4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4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6000 - JUSTICA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6101 - TRIBUNAL DE JUSTICA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7   PRESTACAO JURISDICIONAL NO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7 42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E JULGAMENTO DE CAUSAS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7 423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E JULGAMENTO DE CAUSAS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96   INFORMACOES INTEGRADAS PARA PROTECAO DA AMAZO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3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96 23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CESSAMENTO DE SINAIS DE TELEMETRIA E TELEPROCESS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96 23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CESSAMENTO DE SINAIS DE TELEMETRIA E TELEPROCESS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58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5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5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58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4   GESTAO DE POLITICAS NA AREA DA PRESIDENCIA DA RE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4 62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 CONSELHO DE DESENVOLVIMENTO ECONOMICO 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4 62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 CONSELHO DE DESENVOLVIMENTO ECONOMICO E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91.4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4 2A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LEVACAO DA ESCOLARIDADE DE BENEFICIARIOS DO PROJOV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A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LEVACAO DA ESCOLARIDADE DE BENEFICIARIOS DO PROJOVE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4 86A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PROFISSIONAIS DO PROJOV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1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86A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PROFISSIONAIS DO PROJOVE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1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1.4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858.5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858.5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02 - GABINETE DA VICE-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4   DIREITOS HUMANOS, DIREITOS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4 07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CENTROS DE REFERENCIA EM DIREIT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4 0728 00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CENTROS DE REFERENCIA EM DIREITOS HUMANOS - NO MUNICIPIO DE SAO PAUL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3 64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VALIACAO DA GESTAO DOS ADMINISTRA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3 64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VALIACAO DA GESTAO DOS ADMINISTRA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1.4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1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1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1.4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1.4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1.4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3 28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DICAO, PRODUCAO, DIVULGACAO E DISTRIBUICAO DE PUBLICACOES O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3 28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CAO, PRODUCAO, DIVULGACAO E DISTRIBUICAO DE PUBLICACOES O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4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1 100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ENTRO DE EXCELENCIA EM TECNOLOGIA ELETRONICA AVANCADA - CEITE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1 100Q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ENTRO DE EXCELENCIA EM TECNOLOGIA ELETRONICA AVANCADA - CEITEC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1 41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EM ASTROFISICA E ASTRONOMIA NO LABORATORIO NACIONAL DE ASTROFISICA - L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1 41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EM ASTROFISICA E ASTRONOMIA NO LABORATORIO NACIONAL DE ASTROFISICA - L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71   CIENCIA, TECNOLOGIA E INOVACAO PARA 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1 08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ESQUISA, INOVACAO E EXTENSAO TECNOLOGICA PARA O DESENVOLVIMENT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71 08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ESQUISA, INOVACAO E EXTENSAO TECNOLOGICA PARA O DESENVOLVIMENTO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1 09H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ESQUISA E A INOVACAO EM ARRANJOS PRODUTIVOS LO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71 09H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ESQUISA E A INOVACAO EM ARRANJOS PRODUTIVOS LOC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7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1 67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FUSAO E POPULARIZACAO DE CIENCIA E TECNOLOGIA PARA INCLUSA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71 67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FUSAO E POPULARIZACAO DE CIENCIA E TECNOLOGIA PARA INCLUSAO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8 6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ELABORACAO E IMPLANTACAO DE PROJETOS DE INCLUS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8 64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ELABORACAO E IMPLANTACAO DE PROJETOS DE INCLUSAO DIGI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9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4 001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PESQUISA E DESENVOLVIMENTO NO SETOR ESPA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4 001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PESQUISA E DESENVOLVIMENTO NO SETOR ESPA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4 24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A INFRA-ESTRUTURA DE APOIO AS ATIVIDADES ESPA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4 24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A INFRA-ESTRUTURA DE APOIO AS ATIVIDADES ESPA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4 34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BRASILEIRA NO DESENVOLVIMENTO DO SATELITE SINO-BRASILEIRO - PROJETO CBE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4 34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BRASILEIRA NO DESENVOLVIMENTO DO SATELITE SINO-BRASILEIRO - PROJETO CBER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1 20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DE IMPLANTACAO E RECUPERACAO DA INFRA-ESTRUTURA DE PESQUISA DAS INSTITUICOES PUBLICAS (CT-INFR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1 20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DE IMPLANTACAO E RECUPERACAO DA INFRA-ESTRUTURA DE PESQUISA DAS INSTITUICOES PUBLICAS (CT-INFR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2   CIENCIA, TECNOLOGIA E INOVACAO PARA NATUREZA E CLI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2 22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INSTITUCIONAIS PARA PESQUISA NO SETOR DE RECURSOS HIDRICOS (CT-HIDR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2 22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INSTITUCIONAIS PARA PESQUISA NO SETOR DE RECURSOS HIDRICOS (CT-HIDR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8 21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ESQUISA E A INOVACAO TECNOLOGICA (CT-VERDE AMAREL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8 21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ESQUISA E A INOVACAO TECNOLOGICA (CT-VERDE AMAREL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8 4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INSTITUCIONAIS PARA PESQUISA NO SETOR AERONAUTICO (CT-AERONAUTIC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8 40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INSTITUCIONAIS PARA PESQUISA NO SETOR AERONAUTICO (CT-AERONAUTIC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2.1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2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2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2.1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2.1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2.1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2.0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2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.0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.0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.0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2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2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2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2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2.5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2.5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2.5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2.5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2.5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2.5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4 - HOSPITAL DE CLINICAS DE PORTO ALEGRE - HC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92.1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92.1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2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VIDA POR EMPRESAS PUBLICAS E SOCIEDADES DE ECONOMIA MIST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92.1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92.1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92.1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92.1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21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2B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NITORAMENTO, CONTROLE E FISCALIZACAO ELETRONICA DA MALH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81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2B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NITORAMENTO, CONTROLE E FISCALIZACAO ELETRONICA DA MALH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1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1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25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O POLICIAL RODOVIARI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25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O POLICIAL RODOVIARI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28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INTELIGENCIA D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28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INTELIGENCIA D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42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IVIDADES DE SAUDE NAS RODOVI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42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 DE SAUDE NAS RODOVI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45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PERACOES ESPECIAIS DE COMBATE AO CRIME NAS ESTRADAS E RODOVI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45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 DE COMBATE AO CRIME NAS ESTRADAS E RODOVI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8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6   DESENVOLVIMENTO INSTITUCIONAL DA POLICI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6 11M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E AMPLIACAO DE BASES OPERACIONAIS E UNIDADES D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11M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E AMPLIACAO DE BASES OPERACIONAIS E UNIDADES D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94.6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94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0   IDENTIDADE ETNICA E PATRIMONIO CULTURAL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0 23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DIMENTO SOCIAL A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0 23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DIMENTO SOCIAL A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1   PROTECAO DE TERRAS INDIGENAS, GESTAO TERRITORIAL E ETNO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1 27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ISCALIZACAO DE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1 27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ISCALIZACAO DE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1 43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MARCACAO E REGULARIZACAO DE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1 43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MARCACAO E REGULARIZACAO DE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8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5 - FUNDO DE DEFESA DE DIREITOS DIFU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97   DEFESA DO CONSUMID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7 60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FESA DOS DIREITOS DIFUS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7 60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FESA DOS DIREITOS DIFUS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18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APARELHAMENTO DAS UNIDADES OPERACIONAIS E DO SEGMENTO TECNICO-CIENTIFICO (PROMOTEC/PRO-AMAZONI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18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PARELHAMENTO DAS UNIDADES OPERACIONAIS E DO SEGMENTO TECNICO-CIENTIFICO (PROMOTEC/PRO-AMAZONI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722.7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2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TEGRADO DE FORMACAO E VALORIZ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922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23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FORMACAO E VALORIZ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922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922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39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ORGANIZACIONAL E TECNOLOGICA DAS INSTITUICOES DE SEGURANCA PUBLICA (SEGURANCA CIDAD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39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ORGANIZACIONAL E TECNOLOGICA DAS INSTITUICOES DE SEGURANCA PUBLICA (SEGURANCA CIDAD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77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APARELHAMENTO DAS INSTITUICOES DE SEGURANCA PUBLICA - PNAPO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77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PARELHAMENTO DAS INSTITUICOES DE SEGURANCA PUBLICA - PNAPO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22.7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22.7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46.2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46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46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46.2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46.2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46.2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8.9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8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8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8.9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8.9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8.9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2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2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2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2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5   GESTAO DA POLITICA DE DEFES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5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5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42   TECNOLOGIA DE USO TERREST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42 31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O SISTEMA DE COMANDO E CONTROLE DO EXERC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42 31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O SISTEMA DE COMANDO E CONTROLE DO EXERC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4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DEBITOS JUDICIAIS PERIODICOS VINCENDOS DEVIDOS PELA UNIAO, AUTARQUIAS E FUNDACO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7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DEBITOS JUDICIAIS PERIODICOS VINCENDOS DEVIDOS PELA UNIAO, AUTARQUIAS E FUNDACOES PUBLIC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4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4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4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01 - AGENCIA NACIONAL DE AVIACAO CIVIL - ANA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0   DESENVOLVIMENTO DA AVIACAO CIV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92.8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92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92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24.8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92.8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92.8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921 - FU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0   PREPARO E EMPREGO DA FORCA TERREST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0 4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STAMENTO DA FORCA TERREST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0 44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STAMENTO DA FORCA TERRESTR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1.2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2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DEBITOS JUDICIAIS PERIODICOS VINCENDOS DEVIDOS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1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2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DEBITOS JUDICIAIS PERIODICOS VINCENDOS DEVIDOS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1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1.2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1.2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1.2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7 - TRIBUNAL REGIONAL DO TRABALHO DA 6A. REGIAO -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1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NCA DE 0 A 6 ANOS ATENDIDA (UNIDADE) 5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1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1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96   INFORMACOES INTEGRADAS PARA PROTECAO DA AMAZO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3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96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96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96 63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DE INFORMACOES PARA PROTECAO DA AMAZONIA - SIP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96 63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DE INFORMACOES PARA PROTECAO DA AMAZONIA - SIPA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96 74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GRACAO DA BASE DE DADOS E INFORMACOES DO SIP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96 74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CAO DA BASE DE DADOS E INFORMACOES DO SIPA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58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5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5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58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4   GESTAO DE POLITICAS NA AREA DA PRESIDENCIA DA RE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4 62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RENCIAMENTO DO PROCESSO DE CONCERTACA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4 62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RENCIAMENTO DO PROCESSO DE CONCERTACA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4 62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PARA A CONCERTACA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4 62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PARA A CONCERTACA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91.4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4 0A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CONCESSAO, MANUTENCAO, PAGAMENTO E CESSACAO DE AUXILIO FINANCEIRO AOS BENEFICIARIOS DO PROJOV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91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0A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CONCESSAO, MANUTENCAO, PAGAMENTO E CESSACAO DE AUXILIO FINANCEIRO AOS BENEFICIARIOS DO PROJOVE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91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91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4 2A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LEVACAO DA ESCOLARIDADE DE BENEFICIARIOS DO PROJOV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A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LEVACAO DA ESCOLARIDADE DE BENEFICIARIOS DO PROJOVE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858.5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858.5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02 - GABINETE DA VICE-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4   DIREITOS HUMANOS, DIREITOS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4 07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CENTROS DE REFERENCIA EM DIREIT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4 0728 00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CENTROS DE REFERENCIA EM DIREITOS HUMANOS - NO MUNICIPIO DE SAO PAUL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3 2B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 A CORRUPCAO E TRANSPARENCIA DAS ACOES DE GOV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0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3 2B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A CORRUPCAO E TRANSPARENCIA DAS ACOES DE GOV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0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0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3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5.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3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5.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13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5.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3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4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3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NCA DE 0 A 6 ANOS ATENDIDA (UNIDADE) 15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3 49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ISCALIZACAO DA APLICACAO DE RECURSOS FEDERAIS POR ESTADOS E MUNICIP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3 49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ISCALIZACAO DA APLICACAO DE RECURSOS FEDERAIS POR ESTADOS E MUNICIP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4.7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5.2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1.4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1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1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1.4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1.4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1.4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401 - RADIOBRAS - EMPRESA BRASILEIRA DE COMUNICA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59.7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59.7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59.7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59.7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59.7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59.7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3 28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 PARQUE GRAF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3 28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 PARQUE GRAF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4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1 2D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EM TECNOLOGIA DE SEMICONDUT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1 2D3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EM TECNOLOGIA DE SEMICONDUTORES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1 41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EM ASTROFISICA E ASTRONOMIA NO LABORATORIO NACIONAL DE ASTROFISICA - L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1 41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EM ASTROFISICA E ASTRONOMIA NO LABORATORIO NACIONAL DE ASTROFISICA - L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71   CIENCIA, TECNOLOGIA E INOVACAO PARA 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5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1 001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 E MODERNIZACAO DE CENTROS VOCACIONAI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71 001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E MODERNIZACAO DE CENTROS VOCACIONAIS TECN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1 08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ESQUISA, INOVACAO E EXTENSAO TECNOLOGICA PARA O DESENVOLVIMENT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71 08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ESQUISA, INOVACAO E EXTENSAO TECNOLOGICA PARA O DESENVOLVIMENTO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1 09H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ESQUISA E A INOVACAO EM ARRANJOS PRODUTIVOS LO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71 09H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ESQUISA E A INOVACAO EM ARRANJOS PRODUTIVOS LOC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1 67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FUSAO E POPULARIZACAO DE CIENCIA E TECNOLOGIA PARA INCLUSA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71 67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FUSAO E POPULARIZACAO DE CIENCIA E TECNOLOGIA PARA INCLUSAO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8 6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ELABORACAO E IMPLANTACAO DE PROJETOS DE INCLUS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8 64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ELABORACAO E IMPLANTACAO DE PROJETOS DE INCLUSAO DIGI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9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1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1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1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1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4 34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BRASILEIRA NA ESTACAO ESPACIAL INTERNACIONAL - I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4 34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BRASILEIRA NA ESTACAO ESPACIAL INTERNACIONAL - IS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4 7F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CENTRO ESPACIAL DE ALCANTARA - CE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4 7F40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CENTRO ESPACIAL DE ALCANTARA - CE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1 20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DE IMPLANTACAO E RECUPERACAO DA INFRA-ESTRUTURA DE PESQUISA DAS INSTITUICOES PUBLICAS (CT-INFR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1 20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DE IMPLANTACAO E RECUPERACAO DA INFRA-ESTRUTURA DE PESQUISA DAS INSTITUICOES PUBLICAS (CT-INFR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2   CIENCIA, TECNOLOGIA E INOVACAO PARA NATUREZA E CLI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2 22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INSTITUCIONAIS PARA PESQUISA NO SETOR DE RECURSOS HIDRICOS (CT-HIDR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2 22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INSTITUCIONAIS PARA PESQUISA NO SETOR DE RECURSOS HIDRICOS (CT-HIDR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8 21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ESQUISA E A INOVACAO TECNOLOGICA (CT-VERDE AMAREL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8 21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ESQUISA E A INOVACAO TECNOLOGICA (CT-VERDE AMAREL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8 4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INSTITUCIONAIS PARA PESQUISA NO SETOR AERONAUTICO (CT-AERONAUTIC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8 40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INSTITUCIONAIS PARA PESQUISA NO SETOR AERONAUTICO (CT-AERONAUTIC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81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2B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NITORAMENTO, CONTROLE E FISCALIZACAO ELETRONICA DA MALH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81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2B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NITORAMENTO, CONTROLE E FISCALIZACAO ELETRONICA DA MALH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1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1.6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743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NCA DE 0 A 6 ANOS ATENDIDA (UNIDADE) 73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02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6   DESENVOLVIMENTO INSTITUCIONAL DA POLICI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6 1D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O DEPARTAMENTO DE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1D4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O DEPARTAMENTO DE POLICIA RODOVIARIA FEDERAL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94.6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94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0   IDENTIDADE ETNICA E PATRIMONIO CULTURAL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0 11H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CENTRO CULTURAL DOS POVOS INDIGENAS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0 11HC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CENTRO CULTURAL DOS POVOS INDIGENAS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0 11K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CENSITARIO DAS POPULACOE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0 11K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CENSITARIO DAS POPULACOE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0 12B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CASAS DE CULTURA EM ALDEIAS INDIGENAS - MEMORIAL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0 12B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CASAS DE CULTURA EM ALDEIAS INDIGENAS - MEMORIAL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0 39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MORADIA PARA COMUNIDADE INDIGE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0 39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MORADIA PARA COMUNIDADE INDIGE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0 64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NIZACAO, PRESERVACAO E DIVULGACAO DOS ACERVOS DOCUMENTAIS SOBRE INDIOS E A POLITICA INDIGEN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0 64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RGANIZACAO, PRESERVACAO E DIVULGACAO DOS ACERVOS DOCUMENTAIS SOBRE INDIOS E A POLITICA INDIGEN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0 69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MPANHAMENTO DA EXECUCAO E APOIO TECNICO AS ACOES DE SAUDE INDIGE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0 69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MPANHAMENTO DA EXECUCAO E APOIO TECNICO AS ACOES DE SAUDE INDIGE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0 82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DISSEMINACAO DAS INFORMACOES ACERCA DA TEMATICA INDIGE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0 82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DISSEMINACAO DAS INFORMACOES ACERCA DA TEMATICA INDIGE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0 86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CASAS DE CULTURA EM ALDEIAS INDIGENAS - MEMORIAL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0 86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CASAS DE CULTURA EM ALDEIAS INDIGENAS - MEMORIAL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1   PROTECAO DE TERRAS INDIGENAS, GESTAO TERRITORIAL E ETNO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1 23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ESPECIAIS VOLTADOS A PROTECAO DAS TERRAS E DAS POPULACOE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1 23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ESPECIAIS VOLTADOS A PROTECAO DAS TERRAS E DAS POPULACOE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1 25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ERVACAO E RECUPERACAO DA BIODIVERSIDADE EM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1 25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E RECUPERACAO DA BIODIVERSIDADE EM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1 43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MARCACAO E REGULARIZACAO DE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1 43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MARCACAO E REGULARIZACAO DE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1 66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OS IMPACTOS AMBIENTAIS E CULTURAIS DE EMPREENDIMENTOS EM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1 66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OS IMPACTOS AMBIENTAIS E CULTURAIS DE EMPREENDIMENTOS EM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70.5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70.5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5 - FUNDO DE DEFESA DE DIREITOS DIFU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97   DEFESA DO CONSUMID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7 60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FESA DOS DIREITOS DIFUS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7 60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FESA DOS DIREITOS DIFUS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17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INFORMATICA E TELECOMUNICACOES DA POLICIA FEDERAL (PROMOTEC/PRO-AMAZONI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31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17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INFORMATICA E TELECOMUNICACOES DA POLICIA FEDERAL (PROMOTEC/PRO-AMAZONI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31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31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18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APARELHAMENTO DAS UNIDADES OPERACIONAIS E DO SEGMENTO TECNICO-CIENTIFICO (PROMOTEC/PRO-AMAZONI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468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18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PARELHAMENTO DAS UNIDADES OPERACIONAIS E DO SEGMENTO TECNICO-CIENTIFICO (PROMOTEC/PRO-AMAZONI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68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68.4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722.7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2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TEGRADO DE FORMACAO E VALORIZ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722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23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FORMACAO E VALORIZ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22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22.7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22.7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22.7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42   TECNOLOGIA DE USO TERREST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42 31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O SISTEMA DE COMANDO E CONTROLE DO EXERC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42 31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O SISTEMA DE COMANDO E CONTROLE DO EXERC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01 - AGENCIA NACIONAL DE AVIACAO CIVIL - ANA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0   DESENVOLVIMENTO DA AVIACAO CIV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92.8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92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92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24.8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92.8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92.8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921 - FU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0   PREPARO E EMPREGO DA FORCA TERREST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0 4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STAMENTO DA FORCA TERREST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0 44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STAMENTO DA FORCA TERRESTR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1.2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1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1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1.2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1.2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1.2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5102" w:h="16838"/>
      <w:pgMar w:left="567" w:right="0" w:gutter="0" w:header="0" w:top="567" w:footer="0" w:bottom="5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418" w:leader="none"/>
      </w:tabs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43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Recuodecorpodetexto2">
    <w:name w:val="Recuo de corpo de texto 2"/>
    <w:basedOn w:val="Normal"/>
    <w:qFormat/>
    <w:pPr>
      <w:ind w:right="50" w:firstLine="709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ind w:right="50" w:hanging="0"/>
    </w:pPr>
    <w:rPr>
      <w:b/>
      <w:bCs/>
      <w:sz w:val="24"/>
      <w:szCs w:val="24"/>
    </w:rPr>
  </w:style>
  <w:style w:type="paragraph" w:styleId="TITU">
    <w:name w:val="TITU"/>
    <w:basedOn w:val="Normal"/>
    <w:qFormat/>
    <w:pPr>
      <w:tabs>
        <w:tab w:val="clear" w:pos="567"/>
        <w:tab w:val="left" w:pos="426" w:leader="none"/>
      </w:tabs>
      <w:suppressAutoHyphens w:val="true"/>
      <w:spacing w:lineRule="atLeast" w:line="240" w:before="0" w:after="120"/>
      <w:ind w:left="426" w:hanging="426"/>
      <w:jc w:val="both"/>
    </w:pPr>
    <w:rPr>
      <w:rFonts w:ascii="Courier New" w:hAnsi="Courier New" w:cs="Courier New"/>
      <w:b/>
      <w:bCs/>
      <w:spacing w:val="-3"/>
      <w:sz w:val="24"/>
      <w:szCs w:val="24"/>
      <w:lang w:val="en-US"/>
    </w:rPr>
  </w:style>
  <w:style w:type="paragraph" w:styleId="Textoembloco">
    <w:name w:val="Texto em bloco"/>
    <w:basedOn w:val="Normal"/>
    <w:qFormat/>
    <w:pPr>
      <w:ind w:left="284" w:right="-426" w:hanging="284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708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56:00Z</dcterms:created>
  <dc:creator>MOG</dc:creator>
  <dc:description/>
  <dc:language>en-US</dc:language>
  <cp:lastModifiedBy>Itautec</cp:lastModifiedBy>
  <cp:lastPrinted>2007-11-14T15:47:00Z</cp:lastPrinted>
  <dcterms:modified xsi:type="dcterms:W3CDTF">2007-11-23T10:56:00Z</dcterms:modified>
  <cp:revision>2</cp:revision>
  <dc:subject/>
  <dc:title>EM n°          /MP</dc:title>
</cp:coreProperties>
</file>