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ADMINISTRACAO FINANCEIRA -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A COMISSA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A COMISSA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8 4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ADMINISTRACAO DE SERVICOS GERAIS - SIAS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8 4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ADMINISTRACAO DE SERVICOS GERAIS - SIAS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5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DADOS ORCAMENTARIOS - S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5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DADOS ORCAMENTARIOS - S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9 4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GUALDADE DE RACA, GENERO E ETNIA NO DESENVOLVIMENT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9 4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GUALDADE DE RACA, GENERO E ETNIA NO DESENVOLVIMENT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0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OVACAO TECNOLOGICA DA AGRICULTURA FAMILIAR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056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OVACAO TECNOLOGICA DA AGRICULTURA FAMILIAR NO SEMI-ARID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4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PREPARATORIAS PARA OBTEN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4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PREPARATORIAS PARA OBTENCA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EJO DE RECURSOS NATURAIS EM PROJETOS DE ASSENTAMENTO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EJO DE RECURSOS NATURAIS EM PROJETOS DE ASSENTAMENTO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2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E FISCALIZACAO DO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2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E FISCALIZACAO DO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0 8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FORMACAO DE PROFISSIONAIS DE NIVEL MEDIO ADAPTADOS A REFORMA AGRARIA E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0 86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FORMACAO DE PROFISSIONAIS DE NIVEL MEDIO ADAPTADOS A REFORMA AGRARIA E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3 2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INFORMATIZADOS DA SECRETARIA DO TESOUR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3 2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S INFORMATIZADOS DA SECRETARIA DO TESOUR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86.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8 35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VISAO DO SISTEMA JURIDICO RELATIVO A CONTRATACOES DE BENS, OBRAS E SERV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8 35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VISAO DO SISTEMA JURIDICO RELATIVO A CONTRATACOES DE BENS, OBRAS E SERV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4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4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2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3 4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E LIQUIDACAO DE ENTIDAD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3 4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E LIQUIDACAO DE ENTIDAD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2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2D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MELHORIA DA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2D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MELHORIA DA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2 2C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OCAO DE NOVAS TECNOLOGIAS COMPUT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2 2C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OCAO DE NOVAS TECNOLOGIAS COMPUT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2 45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O PORTAL CORPORATIVO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2 45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O PORTAL CORPORATIVO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0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2 5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CERTIFICACAO DIGITAL NA ADMINISTR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2 5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CERTIFICACAO DIGITAL NA ADMINISTR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9 2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AVALIACAO DA POLITICA DE DESENVOLVIMENTO AG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9 21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AVALIACAO DA POLITICA DE DESENVOLVIMENTO AG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9 4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GUALDADE DE RACA, GENERO E ETNIA NO DESENVOLVIMENT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9 4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GUALDADE DE RACA, GENERO E ETNIA NO DESENVOLVIMENT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0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OVACAO TECNOLOGICA DA AGRICULTURA FAMILIAR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056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OVACAO TECNOLOGICA DA AGRICULTURA FAMILIAR NO SEMI-ARID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2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EJO DE RECURSOS NATURAIS EM PROJETOS DE ASSENTAMENTO DE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2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EJO DE RECURSOS NATURAIS EM PROJETOS DE ASSENTAMENTO DE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7 4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AGROINDUSTRIALIZACAO, A COMERCIALIZACAO E A ATIVIDADES PLURIATIVAS SOLIDARIAS - TERRA S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7 4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AGROINDUSTRIALIZACAO, A COMERCIALIZACAO E A ATIVIDADES PLURIATIVAS SOLIDARIAS - TERRA S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217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21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21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INDENIZACAO AOS OCUPANTES DAS TERRAS DEMARCADAS E TITULADAS AO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INDENIZACAO AOS OCUPANTES DAS TERRAS DEMARCADAS E TITULADAS AO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REA INDENIZADA (HA) 18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0 6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S DE CAPACITACAO PROFISSIONAL EM ASSISTENCIA TEC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0 6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S DE CAPACITACAO PROFISSIONAL EM ASSISTENCIA TEC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ARJURAssinaturas"/>
        <w:tabs>
          <w:tab w:val="clear" w:pos="1134"/>
          <w:tab w:val="left" w:pos="1440" w:leader="none"/>
        </w:tabs>
        <w:jc w:val="both"/>
        <w:rPr>
          <w:i w:val="false"/>
          <w:i w:val="false"/>
          <w:sz w:val="16"/>
          <w:szCs w:val="24"/>
          <w:lang w:eastAsia="en-US"/>
        </w:rPr>
      </w:pPr>
      <w:r>
        <w:rPr>
          <w:i w:val="false"/>
          <w:sz w:val="16"/>
          <w:szCs w:val="24"/>
          <w:lang w:eastAsia="en-US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2:00Z</dcterms:created>
  <dc:creator>SYSTEM</dc:creator>
  <dc:description/>
  <dc:language>en-US</dc:language>
  <cp:lastModifiedBy>Jayron</cp:lastModifiedBy>
  <dcterms:modified xsi:type="dcterms:W3CDTF">2007-11-05T10:22:00Z</dcterms:modified>
  <cp:revision>2</cp:revision>
  <dc:subject/>
  <dc:title>DECRETO DE                DE                          DE 2007</dc:title>
</cp:coreProperties>
</file>