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2 - SUPERINTENDENCIA DO DESENVOLVIMENTO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ÊNCIA DE  DOTAÇÕ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ACRÉSCIM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06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OLIDACAO DE CENTROS DE EXCELENCIA E NUCLEOS DE DIFUSAO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069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OLIDACAO DE CENTROS DE EXCELENCIA E NUCLEOS DE DIFUSAO TECNOLOGICA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2   ZONEAMENTO ECOLOGICO-ECONOM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2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2 8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ZONEAMENTO ECOLOGICO-ECONOMICO ESTADUAL NA ESCALA 1:250.00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2 86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ZONEAMENTO ECOLOGICO-ECONOMICO ESTADUAL NA ESCALA 1:250.00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2.4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43.5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1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1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1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32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532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54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4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8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9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0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6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5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3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227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2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572 04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6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66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O DESENVOLVIMENTO REGIONAL E ORDENAMENTO TERRITORIAL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2   PROMOCAO E INSERCAO ECONOMICA DE SUB-REGIOES - PROMO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7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0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2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068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RRANJOS PRODUTIVOS LOCAIS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02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3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2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2272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4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PARA A COMPETITIV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464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PARA A COMPETITIVIDADE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4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5 0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005E 02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SUSTENTAVEL LOCAL INTEGRADO - VILHENA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005E 02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SUSTENTAVEL LOCAL INTEGRADO - EM MUNICIP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45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TRANSFORMACAO DA BIODIVERSIDADE AMAZO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454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TRANSFORMACAO DA BIODIVERSIDADE AMAZONICA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45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CENTROS DE ENSINO E PESQUISA NA AREA DE BIOTECNOLOGIA E RECURSOS GENE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454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CENTROS DE ENSINO E PESQUISA NA AREA DE BIOTECNOLOGIA E RECURSOS GENETICOS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9   ORGANIZACAO PRODUTIVA DE COMUNIDADES - PRODUZ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3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9 0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GERACAO DE EMPREENDIMENTOS PRODU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4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9 06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GERACAO DE EMPREENDIMENTOS PRODUTIVOS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4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4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9 48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TECNICOS MULTIPLICADORES E EMPREENDE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9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9 483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TECNICOS MULTIPLICADORES E EMPREENDEDORES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2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00.2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2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561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ÊNCIA DE  DOTAÇÕ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ACRÉSCIM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8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2   ZONEAMENTO ECOLOGICO-ECONOM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2 8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ZONEAMENTO ECOLOGICO-ECONOMICO ESTADUAL NA ESCALA 1:250.00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2 8689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ZONEAMENTO ECOLOGICO-ECONOMICO ESTADUAL NA ESCALA 1:250.000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71.0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5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878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878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26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0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8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3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2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6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8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5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5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O PLANEJAMENTO E GESTAO D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534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O PLANEJAMENTO E GESTAO DO DESENVOLVIMENTO REGIONAL E ORDENAMENTO TERRITOR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CAPACITADO (UNIDADE) 15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6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664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O DESENVOLVIMENTO REGIONAL E ORDENAMENTO TERRITOR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8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E IMPACTOS DAS POLITICAS PUBLICAS E DOS INSTRUMENTO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83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E IMPACTOS DAS POLITICAS PUBLICAS E DOS INSTRUMENTOS DE DESENVOLV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2   PROMOCAO E INSERCAO ECONOMICA DE SUB-REGIOES - PROMO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2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0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068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RRANJOS PRODUTIVOS LOC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4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PARA A COMPETITIV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46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PARA A COMPETITIV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5 64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E ORGANIZACAO DE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6424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E ORGANIZACAO DE ARRANJOS PRODUTIVOS LOC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5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2B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MANUTENCAO E GESTAO DE PEQUENAS OBRAS HIDRICAS DE CARATER COMUNI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2B19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MANUTENCAO E GESTAO DE PEQUENAS OBRAS HIDRICAS DE CARATER COMUNITARI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3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4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O DESENVOLVIMENTO INTEGRADO E SUSTENTAVEL N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2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4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O DESENVOLVIMENTO INTEGRADO E SUSTENTAVEL NO SEMI-ARI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3 45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A MARICULTURA N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3 4518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A MARICULTURA N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9   ORGANIZACAO PRODUTIVA DE COMUNIDADES - PRODUZ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9 0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GERACAO DE EMPREENDIMENTOS PRODU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9 069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GERACAO DE EMPREENDIMENTOS PRODUTIV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9 48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TECNICOS MULTIPLICADORES E EMPREENDE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9 4831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TECNICOS MULTIPLICADORES E EMPREENDEDORE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21.9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10.0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5 - AGENCIA DE DESENVOLVIMENTO DA AMAZONIA - 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ÊNCIA DE  DOTAÇÕ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REDUÇÃ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06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OLIDACAO DE CENTROS DE EXCELENCIA E NUCLEOS DE DIFUSAO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069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OLIDACAO DE CENTROS DE EXCELENCIA E NUCLEOS DE DIFUSAO TECNOLOGICA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2   ZONEAMENTO ECOLOGICO-ECONOM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2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2 8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ZONEAMENTO ECOLOGICO-ECONOMICO ESTADUAL NA ESCALA 1:250.00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2 86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ZONEAMENTO ECOLOGICO-ECONOMICO ESTADUAL NA ESCALA 1:250.00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2.4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43.5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1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1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1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32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532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54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4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8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9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0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6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5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3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227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2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572 04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6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66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O DESENVOLVIMENTO REGIONAL E ORDENAMENTO TERRITORIAL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2   PROMOCAO E INSERCAO ECONOMICA DE SUB-REGIOES - PROMO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7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0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2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068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RRANJOS PRODUTIVOS LOCAIS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02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3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2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2272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4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PARA A COMPETITIV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464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PARA A COMPETITIVIDADE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4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5 0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005E 02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SUSTENTAVEL LOCAL INTEGRADO - VILHENA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005E 02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SUSTENTAVEL LOCAL INTEGRADO - EM MUNICIP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45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TRANSFORMACAO DA BIODIVERSIDADE AMAZO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454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TRANSFORMACAO DA BIODIVERSIDADE AMAZONICA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45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CENTROS DE ENSINO E PESQUISA NA AREA DE BIOTECNOLOGIA E RECURSOS GENE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454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CENTROS DE ENSINO E PESQUISA NA AREA DE BIOTECNOLOGIA E RECURSOS GENETICOS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9   ORGANIZACAO PRODUTIVA DE COMUNIDADES - PRODUZ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3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9 0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GERACAO DE EMPREENDIMENTOS PRODU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4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9 06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GERACAO DE EMPREENDIMENTOS PRODUTIVOS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4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4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9 48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TECNICOS MULTIPLICADORES E EMPREENDE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9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9 483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TECNICOS MULTIPLICADORES E EMPREENDEDORES - NA AMAZONIA LEG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2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00.2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2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561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ÊNCIA DE  DOTAÇÕ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REDUÇÃ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8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2   ZONEAMENTO ECOLOGICO-ECONOM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2 8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ZONEAMENTO ECOLOGICO-ECONOMICO ESTADUAL NA ESCALA 1:250.00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2 8689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ZONEAMENTO ECOLOGICO-ECONOMICO ESTADUAL NA ESCALA 1:250.000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71.0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5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878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878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26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0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8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3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2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6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8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5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5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O PLANEJAMENTO E GESTAO D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534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O PLANEJAMENTO E GESTAO DO DESENVOLVIMENTO REGIONAL E ORDENAMENTO TERRITOR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CAPACITADO (UNIDADE) 15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46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4664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O DESENVOLVIMENTO REGIONAL E ORDENAMENTO TERRITOR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8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E IMPACTOS DAS POLITICAS PUBLICAS E DOS INSTRUMENTO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83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E IMPACTOS DAS POLITICAS PUBLICAS E DOS INSTRUMENTOS DE DESENVOLV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2   PROMOCAO E INSERCAO ECONOMICA DE SUB-REGIOES - PROMO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2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0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068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RRANJOS PRODUTIVOS LOC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2 4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PARA A COMPETITIV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2 46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PARA A COMPETITIV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5 64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E ORGANIZACAO DE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6424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E ORGANIZACAO DE ARRANJOS PRODUTIVOS LOC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5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2B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MANUTENCAO E GESTAO DE PEQUENAS OBRAS HIDRICAS DE CARATER COMUNI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2B19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MANUTENCAO E GESTAO DE PEQUENAS OBRAS HIDRICAS DE CARATER COMUNITARI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3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4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O DESENVOLVIMENTO INTEGRADO E SUSTENTAVEL N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2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4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O DESENVOLVIMENTO INTEGRADO E SUSTENTAVEL NO SEMI-ARI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3 45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A MARICULTURA N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3 4518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A MARICULTURA N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9   ORGANIZACAO PRODUTIVA DE COMUNIDADES - PRODUZ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9 0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GERACAO DE EMPREENDIMENTOS PRODU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9 069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GERACAO DE EMPREENDIMENTOS PRODUTIV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9 48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TECNICOS MULTIPLICADORES E EMPREENDE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9 4831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TECNICOS MULTIPLICADORES E EMPREENDEDORE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21.9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0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10.0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41:00Z</dcterms:created>
  <dc:creator>SYSTEM</dc:creator>
  <dc:description/>
  <dc:language>en-US</dc:language>
  <cp:lastModifiedBy>Itautec</cp:lastModifiedBy>
  <dcterms:modified xsi:type="dcterms:W3CDTF">2007-10-05T12:41:00Z</dcterms:modified>
  <cp:revision>2</cp:revision>
  <dc:subject/>
  <dc:title>DECRETO DE          DE                 DE 2007</dc:title>
</cp:coreProperties>
</file>