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9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9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.9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6 - AGENCIA DE DESENVOLVIMENTO DO NORDESTE - ADE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9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4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4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9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.6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DECORRENTE DE PROVIMENTOS POR MEIO DE CONCURSO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DECORRENTE DE PROVIMENTOS POR MEIO DE CONCURSO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6 - AGENCIA DE DESENVOLVIMENTO DO NORDESTE - ADE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8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4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4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33:00Z</dcterms:created>
  <dc:creator>SYSTEM</dc:creator>
  <dc:description/>
  <dc:language>en-US</dc:language>
  <cp:lastModifiedBy>Itautec</cp:lastModifiedBy>
  <dcterms:modified xsi:type="dcterms:W3CDTF">2007-09-17T11:33:00Z</dcterms:modified>
  <cp:revision>2</cp:revision>
  <dc:subject/>
  <dc:title>DECRETO DE           DE                                      DE 2007</dc:title>
</cp:coreProperties>
</file>