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84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84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9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39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90.6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90.6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90.698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ÉRIO DOS TRANSPORTES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9.607.698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84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9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39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0 COMPANHIA DOCAS DO CEARÁ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1 COMPANHIA DOCAS DO ESPÍ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2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3 COMPANHIA DOCAS DO ESTADO DE SÃ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45.6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5 COMPANHIA DOCAS DO PARÁ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72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6 COMPANHIA DOCAS DO RIO DE JANEIRO - CDR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7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90.6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90.6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7.69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90.698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17.00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pt-BR"/>
        </w:rPr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É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0 - COMPANHIA DOCAS DO CEARÁ - CDC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7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É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0 - COMPANHIA DOCAS DO CEARÁ - CD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K87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É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1 - COMPANHIA DOCAS DO ESPÍRITO SANTO - COD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7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É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1 - COMPANHIA DOCAS DO ESPÍRITO SANTO - 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K87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588"/>
        <w:gridCol w:w="114"/>
        <w:gridCol w:w="680"/>
        <w:gridCol w:w="1419"/>
        <w:gridCol w:w="55"/>
        <w:gridCol w:w="796"/>
      </w:tblGrid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ÉRIO DOS TRANSPORTES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2 - COMPANHIA DAS DOCAS DO ESTADO DA BAHIA - CODEBA</w:t>
            </w:r>
          </w:p>
        </w:tc>
      </w:tr>
      <w:tr>
        <w:trPr/>
        <w:tc>
          <w:tcPr>
            <w:tcW w:w="69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7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  : 39000 - MINISTÉRIO DOS TRANSPORTES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2 - COMPANHIA DAS DOCAS DO ESTADO DA BAHIA - CODEB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9   CORREDOR SÃO FRANCISC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K87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K87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: 39000 - MINISTÉ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3 - COMPANHIA DOCAS DO ESTADO DE SÃO PAULO - 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.345.69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45.69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45.69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45.69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45.6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45.69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3.698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É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3 - COMPANHIA DOCAS DO ESTADO DE SÃO PAULO - 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1   CORREDOR TRANSMETROPOLITAN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1  1K8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45.69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: 39000 - MINISTÉ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5 - COMPANHIA DOCAS DO PARÁ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.97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7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72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É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5 - COMPANHIA DOCAS DO PARÁ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K87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3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AMENTOS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30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AMENTOS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7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: 39000 - MINISTÉ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6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707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É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6 - COMPANHIA DOCAS DO RIO DE JANEIRO - CDRJ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K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O PLANO DE CONTINGENCIA DE ENFRENTAMENTO A PANDEMIA DE INFLUEN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K87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O PLANO DE CONTINGENCIA DE ENFRENTAMENTO A PANDEMIA DE INFLUENZ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O IMPLANT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: 39000 - MINISTÉ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BERTURA DE 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.167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7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7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É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BERTURA DE 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K7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VIMENTACAO DO ACESSO RODOVIARIO AO TERMINAL ACUCAREIRO DO PORTO DE MACEIO - 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K78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VIMENTACAO DO ACESSO RODOVIARIO AO TERMINAL ACUCAREIRO DO PORTO DE MACEIO - AL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PAVIMENTADO (M²) 507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7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64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4:00Z</dcterms:created>
  <dc:creator>SYSTEM</dc:creator>
  <dc:description/>
  <dc:language>en-US</dc:language>
  <cp:lastModifiedBy>pr</cp:lastModifiedBy>
  <cp:lastPrinted>2007-01-30T19:02:00Z</cp:lastPrinted>
  <dcterms:modified xsi:type="dcterms:W3CDTF">2007-01-31T10:14:00Z</dcterms:modified>
  <cp:revision>2</cp:revision>
  <dc:subject/>
  <dc:title>DECRETO DE             DE JANEIRO DE 2007</dc:title>
</cp:coreProperties>
</file>