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06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SANEAMENTO AMBIENTAL EM ASSENTAMENTOS PRECARIOS (PAT/PROSANE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646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SANEAMENTO AMBIENTAL EM ASSENTAMENTOS PRECARIOS (PAT/PROSANEAR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5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49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FLORESTAL DE PRODUTOS EXTRATIVIS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49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FLORESTAL DE PRODUTOS EXTRATIVIS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VAZA-BARRIS COM 1.796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9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VAZA-BARRIS COM 1.796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7 05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SANEAMENTO INTEGRADO EM MUNICIPIOS COM POPULACAO DE ATE 20 MIL HABITANTES NA REGIAO D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7 05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SANEAMENTO INTEGRADO EM MUNICIPIOS COM POPULACAO DE ATE 20 MIL HABITANTES NA REGIAO D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8:00Z</dcterms:created>
  <dc:creator>SYSTEM</dc:creator>
  <dc:description/>
  <dc:language>en-US</dc:language>
  <cp:lastModifiedBy>pr</cp:lastModifiedBy>
  <dcterms:modified xsi:type="dcterms:W3CDTF">2006-12-13T10:58:00Z</dcterms:modified>
  <cp:revision>2</cp:revision>
  <dc:subject/>
  <dc:title>DECRETO DE       DE                    DE 2006</dc:title>
</cp:coreProperties>
</file>