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RADIODIFUSAO DE PROGRAMAS CULTURAIS E EDUCACIONAIS (ACERP - 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RADIODIFUSAO DE PROGRAMAS CULTURAIS E EDUCACIONAIS (ACERP - 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7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2 2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4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E AUXILIO FINANCEIRO AOS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4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E AUXILIO FINANCEIRO AOS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4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2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6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ANEJAMENTO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6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EJAMENTO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6"/>
          <w:szCs w:val="12"/>
        </w:rPr>
      </w:pPr>
      <w:r>
        <w:rPr>
          <w:sz w:val="16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ind w:firstLine="141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right="50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ITU">
    <w:name w:val="TITU"/>
    <w:basedOn w:val="Normal"/>
    <w:qFormat/>
    <w:pPr>
      <w:tabs>
        <w:tab w:val="clear" w:pos="708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300" w:hanging="300"/>
      <w:jc w:val="both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4:00Z</dcterms:created>
  <dc:creator>MOG</dc:creator>
  <dc:description/>
  <dc:language>en-US</dc:language>
  <cp:lastModifiedBy>Itautec</cp:lastModifiedBy>
  <cp:lastPrinted>2006-09-27T13:26:00Z</cp:lastPrinted>
  <dcterms:modified xsi:type="dcterms:W3CDTF">2006-09-29T11:54:00Z</dcterms:modified>
  <cp:revision>2</cp:revision>
  <dc:subject/>
  <dc:title>EM n°          /MP</dc:title>
</cp:coreProperties>
</file>