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66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ERICIA MEDICA JUDI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ERICIA MEDICA JUDI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ERICI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ERICI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8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8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89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6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5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PREVENTIVA E CORRETIVA EM ROTINAS, PROCEDIMENTOS E PROCES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5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PREVENTIVA E CORRETIVA EM ROTINAS, PROCEDIMENTOS E PROCES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ULACAO DAS AGENCIA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5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ULACAO DAS AGENCIAS DE ATENDIMENTO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31.4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31.4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4 2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E IMOVEIS NAO-OPER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4 2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E IMOVEIS NAO-OPER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3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6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5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 QUALIDADE DOS SERVIC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6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5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 QUALIDADE DOS SERVIC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6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6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29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1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1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1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2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2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93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93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93.7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9   EDUCACAO PREVIDENC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28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28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964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283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ab2">
    <w:name w:val="Tab 2"/>
    <w:basedOn w:val="Normal"/>
    <w:qFormat/>
    <w:pPr>
      <w:ind w:left="254" w:hanging="0"/>
    </w:pPr>
    <w:rPr>
      <w:b/>
      <w:sz w:val="24"/>
    </w:rPr>
  </w:style>
  <w:style w:type="paragraph" w:styleId="Tab3">
    <w:name w:val="Tab 3"/>
    <w:basedOn w:val="Normal"/>
    <w:qFormat/>
    <w:pPr>
      <w:ind w:left="396" w:hanging="1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8:00Z</dcterms:created>
  <dc:creator>MOG</dc:creator>
  <dc:description/>
  <dc:language>en-US</dc:language>
  <cp:lastModifiedBy>Itautec</cp:lastModifiedBy>
  <cp:lastPrinted>2006-09-28T20:08:00Z</cp:lastPrinted>
  <dcterms:modified xsi:type="dcterms:W3CDTF">2006-09-29T12:04:00Z</dcterms:modified>
  <cp:revision>3</cp:revision>
  <dc:subject/>
  <dc:title>EM n°          /MP</dc:title>
</cp:coreProperties>
</file>