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71.516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00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MANUTENCAO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3 003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MANUTENCAO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00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MANUTENCAO DA POLICIA MILITAR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3 003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MANUTENCAO DA POLICIA MILITAR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0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MANUTENCAO DA POLICIA CIVIL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31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3 003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MANUTENCAO DA POLICIA CIVIL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31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31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00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PESSOAL INATIVO E PENSIONISTA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15.172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3 004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ESSOAL INATIVO E PENSIONISTA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5.172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5.172.9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56.3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5.172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71.516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71.516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00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MANUTENCAO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1.732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3 003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MANUTENCAO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1.732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.732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00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MANUTENCAO DA POLICIA MILITAR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3 003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MANUTENCAO DA POLICIA MILITAR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0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MANUTENCAO DA POLICIA CIVIL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31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3 003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MANUTENCAO DA POLICIA CIVIL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31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31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6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AUXILIO-TRANSPORTE AOS SERVIDORE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>510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3 638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UXILIO-TRANSPORTE AOS SERVIDORE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510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510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63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AUXILIO-ALIMENTACAO AOS SERVIDORE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13.984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3 638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UXILIO-ALIMENTACAO AOS SERVIDORE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3.984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13.984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0903 63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ASSISTENCIA PRE-ESCOLAR AOS DEPENDENTES DOS SERVIDORE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>1.746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0903 638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>ASSISTENCIA PRE-ESCOLAR AOS DEPENDENTES DOS SERVIDORE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.746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.746.0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71.516.9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71.516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24:00Z</dcterms:created>
  <dc:creator>SYSTEM</dc:creator>
  <dc:description/>
  <dc:language>en-US</dc:language>
  <cp:lastModifiedBy>Edvaldo</cp:lastModifiedBy>
  <dcterms:modified xsi:type="dcterms:W3CDTF">2006-08-18T11:43:00Z</dcterms:modified>
  <cp:revision>4</cp:revision>
  <dc:subject/>
  <dc:title>DECRETO  DE           DE                                      DE 2006</dc:title>
</cp:coreProperties>
</file>